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Кировское областное государственное общеобразовательное автономное учреждение средняя общеобразовательная школа г. Луз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-конспект урока русского языка с использованием ЭОР в 6 класс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олные и краткие прилагательны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Автор: Докунихина Татьяна Васильевна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учитель русского языка и литературы,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атегория перв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276"/>
        <w:ind w:left="-851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олные и краткие прилагательны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Ф.И.О.:</w:t>
      </w:r>
      <w:r>
        <w:rPr>
          <w:rFonts w:cs="Times New Roman" w:ascii="Times New Roman" w:hAnsi="Times New Roman"/>
          <w:sz w:val="24"/>
          <w:szCs w:val="24"/>
        </w:rPr>
        <w:t xml:space="preserve"> Докунихина Татьяна Васильевна</w:t>
      </w:r>
    </w:p>
    <w:p>
      <w:pPr>
        <w:pStyle w:val="Style20"/>
        <w:numPr>
          <w:ilvl w:val="0"/>
          <w:numId w:val="2"/>
        </w:numPr>
        <w:spacing w:lineRule="auto" w:line="276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Кировское областное государственное общеобразовательное казенное учреждение средняя общеобразовательная школа  города  Лузы Кировской области</w:t>
      </w:r>
    </w:p>
    <w:p>
      <w:pPr>
        <w:pStyle w:val="Style20"/>
        <w:numPr>
          <w:ilvl w:val="0"/>
          <w:numId w:val="2"/>
        </w:numPr>
        <w:spacing w:lineRule="auto" w:line="276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</w:t>
      </w:r>
    </w:p>
    <w:p>
      <w:pPr>
        <w:pStyle w:val="Style20"/>
        <w:numPr>
          <w:ilvl w:val="0"/>
          <w:numId w:val="2"/>
        </w:numPr>
        <w:spacing w:lineRule="auto" w:line="276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Style20"/>
        <w:numPr>
          <w:ilvl w:val="0"/>
          <w:numId w:val="2"/>
        </w:numPr>
        <w:spacing w:lineRule="auto" w:line="276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Style20"/>
        <w:numPr>
          <w:ilvl w:val="0"/>
          <w:numId w:val="2"/>
        </w:numPr>
        <w:spacing w:lineRule="auto" w:line="276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Тема и номер урока в теме</w:t>
      </w:r>
      <w:r>
        <w:rPr>
          <w:rFonts w:cs="Times New Roman" w:ascii="Times New Roman" w:hAnsi="Times New Roman"/>
          <w:sz w:val="24"/>
          <w:szCs w:val="24"/>
        </w:rPr>
        <w:t>: Полные и краткие прилагательные, 4 урок</w:t>
      </w:r>
    </w:p>
    <w:p>
      <w:pPr>
        <w:pStyle w:val="Style20"/>
        <w:numPr>
          <w:ilvl w:val="0"/>
          <w:numId w:val="2"/>
        </w:numPr>
        <w:spacing w:lineRule="auto" w:line="276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чеб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76"/>
        <w:ind w:left="-142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байцева В.В., Чеснокова Л.Д. Русский язык: Теория 5-9 классы.  Учебник  для общеобразовательных  учебных  заведений. – М.: Дрофа, 2010.</w:t>
      </w:r>
    </w:p>
    <w:p>
      <w:pPr>
        <w:pStyle w:val="Style20"/>
        <w:spacing w:lineRule="auto" w:line="276"/>
        <w:ind w:left="-142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сский язык. Практика. 6 класс. Учебник для общеобразовательных  учреждений / Г.К.Лидман-Орлова, С.Н.Пименова, А.П.Еремеева и др.; под ред. Г.К.Лидман-Орловой.- М.: Дрофа, 2008</w:t>
      </w:r>
    </w:p>
    <w:p>
      <w:pPr>
        <w:pStyle w:val="Style20"/>
        <w:spacing w:lineRule="auto" w:line="276"/>
        <w:ind w:lef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Дать представление о полной и краткой форме прилагательного, о   грамматических особенностях кратких прилагательных, синтаксической роли полных и кратких прилага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учающие: научить различать полные и краткие прилагательные, определять их роль в предложении, правильно ставить ударение в кратки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развивающие: развивать  речевые,  творческие способности  учащихся на материале уро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оспитательные: формировать интерес к  правильной грамотной устной и письмен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изуч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>: фронтальные, групповые, индивидуа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 мультимедийный проектор,    мультимедийная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0"/>
        <w:gridCol w:w="1958"/>
        <w:gridCol w:w="2157"/>
        <w:gridCol w:w="1935"/>
        <w:gridCol w:w="889"/>
      </w:tblGrid>
      <w:tr>
        <w:trPr>
          <w:tblHeader w:val="true"/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-онный момент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настраивает на работу, предлагает проверить готовность рабочего места к у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проверяют готовность к урок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Интерактивная иллюстрация "Весна"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71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на повторение. Даёт задание составить связный текст по иллюстрации и опорным слова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Рассматривают иллюстрацию. Устно проговаривают полученные тексты, записывают одно предложение в тетради, обозначая прилагательны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ассмотреть таблицу и сформулировать положения понятия о кратких прилагательных, записать выводы в форме таблицы, используя пример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 анализируют таблицу, сопоставляют формы прилагательных, записывают выводы с примерами в тетрадь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 xml:space="preserve"> Электронное задание "Образуйте краткую форму". Вариант 2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756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вопросы, способствующие формированию понятия от  какого  разряда прилагательных может образовываться краткая форма и почему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анализируют прилагательные из текста, работают с тестом, комментируя ответ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Тест "Образуйте краткую форму" (N 13896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следующий тест самостоятельно, приглашает индивидуально слабоуспевающих учащихся выполнить упражнение на интерактивной дос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, сверяют с образцами на экран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учащихся о роли кратких прилагательны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Интерактивная таблица "Полные и краткие прилагательные в предложении" (N 725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амостоятельно определить роль кратких и полных прилагательных, задавая вопросы к ним., демонстрирует и комментирует примеры из интерактивной таблиц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к прилагательным, определив предварительно к какому слову они относятся, записывают примеры, оформляя запись по образцу в таблиц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bCs/>
                <w:color w:val="000000"/>
                <w:sz w:val="24"/>
                <w:szCs w:val="24"/>
              </w:rPr>
              <w:t>Интерактивный текст "Краткие прилагательные в предложении" (N 72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упражнение с использованием интерактивного текста с меняющимися примера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нтерактивным текстом, комментируя записи, записывают примерыв тетрадя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контроль зна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ый текст 2 "Найди краткие и полные прилагательные" (N 7253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задание выполнить упражнение самостоятельно. Предлагает сверить ответы и оценить знания с ответами в интерактивном тесте- задан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упражнение самостоятельно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Рефлекс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ментирует ответы и оценки учащихся. Задает вопросы трех уровней. Выясняе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темы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ин.</w:t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ет разноуровневое зада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ПОЛЬЗОВАННЫЕ Источники</w:t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4"/>
        <w:gridCol w:w="1484"/>
        <w:gridCol w:w="2585"/>
        <w:gridCol w:w="2367"/>
        <w:gridCol w:w="55"/>
      </w:tblGrid>
      <w:tr>
        <w:trPr>
          <w:trHeight w:val="54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СПОЛЬЗУЕМЫХ НА ДАННОМ УРОКЕ Э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терактивная иллюстрация "Весна"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N 7198)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текст/Гипертекст с иллюстрациям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7a395c2c-0a01-0355-004d-93e32b357881/?from=79d01730-0a01-00ee-00b5-5129c5112329&amp;interface=pupil&amp;class=48&amp;subject=8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нное задание "Образуйте краткую форму". Вариант 2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756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 тему "Полные и краткие прилагательные"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7a3996f0-0a01-0355-0163-7d45dbf6e12a/?from=410e0051-235f-466b-b305-1844a886147b&amp;interface=pupil&amp;class=48&amp;subject=8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 "Образуйте краткую форму" (N 13896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из 4 вопросов. Вопросы перемешиваются. Предъявлется 2 вопроса и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09e963ae-cf5b-4fd0-9748-e50ac7b941fb/?from=410e0051-235f-466b-b305-1844a886147b&amp;interface=pupil&amp;class=48&amp;subject=8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ая таблица "Полные и краткие прилагательные в предложении" (N 725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многоуровневая таблица, демонстрирующая синтаксическую роль полных и кратких прилагательных в предложении. Предназначена для поддержки темы "Полные и краткие прилагательные"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7a395fbd-0a01-0355-01ab-9dac7ccc82f6/?from=79d01730-0a01-00ee-00b5-5129c5112329&amp;interface=pupil&amp;class=48&amp;subject=8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ый текст "Краткие прилагательные в предложении" (N 7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текст с меняющимися примерами. Краткие прилагательные подчёркиваются графически согласно их синтаксической роли в предложении. Предназначен для поддержки темы "Полные и краткие прилагательные"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7a395fd7-0a01-0355-0013-78ecdead967e/?from=79d01730-0a01-00ee-00b5-5129c5112329&amp;interface=pupil&amp;class=48&amp;subject=8</w:t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терактивный текст 2 "Найди краткие и полные прилагательные" (N 725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ый текст-задание. Прилагательные выделяются, к ним даётся комментарий.Предназначен для поддержки темы "Полные и краткие прилагательные"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catalog/res/7a395fcf-0a01-0355-00f9-659dd1ff3f80/?from=79d01730-0a01-00ee-00b5-5129c5112329&amp;interface=pupil&amp;class=48&amp;subject=8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7:00Z</dcterms:created>
  <dc:creator>Андрей</dc:creator>
  <dc:description/>
  <cp:keywords/>
  <dc:language>en-US</dc:language>
  <cp:lastModifiedBy>ГОУ СОШ г.Лузы</cp:lastModifiedBy>
  <dcterms:modified xsi:type="dcterms:W3CDTF">2012-09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