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ая средняя общеобразовательная школа№3 с УИ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района 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занятия- тренинга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б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 Елена Анто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Дмитров</w:t>
        <w:br/>
        <w:t xml:space="preserve">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нятие-тренинг "Общение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умений и навыков конструктивного общ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понятием “общение”, с представлениями о способах об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, невербальной коммуникации и координации совместных действ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владению правил и приемов ведения беседы и диску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я слайд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МИТРОВСКАЯ СОШ №3 С УИОП</w:t>
      </w:r>
    </w:p>
    <w:p>
      <w:pPr>
        <w:pStyle w:val="Style13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– активатор «Дождь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астники встают в круг. Инструкция: Знаете ли вы что такое австралийский дождь? Нет? Тогда давайте вместе послушаем, какой он. Сейчас по кругу цепочкой вы будете передавать мои движения. Как только они вернутся ко мне, я передам следующие. Следите внимательно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стралии поднялся ветер. (Ведущий трет ладони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 капать дождь. (Клацание пальцами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ь усиливается. (Поочередные хлопки ладонями по груди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настоящий ливень. (Хлопки по бедрам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град – настоящая буря. (Топот ногами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это? Буря стихает. (Хлопки по бедрам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ь утихает. (Хлопки ладонями по груди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е капли падают на землю. (Клацание пальцами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ий шелест ветра. (Потирание ладоней)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! (Руки вверх). </w:t>
      </w:r>
    </w:p>
    <w:p>
      <w:pPr>
        <w:pStyle w:val="Style13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зговой штурм “Что такое общение?”слайд 2</w:t>
      </w:r>
    </w:p>
    <w:p>
      <w:pPr>
        <w:pStyle w:val="Style13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е друзья тема сегодняшней встречи – это общение. А что такое общ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ние – сложный  процесс установления и развития контактов между людьми, порождаемый потребностями совместной жиз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 может происходить в разных формах, из которых выделяются три сторон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ен информацией между людьми; 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между людьми;</w:t>
      </w:r>
    </w:p>
    <w:p>
      <w:pPr>
        <w:pStyle w:val="Style13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 взаимопоним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исход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этап – «Встреча»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оде говорят «Встречают по одежке, а провожают по уму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о можно сказать про этих люд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ята дают характеристику по внешнему виду люд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 этап – «Знакомство»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обмен мыслями, чувствами, переживаниями. «Лучший не тот, кто говорит, а тот, кто умеет слуша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учиться тому, как быть хорошими слуш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уете, когда вы говорите, а вас не слушают: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умеющий общаться, знает, как важно быть внимательным слушателем. Вспомните кого-либо из своих знакомых, кто, общаясь с вами, внимательно слушает вас. Что делает этот человек, чтобы дать вам почувствовать, что  он вас слуш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слушать требует практических умений. Давайте вместе попрактикуемся быть хорошими слушателями прямой сейча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аем учащимся листки бумаги и просим сложить их попо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: Пусть дети сделают на одной половине листа рисунок, используя для этого три фигуры: круг, треугольник, квадрат. Они могут использовать любые из трех предложенных фигур, располагая их по своему выбору.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задание, дети не должны показывать свои работы друг другу. По окончании попросите их сложить листки пополам, закрыв, таким образом,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ученик найдет себе пару и сядет с ней спина к спине. Один из этой пары будет «слушателем», другой – «объясняющим». «Объясняющий» будет затем объяснить «слушателю» как нужно рисовать, чтобы «слушающий» воспроизвел копию его рисунка. «Слушатель» следует указаниям, не заглядывая в рисунок «объясняющего». «Слушатель» может задавать вопросы, которые должны помочь ему нарисовать картинку, как можно точнее. Предоставьте детям несколько минут для выполнения эт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усть партнеры поменяются ролями и повторят упражнение. По прошествии нескольких минут пусть пары сравнят свои рисунки, обратив внимание на то, насколько они совпадают или различ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 результаты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ли было рисовать, основываясь только на том, что вы слышали?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ли  было давать указания?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не  помогало рисовать?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можете помочь тому, кто слушает ва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Хороший слушатель – это тот, кто может быть внимательным и задаёт дополнительные вопросы, чтобы лучше понять собесе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 этап  - «Взаимодействие» или выстраивание отношений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ы общения могут быть как вербальные- используя речь, так и невербальная- с помощью жестов, мим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“ Пойми меня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занятия-тренинга сидят . Ведущему дается задание изобразить с помощью жестов и мимики, то что написано, угадавший становится веду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е люблю плавать, у меня много друзей, мне нравится ухаживать  за животными.. и.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сужд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 или трудно было  изобразить мысль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чем были трудности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 или трудно было отгадывать  мысль?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чем заключались труднос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аловажным является как мы общаемся, существуют приемы активного слушания, которые помогут вам выстроить хорошие отношения с людь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желательное кивание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акивание ( фразы типа «ага», «да- да», «точно», « понимаю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казываете то, что Вам сообщил собеседни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дите примеры того как «работают» эти приемы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оры, влияющие на восприят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ражение Вашего лица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е эмоциональное состояние в момент восприятия другого человек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а ситуация, в которой происходит встреч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ус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в парах.: Сядьте парами, друг против друга.  Попробуйте   сделать  комплимент с грустным выражением лица, и наоборот  замечание с улыбкой. Обменяйтесь мнения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ю Вам поделится впечатлениями 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Вы  почувствовали выполняя задание?</w:t>
      </w:r>
    </w:p>
    <w:p>
      <w:pPr>
        <w:pStyle w:val="Style13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вы почувствовали когда были слушателям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ы общения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бальный  (с помощью слов, речи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ербальный ( мимика, жесты, поза, качество голоса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ие бывают виды общения? Классификаций  много. Но основные мы перечисли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1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оним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взаимодействие между незнакомыми людьми или же не связанными личными отношениями людьми. Это могут быть временные связи между людьми, ( жители одного микрорайона, пассажиры транспорта, зрители одного зала). Они встречаются, вступают в контакт друг с другом и расходятся. Партнеры по общению остаются аноним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е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ов в этом общении связывают взаимные обязанности по отношению друг к другу: врач — больной, руководитель — подчиненный, лектор — слушатель, педагог — учащийся. В основном ролевое общение обусловлено должностью. Так, на производстве мастер выполняет распоряжения начальника цеха и исполняет  роль подчиненного, а вернувшись домой, в отношениях “отец — дети” он же занимает ведущую  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формаль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всевозможные личностные контакты за пределами официальных отношений. Это, например, общение между друзь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же правила ведения беседы?  Предлагаю детям самим составить эти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й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едения беседы. Слайд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тся участникам назвать основные условия ведения беседы и дискуссии. В ходе коллективного обсуждения принимаются правила ведения диску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свое дружеское расположение к собеседни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выслушать мнение другого, не перебивайте говоря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влекайтесь, когда говорят друг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бегайте взгляда собеседника, смотрите в глаза говорящего или слушающего ва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высказа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и кратко излагайте свою мысль, избегайте многословия и отклонения от 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йте уважение к мнению другого, признавайте его право иметь свою точку зрения, возможно, и отличную от ваш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ежливы и тактич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я предлагаю Вам упражн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-разминка “Островок безопасност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ята, представьте, что ваш корабль потерпел крушение, вы остались с группой на плотах (стулья), вам необходимо попасть на берег (на другой конец аудитории), переставляя стулья  со стульев  сойти нельз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чувства возникали у Вас при выполнении данного упражн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могало, а что мешало справиться с задан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о ли данное взаимодействие общением между в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иды общения вы использо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я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нравилось во время проведения занятия-тренинга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 узнали по данной тем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ажные “открытия” для себя вами сделаны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де, когда вы их сможете применить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сем за активное участие в нашем заняти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Мудрик А.В.  Время поисков и решений, или старшеклассникам о них самих.-М., 1989.</w:t>
        <w:br/>
        <w:br/>
        <w:t>2. Психология современного подростка / под ред. Д.И. Фельдштейна. –М.,1989.</w:t>
        <w:br/>
        <w:br/>
        <w:t>3. Психологические проблемы юности. (Сборник статей). Под ред. Чл. кор. АПН СССР проф. А.В. Петровского. М., 1985.</w:t>
        <w:br/>
        <w:br/>
        <w:t>5. Хрестоматия по истории психологии/ под редакцией П.Я. Гальперина, А.Н. Ждан. – М.: Издательство МГУ, 1980.</w:t>
        <w:br/>
        <w:br/>
        <w:t>6. Развитие личности учащегося в процессе общения. / (Подго. М.И. Боришевский и др.). Киев: Высшая шк., 1985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Елена</dc:creator>
  <dc:description/>
  <cp:keywords/>
  <dc:language>en-US</dc:language>
  <cp:lastModifiedBy>Елена</cp:lastModifiedBy>
  <dcterms:modified xsi:type="dcterms:W3CDTF">2014-01-28T05:36:00Z</dcterms:modified>
  <cp:revision>12</cp:revision>
  <dc:subject/>
  <dc:title/>
</cp:coreProperties>
</file>