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Предмет: </w:t>
      </w:r>
      <w:r>
        <w:rPr>
          <w:b/>
          <w:sz w:val="22"/>
          <w:szCs w:val="22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Класс:</w:t>
      </w:r>
      <w:r>
        <w:rPr>
          <w:sz w:val="22"/>
          <w:szCs w:val="22"/>
        </w:rPr>
        <w:t xml:space="preserve"> 4 класс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Тип урока: </w:t>
      </w:r>
      <w:r>
        <w:rPr>
          <w:sz w:val="22"/>
          <w:szCs w:val="22"/>
        </w:rPr>
        <w:t xml:space="preserve">  закрепление (ОС «Школа 2100»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ть умения  решать задачи с величинами: скорость, время, расстоя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Личностные:</w:t>
            </w:r>
            <w:r>
              <w:rPr>
                <w:bCs/>
                <w:color w:val="170E02"/>
                <w:sz w:val="22"/>
                <w:szCs w:val="22"/>
              </w:rPr>
              <w:t xml:space="preserve"> 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Cs/>
                <w:i/>
                <w:color w:val="170E02"/>
                <w:sz w:val="22"/>
                <w:szCs w:val="22"/>
              </w:rPr>
              <w:t>Регулятивные УУД:</w:t>
            </w:r>
            <w:r>
              <w:rPr>
                <w:bCs/>
                <w:color w:val="170E02"/>
                <w:sz w:val="22"/>
                <w:szCs w:val="22"/>
              </w:rPr>
              <w:t xml:space="preserve">  развивать умение анализировать,ставить учебные цели и задачи и добиваться их реализации,врабатывать критерии оценки и определять степень успешности выполнения своей работы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- 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:  доносить свою позицию до других:оформлятьсвои мысли в устной и письменной речи,интегрироваться в пару со сверстником и строить продуктивное взаимодействие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 xml:space="preserve"> добывать новые знания: находить ответы на вопросы, используя учебник; </w:t>
            </w:r>
            <w:r>
              <w:rPr>
                <w:sz w:val="22"/>
                <w:szCs w:val="22"/>
              </w:rPr>
              <w:t>извлекать информацию, представленную в разных формах; перерабатывать полученную информацию: наблюдать и делать  самостоятельные  выв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идова Т.Е., Козлова С.А., Тонких А.П. Математика. Учебник для 4-го класса. Часть 3. Стр. 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к у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е физкульт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само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82"/>
        <w:gridCol w:w="4961"/>
        <w:gridCol w:w="2552"/>
        <w:gridCol w:w="2977"/>
      </w:tblGrid>
      <w:tr>
        <w:trPr>
          <w:trHeight w:val="25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31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Мотивация к учебной деятельности </w:t>
            </w:r>
            <w:r>
              <w:rPr>
                <w:i/>
                <w:sz w:val="22"/>
                <w:szCs w:val="22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ведение оценочного лист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ада видеть каждого из вас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т весна теплом к нам в окна дыш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м будет здесь уютно, ведь наш класс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руга любит,чувствует и слышит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Желаю вам добиться положительных результатов сегодня на уроке. При работе вы будете использовать оценочный лист. Как будем работать с ним?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очный лист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 теме « Решение задач на движение»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Cs w:val="22"/>
              </w:rPr>
              <w:t>закрепление умений решать задачи с величинами: скорость, время, расстояние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ъяснения по заполнению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22980</wp:posOffset>
                      </wp:positionH>
                      <wp:positionV relativeFrom="paragraph">
                        <wp:posOffset>86360</wp:posOffset>
                      </wp:positionV>
                      <wp:extent cx="2948940" cy="887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1559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справились с заданием без ошиб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если  допущена 1 – 2 ошиб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если ошибок  три и боле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69.9pt;mso-wrap-distance-left:9pt;mso-wrap-distance-right:9pt;mso-wrap-distance-top:0pt;mso-wrap-distance-bottom:0pt;margin-top:6.8pt;mso-position-vertical-relative:text;margin-left:27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равились с заданием без ошиб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сли  допущена 1 – 2 ошиб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сли ошибок  три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3030"/>
              <w:gridCol w:w="1226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№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да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машняя работ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стный сч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шение задачи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4. 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бота в парах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5. 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ст «Я узнал»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5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оворить правила  работы с оценочным ли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 xml:space="preserve">Выработка критерии оценки и определение степени успешности выполнения своей работы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егулятивные УУ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Проверка домашнего зада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5 мин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ы детей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уростр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жители русского Севера, издавна заселившие побережье Белого мор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кадем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ерм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годня мы с вами отправляемся в четвертое путешествие вместе с Михаилом Васильевичем Ломоносовым. Кто  такой Михаил Васильевич Ломоносов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нем с проверки домашне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Кто выбрал и выполнил №1 с.25.Какое было задание?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о  такие поморы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то выполнил №3? Какое задание был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то выполнил задание №5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свою работу до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ец Ломоносова был крестьянином-помором.Он построил  корабль «Чайка».Вместе с отцом плавал и десятилетний Михаил.Жизнь ставила перед моряками самые разные задачи.С решением таких жизненных задач предлагаю справиться и в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я по выбор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р. 25 № 1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. 27 № 3</w:t>
            </w:r>
            <w:r>
              <w:rPr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. №5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атериа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 xml:space="preserve">Ориентироваться в своей системе знаний: отличать новое от уже известного  </w:t>
            </w:r>
            <w:r>
              <w:rPr>
                <w:bCs/>
                <w:i/>
                <w:color w:val="170E02"/>
                <w:sz w:val="22"/>
                <w:szCs w:val="22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  <w:sz w:val="22"/>
                <w:szCs w:val="22"/>
              </w:rPr>
              <w:t>(Регулятивные УУД).</w:t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 Актуализация опорных знан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  м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вычислительные навы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устного с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ить вычислительны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ча, дви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чего начнем уро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ую задачу  вы поставите перед собой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ючевые  слова помогут определить тему нашего урока. Записываем в тетради только отве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значения час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компоненты действия д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йдите значения произведений. Назовите компоненты дей ствия умн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значения суммы. Назовите компоненты этого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йдите значения разности. Назовите компон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слова получилис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примеров, составление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Проговаривать последова- тельность действий на уро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22"/>
              </w:rPr>
              <w:t>Ориентироваться в своей системе знаний.</w:t>
            </w:r>
            <w:r>
              <w:rPr>
                <w:b/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(</w:t>
            </w:r>
            <w:r>
              <w:rPr>
                <w:bCs/>
                <w:i/>
                <w:color w:val="170E02"/>
                <w:sz w:val="22"/>
                <w:szCs w:val="22"/>
              </w:rPr>
              <w:t>Познавательные УУД</w:t>
            </w:r>
            <w:r>
              <w:rPr>
                <w:bCs/>
                <w:color w:val="170E02"/>
                <w:sz w:val="22"/>
                <w:szCs w:val="22"/>
              </w:rPr>
              <w:t xml:space="preserve">). </w:t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Формулировка темы, постановка задач уро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  <w:r>
              <w:rPr>
                <w:sz w:val="22"/>
                <w:szCs w:val="22"/>
              </w:rPr>
              <w:t xml:space="preserve"> организовать формулировку темы и постановку задач уро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крепить решение задач на движение, повторить основные формулы для вычисления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жизни, спланировать время выхода, рассчитать скорость движения, чтоб на дорогах не было аварии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е тему урока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поставим перед собой задачи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де нам может пригодиться умение решать задачи на движение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те свою рабо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и задач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Определять и формулировать цель на уроке, обнаруживать и формулировать учебную проблему </w:t>
            </w:r>
            <w:r>
              <w:rPr>
                <w:bCs/>
                <w:i/>
                <w:color w:val="170E02"/>
                <w:sz w:val="22"/>
                <w:szCs w:val="22"/>
              </w:rPr>
              <w:t>(Регулятивные</w:t>
            </w: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70E02"/>
                <w:sz w:val="22"/>
                <w:szCs w:val="22"/>
              </w:rPr>
              <w:t>УУД)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Повторение  и систематизация изученного   </w:t>
            </w:r>
            <w:r>
              <w:rPr>
                <w:i/>
                <w:sz w:val="22"/>
                <w:szCs w:val="22"/>
              </w:rPr>
              <w:t>(3 мин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ешения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кие величины характеризуют процесс движения тел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скорос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нужно знать,чтобы найти скорость?Как найти скорос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каких единицах измеряетс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йти врем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расстояни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 найти расстояние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сейчас с вами повторяли? Для чего это нужн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 xml:space="preserve">Высказывать своё предполо жение </w:t>
            </w:r>
            <w:r>
              <w:rPr>
                <w:bCs/>
                <w:i/>
                <w:color w:val="170E02"/>
                <w:sz w:val="22"/>
                <w:szCs w:val="22"/>
              </w:rPr>
              <w:t>(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Ориентироваться в своей системе знаний.</w:t>
            </w:r>
            <w:r>
              <w:rPr>
                <w:b/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(</w:t>
            </w:r>
            <w:r>
              <w:rPr>
                <w:bCs/>
                <w:i/>
                <w:color w:val="170E02"/>
                <w:sz w:val="22"/>
                <w:szCs w:val="22"/>
              </w:rPr>
              <w:t>Познавательные УУД</w:t>
            </w:r>
            <w:r>
              <w:rPr>
                <w:bCs/>
                <w:color w:val="170E02"/>
                <w:sz w:val="22"/>
                <w:szCs w:val="22"/>
              </w:rPr>
              <w:t xml:space="preserve">). </w:t>
            </w:r>
            <w:r>
              <w:rPr>
                <w:bCs/>
                <w:i/>
                <w:color w:val="170E0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Первичное закрепление  </w:t>
            </w:r>
            <w:r>
              <w:rPr>
                <w:i/>
                <w:sz w:val="22"/>
                <w:szCs w:val="22"/>
              </w:rPr>
              <w:t>(6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овать первичное применение  зн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Самостоятельно читают задачу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-Движение с опережением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ив следующее задание, вы узнаете чем приходилось заниматься Михаилу в детские годы С.26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задачу.Определите вид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Что известно в задаче? Что спрашивается в задаче?Назовите формулу нахождения скорости? Можем ли сразу ответить на вопрос задачи? Почему? Составим план работы над задач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должны найти сначал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действие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ходим дальш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действие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ем пото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м ли мы на вопрос задачи? Запишите решение в тетрадь. Проверя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 себ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ем же приходилось заниматься Михаилу в детские го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26 № 3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Проговаривать последовательность действий при решении задач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работать по коллективно составленному плану (</w:t>
            </w:r>
            <w:r>
              <w:rPr>
                <w:bCs/>
                <w:i/>
                <w:color w:val="170E02"/>
                <w:sz w:val="22"/>
                <w:szCs w:val="22"/>
              </w:rPr>
              <w:t>Регуля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Уметь оформлять свои мысли в устной  письменной форме; слушать и понимать речь других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Физминутка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помогает человеку быть здоровым? (движение, прогулка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 самого рожденья жить не могут без движен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Закреп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6 мин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- движение вдогон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ый Михаил с детства пристрастился к чтению книг.Он захотел учиться самым разным наукам, но это можно было сделать только в Москве.   Как  же он добрался до Москвы мы узнаем выполнив задачу №1 на стр. 2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задач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е вид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известо в задач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й вопрос задач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ите задачу, работая па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жите, как справились с решением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как же Ломоносов добрался до Москвы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 друг д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Доносить свою позицию до других, оформлять свои мысли в письменной форме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Умение ориентироваться в своей системе знаний, самостоятельно предпола гать, какая информация нужна для решения задачи </w:t>
            </w:r>
            <w:r>
              <w:rPr>
                <w:bCs/>
                <w:i/>
                <w:color w:val="170E02"/>
                <w:sz w:val="22"/>
                <w:szCs w:val="22"/>
              </w:rPr>
              <w:t>(Познавательные УУД)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Высказывать свои предположения. (</w:t>
            </w:r>
            <w:r>
              <w:rPr>
                <w:bCs/>
                <w:i/>
                <w:color w:val="170E02"/>
                <w:sz w:val="22"/>
                <w:szCs w:val="22"/>
              </w:rPr>
              <w:t>Регуля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/>
              <w:t>П</w:t>
            </w:r>
            <w:r>
              <w:rPr>
                <w:rFonts w:eastAsia="Calibri"/>
              </w:rPr>
              <w:t>рименение и добывание знаний в новой ситуации (проблемные задания) ( 3 мин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Выполнение теста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- худож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ьмите тесты которые лежат на ваших столах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в этот задание, вы узнаете кем еще был М.  В. Ломонос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читать вопрос, выбрать ответ, отметить букву в бланке и составить из них  слово. Прежде чем приступить к работе, спрогнозируйте насколько правильно вы её выполните. Поставьте отметку в 1-ом квадрат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бери среди данных обозначений единицы измерения скорости.</w:t>
            </w:r>
          </w:p>
          <w:p>
            <w:pPr>
              <w:pStyle w:val="Style18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ф). кг</w:t>
              <w:tab/>
              <w:tab/>
              <w:tab/>
            </w:r>
          </w:p>
          <w:p>
            <w:pPr>
              <w:pStyle w:val="Style18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х). км/ч</w:t>
              <w:tab/>
              <w:tab/>
            </w:r>
          </w:p>
          <w:p>
            <w:pPr>
              <w:pStyle w:val="Style18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). 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бери правильный отве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). Скорость – это расстояние между двумя точк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т). Скорость – это быстрая ез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). Скорость – это расстояние, пройденное телом за единицу време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берите букву, которая обозначает скорос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)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)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берите букву, которая обозначает врем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н)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)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берите букву, которая обозначает расстоя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)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)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шеход за 3 часа прошел 12 км. Какова скорость пешехода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). 4 км</w:t>
              <w:tab/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н). 4 км/ч</w:t>
              <w:tab/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. 36 км/ч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одка проплыла 36 км со скоростью 9 км/ч. Сколько часов лодка была в пут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. 4 ч</w:t>
              <w:tab/>
              <w:tab/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й). 25 ч</w:t>
              <w:tab/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. 4 к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бери возможную скорость движения для самоле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й). 60 км/ч</w:t>
              <w:tab/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). 2500 км/ч</w:t>
              <w:tab/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. 4 км/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. А теперь поделитесь своими результатами. Совпал ли результат с вашим прогнозо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слово получилос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Ломоносов был не только ученым, но и худож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цените  свою работу  по тестам в оценочных лис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Ориентироваться в своей системе знаний.</w:t>
            </w:r>
            <w:r>
              <w:rPr>
                <w:b/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(</w:t>
            </w:r>
            <w:r>
              <w:rPr>
                <w:bCs/>
                <w:i/>
                <w:color w:val="170E02"/>
                <w:sz w:val="22"/>
                <w:szCs w:val="22"/>
              </w:rPr>
              <w:t>Познавательные УУД</w:t>
            </w:r>
            <w:r>
              <w:rPr>
                <w:bCs/>
                <w:color w:val="170E02"/>
                <w:sz w:val="22"/>
                <w:szCs w:val="22"/>
              </w:rPr>
              <w:t xml:space="preserve">). </w:t>
            </w:r>
            <w:r>
              <w:rPr>
                <w:bCs/>
                <w:i/>
                <w:color w:val="170E02"/>
                <w:sz w:val="22"/>
                <w:szCs w:val="22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4</w:t>
            </w:r>
            <w:r>
              <w:rPr>
                <w:i/>
                <w:sz w:val="22"/>
                <w:szCs w:val="22"/>
              </w:rPr>
              <w:t xml:space="preserve">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рефлексию собственной учеб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всего достичь только своим усердием, трудолюбием и большим жел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гли ли мы целей, которые перед собой стави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ового вы узнали на урок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воды вы сделали узнав о биографии великого ученого?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sz w:val="28"/>
                <w:lang w:bidi="en-US"/>
              </w:rPr>
              <w:t xml:space="preserve">-  </w:t>
            </w:r>
            <w:r>
              <w:rPr>
                <w:lang w:bidi="en-US"/>
              </w:rPr>
              <w:t>У вас  лежат листки с цифрами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905</wp:posOffset>
                      </wp:positionV>
                      <wp:extent cx="2232660" cy="943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879"/>
                                    <w:gridCol w:w="879"/>
                                    <w:gridCol w:w="879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lang w:bidi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sz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28"/>
                                            <w:lang w:bidi="en-US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sz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28"/>
                                            <w:lang w:bidi="en-US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sz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28"/>
                                            <w:lang w:bidi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28"/>
                                            <w:lang w:bidi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8pt;height:74.3pt;mso-wrap-distance-left:9pt;mso-wrap-distance-right:9pt;mso-wrap-distance-top:0pt;mso-wrap-distance-bottom:0pt;margin-top:-0.15pt;mso-position-vertical-relative:text;margin-left:36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lang w:bidi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lang w:bidi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lang w:bidi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 xml:space="preserve">- Посмотрите на числа, которые покажу вам я, постарайтесь их запомнить. Зачеркните эти числа на своих листках значком </w:t>
            </w:r>
            <w:r>
              <w:rPr>
                <w:b/>
                <w:lang w:bidi="en-US"/>
              </w:rPr>
              <w:t xml:space="preserve">«Х»-- </w:t>
            </w:r>
            <w:r>
              <w:rPr>
                <w:lang w:bidi="en-US"/>
              </w:rPr>
              <w:t>(54, 4,7,48,300, 20,16,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bidi="en-US"/>
              </w:rPr>
              <w:t>- Что у вас получилось? (Цифр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внимательно посмотрите на свои оценочные листы.  У кого в процессе всей работы появились только плюсы? И он может поставить себе эту отметк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вывод можно сдела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внимательно посмотрите на свои оценочные листы.  У кого в процессе всей работы появились только плюс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вывод можно сдела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У кого не всегда были плюсы? Где были допущены ошибки? Над чем вам еще необходимо поработа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робуйте выразить свои чувства, используя сло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ня было важным и интересным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ому вопросу я получил разъяснение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было трудно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ня было недостаточно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знания я могу применить в жизни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Cs/>
                <w:i/>
                <w:color w:val="170E02"/>
                <w:sz w:val="22"/>
                <w:szCs w:val="22"/>
              </w:rPr>
              <w:t>(Личност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/>
                <w:bCs/>
                <w:i/>
                <w:color w:val="170E02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tt-RU"/>
              </w:rPr>
              <w:t>Домашнее задание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2</w:t>
            </w:r>
            <w:r>
              <w:rPr>
                <w:i/>
                <w:sz w:val="22"/>
                <w:szCs w:val="22"/>
              </w:rPr>
              <w:t xml:space="preserve">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>-организовать выполнение д/з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нструктаж по выполнению и оформл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ыбор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полнительный материал о М.В. Ломоносо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 № 1  +  доп.  материа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 № 2  + доп.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54:00Z</dcterms:created>
  <dc:creator>UserXP</dc:creator>
  <dc:description/>
  <cp:keywords/>
  <dc:language>en-US</dc:language>
  <cp:lastModifiedBy>User</cp:lastModifiedBy>
  <cp:lastPrinted>2014-03-18T19:24:00Z</cp:lastPrinted>
  <dcterms:modified xsi:type="dcterms:W3CDTF">2014-03-30T13:59:00Z</dcterms:modified>
  <cp:revision>25</cp:revision>
  <dc:subject/>
  <dc:title/>
</cp:coreProperties>
</file>