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тегрированный урок технологии и информатики по теме: "Исследование комплексного меню завтрака (ужина)"</w:t>
      </w:r>
    </w:p>
    <w:p>
      <w:pPr>
        <w:pStyle w:val="Style14"/>
        <w:jc w:val="right"/>
        <w:rPr>
          <w:rStyle w:val="Emphasis"/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именова Наталия Павло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учитель технологии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Мильтова Ирина Василье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учитель информатики</w:t>
      </w:r>
    </w:p>
    <w:p>
      <w:pPr>
        <w:pStyle w:val="Style1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МОУ СОШ№9 г Усть-Кут, Иркутская область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атья отнесена к раздел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еподавание информатики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еподавание технологии</w:t>
        </w:r>
      </w:hyperlink>
    </w:p>
    <w:p>
      <w:pPr>
        <w:pStyle w:val="Normal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-1.55pt;width:467.7pt;height:1.45pt;mso-wrap-style:none;v-text-anchor:middle;mso-position-vertical:top">
                <v:fill o:detectmouseclick="t" type="solid" color2="#7373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ип урока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общающий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ид урок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рок-эксперимент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ология урока</w:t>
      </w:r>
      <w:r>
        <w:rPr>
          <w:rFonts w:cs="Arial" w:ascii="Arial" w:hAnsi="Arial"/>
          <w:color w:val="000000"/>
          <w:sz w:val="20"/>
          <w:szCs w:val="20"/>
        </w:rPr>
        <w:t>: проблемно-исследовательская технология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ремя проведения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ключительный урок по блоку “Технология обработки пищевых продуктов”, “Электронные таблицы” – (базовый курс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и урока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накомить учащихся с возможностями информационных и компьютерных технологий в образовательном пространстве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знать новое, услышать необычное, применить на практике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 ведения урока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етод содружеств, исследовательская мастерская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ежпредметные связ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иология, информати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щность и назначение программы MS Excel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возможности программы MS Excel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уктурные элементы меню учащегося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тательную и энергетическую ценность продуктов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вать таблицы в MS Excel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одить расчеты в таблицах и строить диаграммы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лять сбалансированное меню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редства обучения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и программные средства: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льтимедийный компьютер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ор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льтимедийный компакт-диск "Энциклопедия этикета” (Кирилл и Мефодий)</w:t>
      </w:r>
    </w:p>
    <w:p>
      <w:pPr>
        <w:pStyle w:val="Normal"/>
        <w:numPr>
          <w:ilvl w:val="1"/>
          <w:numId w:val="1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тер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 урока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урока по 40 мину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онный момент (1 минута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бщение темы и цели урока (1 минута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яснение задания (3 минуты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ение и оформление задания на компьютере (35 минут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щита исследований по одному человеку от содружества (10 минут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ение теста на компьютере по технологии (10 минут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монстрация видеослайдов из CD “"Энциклопедия этикета” Кирилла и Мефодия (15 минут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лючение урока, подведение итогов и выставление оценок (5 минут);</w:t>
      </w:r>
    </w:p>
    <w:p>
      <w:pPr>
        <w:pStyle w:val="Style14"/>
        <w:jc w:val="center"/>
        <w:rPr/>
      </w:pPr>
      <w:r>
        <w:rPr/>
        <w:t>ХОД УРОК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5"/>
        <w:gridCol w:w="3930"/>
      </w:tblGrid>
      <w:tr>
        <w:trPr/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технологии: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 над мини-проектом будет осуществляться двумя группам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перва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 – исследование меню завтрак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вторая</w:t>
              </w:r>
            </w:hyperlink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– исследование меню ужин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1: Посчитать количество белков, жиров, углеводов калорий во всех составляющих завтрака (ужина). Полученные итоговые данные оформить в виде круговой диаграммы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 Из составляющих завтрака (ужина) выбрать: группа1 – продукты животного происхождения, группа 2 – продукты растительного происхождения. Итоговый результат оформить в виде столбчатой диаграммы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ультате обсуждения сделать выводы и защитить полученные результаты исследования, согласно плана защиты.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ткий инструктаж по технике безопасности в компьютерном класс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снение инструкции по работе над данным исследованием с помощью компьютера (разделы инструкции смотри в приложении).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ывод урок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обходимость проведения такого урока обусловлена развитием способности учеников к познавательной деятельности. А степень успешности определяет желание работа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иложение: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нструкция №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Открыть файл Мои документы\папка для 9а\содружество 1\ (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аблица1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ить на листе 1 соответствующие вычисл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Скопировать данные из стро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всего за завтра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лист 2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роить круговую диаграмму, в которой отобразить зависимость белков, жиров и углевод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иаграмме выбрать штриховку для каждого компонен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листе 3 выполнить необходимые вычисления для продуктов животного происхожд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роить столбчатую диаграмму, в которой отобразить зависимость белков, жиров и углевод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авнить результаты исследования в своей группе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вести на печать полученные диаграмм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струкция №2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Открыть файл Мои документы\папка для 9а\ содружество 2\ (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аблица2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ить на листе 1 соответствующие вычислени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Скопировать данные из стро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всего за ужи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лист 2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роить круговую диаграмму, в которой отобразить зависимость белков, жиров и углеводов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иаграмме выбрать штриховку для каждого компонент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листе 3 выполнить необходимые вычисления для продуктов животного происхождения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роить столбчатую диаграмму, в которой отобразить зависимость белков, жиров и углеводов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авнить результаты исследования в своей группе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вести на печать полученные диаграмм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План защиты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задани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 исследования, задачи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ислить средства для выполнения исследовани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вать источники информаци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сть проведения подобных исследований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воды по результатам исследовани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Работа с тестам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ест №1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ест №2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просмотр CD “"Энциклопедия этикета” Кирилла и Мефодия, раздел медиа каталог, видео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есть хлеб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есть сыр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есть сливочное масло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ясные горячие блюд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бные горячие блюда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вощи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рукт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структор урок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о урока: “Знания работают на будущее”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вод в урок: “Привлекательная цель”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аботка умений: “Работа над мини-проектом в содружествах”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 знаний: “Работа над тестами”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бщение нового: “Удивляй”- использование медиатеки”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ценивание – стимулирование познания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ец урока – подводящий ито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3-895-319" TargetMode="External"/><Relationship Id="rId3" Type="http://schemas.openxmlformats.org/officeDocument/2006/relationships/hyperlink" Target="http://festival.1september.ru/authors/104-746-837" TargetMode="External"/><Relationship Id="rId4" Type="http://schemas.openxmlformats.org/officeDocument/2006/relationships/hyperlink" Target="http://festival.1september.ru/articles/subjects/11" TargetMode="External"/><Relationship Id="rId5" Type="http://schemas.openxmlformats.org/officeDocument/2006/relationships/hyperlink" Target="http://festival.1september.ru/articles/subjects/13" TargetMode="External"/><Relationship Id="rId6" Type="http://schemas.openxmlformats.org/officeDocument/2006/relationships/hyperlink" Target="http://festival.1september.ru/articles/213033/pril1.xls" TargetMode="External"/><Relationship Id="rId7" Type="http://schemas.openxmlformats.org/officeDocument/2006/relationships/hyperlink" Target="http://festival.1september.ru/articles/213033/pril2.xls" TargetMode="External"/><Relationship Id="rId8" Type="http://schemas.openxmlformats.org/officeDocument/2006/relationships/hyperlink" Target="http://festival.1september.ru/articles/213033/tabl1.xls" TargetMode="External"/><Relationship Id="rId9" Type="http://schemas.openxmlformats.org/officeDocument/2006/relationships/hyperlink" Target="http://festival.1september.ru/articles/213033/tabl2.xls" TargetMode="External"/><Relationship Id="rId10" Type="http://schemas.openxmlformats.org/officeDocument/2006/relationships/hyperlink" Target="http://festival.1september.ru/articles/213033/test1.htm" TargetMode="External"/><Relationship Id="rId11" Type="http://schemas.openxmlformats.org/officeDocument/2006/relationships/hyperlink" Target="http://festival.1september.ru/articles/213033/test2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20:00Z</dcterms:created>
  <dc:creator>Loner-XP</dc:creator>
  <dc:description/>
  <cp:keywords/>
  <dc:language>en-US</dc:language>
  <cp:lastModifiedBy>Loner-XP</cp:lastModifiedBy>
  <dcterms:modified xsi:type="dcterms:W3CDTF">2011-10-15T15:33:00Z</dcterms:modified>
  <cp:revision>2</cp:revision>
  <dc:subject/>
  <dc:title>Интегрированный урок технологии и информатики по теме: "Исследование комплексного меню завтрака (ужина)"</dc:title>
</cp:coreProperties>
</file>