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cs="Helvetica"/>
          <w:color w:val="333333"/>
          <w:sz w:val="34"/>
        </w:rPr>
      </w:pPr>
      <w:r>
        <w:rPr>
          <w:rFonts w:cs="Helvetica"/>
          <w:color w:val="333333"/>
          <w:sz w:val="34"/>
        </w:rPr>
        <w:t xml:space="preserve">Урок русского языка в 4-м классе (по программе "Начальная школа XXI века" под редакцией проф. Н.Ф. Виноградовой) </w:t>
      </w:r>
    </w:p>
    <w:p>
      <w:pPr>
        <w:pStyle w:val="Heading1"/>
        <w:jc w:val="center"/>
        <w:rPr>
          <w:rFonts w:cs="Helvetica"/>
          <w:b w:val="false"/>
          <w:b w:val="false"/>
          <w:color w:val="333333"/>
          <w:sz w:val="28"/>
          <w:szCs w:val="28"/>
        </w:rPr>
      </w:pPr>
      <w:r>
        <w:rPr>
          <w:rFonts w:cs="Helvetica"/>
          <w:b w:val="false"/>
          <w:color w:val="333333"/>
          <w:sz w:val="28"/>
          <w:szCs w:val="28"/>
        </w:rPr>
        <w:t>Учитель начальных классов МАОУ СОШ № 33 Листвина Тамара Михайловна</w:t>
      </w:r>
    </w:p>
    <w:p>
      <w:pPr>
        <w:pStyle w:val="Normal"/>
        <w:spacing w:lineRule="atLeast" w:line="240" w:before="240" w:after="240"/>
        <w:jc w:val="center"/>
        <w:rPr>
          <w:rFonts w:ascii="Helvetica" w:hAnsi="Helvetica" w:cs="Helvetica"/>
          <w:color w:val="333333"/>
          <w:sz w:val="8"/>
          <w:szCs w:val="20"/>
        </w:rPr>
      </w:pPr>
      <w:r>
        <w:rPr>
          <w:rFonts w:cs="Helvetica" w:ascii="Helvetica" w:hAnsi="Helvetica"/>
          <w:color w:val="333333"/>
          <w:sz w:val="8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«Спряжение глаголов»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Style w:val="Emphasis"/>
          <w:b/>
          <w:color w:val="333333"/>
          <w:sz w:val="28"/>
          <w:szCs w:val="28"/>
        </w:rPr>
        <w:t>Обучающие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познакомить с  окончаниями глаголов 1 и 2 спряжения , формировать умение  различать глаголы 1 и 2 спряжения с ударным и безударным  окончание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Style w:val="Emphasis"/>
          <w:b/>
          <w:color w:val="333333"/>
          <w:sz w:val="28"/>
          <w:szCs w:val="28"/>
        </w:rPr>
        <w:t>Развивающие</w:t>
      </w:r>
      <w:r>
        <w:rPr>
          <w:b/>
          <w:bCs/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Воспитывающие</w:t>
      </w:r>
      <w:r>
        <w:rPr>
          <w:b/>
          <w:bCs/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воспитывать коммуникативную культуру, уважение к окружающим, взаимопомощь, положительные качества личности</w:t>
      </w:r>
      <w:r>
        <w:rPr>
          <w:i/>
          <w:iCs/>
          <w:color w:val="333333"/>
          <w:sz w:val="28"/>
          <w:szCs w:val="28"/>
        </w:rPr>
        <w:t xml:space="preserve"> , </w:t>
      </w:r>
      <w:r>
        <w:rPr>
          <w:iCs/>
          <w:color w:val="333333"/>
          <w:sz w:val="28"/>
          <w:szCs w:val="28"/>
        </w:rPr>
        <w:t>быть ответственными, организованными. самостоятельными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>Формируемые учебные универсальные действи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Личностные</w:t>
      </w:r>
      <w:r>
        <w:rPr>
          <w:color w:val="333333"/>
          <w:sz w:val="28"/>
          <w:szCs w:val="28"/>
        </w:rPr>
        <w:t xml:space="preserve"> – развитие доброжелательности, доверия и внимательности к товарищам по классу, готовности к сотрудничеству, оказанию помощи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Регулятивные</w:t>
      </w:r>
      <w:r>
        <w:rPr>
          <w:color w:val="333333"/>
          <w:sz w:val="28"/>
          <w:szCs w:val="28"/>
        </w:rPr>
        <w:t xml:space="preserve"> – целеполагание, как постановка учебной задачи на основе соотнесения того, что уже известно и усвоено учащимися, и того, что ещё неизвестно; прогнозирование – предвосхищение результата и уровня усвоения знаний; контроль –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способа действия в случае расхождения эталона. Оценка – выделение и осознание учащимися того, что уже усвоено и что еще нужно усвоить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Познавательные</w:t>
      </w:r>
      <w:r>
        <w:rPr>
          <w:color w:val="333333"/>
          <w:sz w:val="28"/>
          <w:szCs w:val="28"/>
        </w:rPr>
        <w:t xml:space="preserve"> – работая, сверять свои действия с целью и, при необходимости, исправлять ошибки с помощью учителя; самостоятельно формулировать тему и цель урока после предварительного обсуждения; отбирать необходимые для решения учебной задачи источники информации; определять степень успешности выполнения своей работы и работы всех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Style w:val="Emphasis"/>
          <w:color w:val="333333"/>
          <w:sz w:val="28"/>
          <w:szCs w:val="28"/>
        </w:rPr>
        <w:t>Коммуникативные</w:t>
      </w:r>
      <w:r>
        <w:rPr>
          <w:color w:val="333333"/>
          <w:sz w:val="28"/>
          <w:szCs w:val="28"/>
        </w:rPr>
        <w:t xml:space="preserve"> – оформлять свою мысль в устной и письменной речи с учетом учебных и жизненных речевых ситуаций. Высказывать свою точку зрения и попытка её обосновать, приводя аргументы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урок изучения новой темы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 xml:space="preserve">Методическая цель урока: </w:t>
      </w:r>
      <w:r>
        <w:rPr>
          <w:color w:val="333333"/>
          <w:sz w:val="28"/>
          <w:szCs w:val="28"/>
        </w:rPr>
        <w:t xml:space="preserve">применение системно-деятельностного подхода при изучении новой темы. 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>Применяемые технологии:</w:t>
      </w:r>
      <w:r>
        <w:rPr>
          <w:color w:val="333333"/>
          <w:sz w:val="28"/>
          <w:szCs w:val="28"/>
        </w:rPr>
        <w:t xml:space="preserve"> технология развивающего обучения, технология личностно-ориентированного обучения, информационная технология, технология критического мышления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 xml:space="preserve">Применяемые методы обучения: </w:t>
      </w:r>
      <w:r>
        <w:rPr>
          <w:color w:val="333333"/>
          <w:sz w:val="28"/>
          <w:szCs w:val="28"/>
        </w:rPr>
        <w:t>демонстрация, чтение,  самооценка, проблемная ситуация.</w:t>
      </w:r>
    </w:p>
    <w:p>
      <w:pPr>
        <w:pStyle w:val="Style12"/>
        <w:spacing w:lineRule="atLeast" w:line="24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учебник русского языка, карточки с личными окончаниями глаголов в конверте, снежинки с частями слов,  проектор, ноутбук, интерактивная доска</w:t>
      </w:r>
    </w:p>
    <w:p>
      <w:pPr>
        <w:pStyle w:val="Style12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1. Организационный момент 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доске интерактивный плакат «Замок Зимы»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: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рок русского языка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ся урок,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йдет ребятам впрок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райтесь все понять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сь тайны открывать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за работу получать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лишь оценку «Пять»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дравствуйте. Что такое здравствуй?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е из слов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, здравствуй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, БУДЬ ЗДОРОВ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улыбнемся друг другу и с хорошим настроением начнем ур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тья в замке изо льда живёт.</w:t>
        <w:br/>
        <w:t xml:space="preserve">И пишет красиво, и песни поёт. 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это? Правильно, Зима. (Показ узоров Зимы)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2. Чистописание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Урок начнем с минутки чистописания. Какие буквы вы будете прописывать?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Дайте характеристику звукам. Какие элементы нужны для написания этих букв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//</w:t>
      </w:r>
    </w:p>
    <w:p>
      <w:pPr>
        <w:pStyle w:val="Style12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ьюги да метели под февраль налетели.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 xml:space="preserve">-Как вы понимаете смысл пословицы? Работа со словом из словаря: </w:t>
      </w:r>
      <w:r>
        <w:rPr>
          <w:b/>
          <w:color w:val="333333"/>
          <w:sz w:val="28"/>
          <w:szCs w:val="28"/>
        </w:rPr>
        <w:t>февраль.</w:t>
      </w:r>
    </w:p>
    <w:p>
      <w:pPr>
        <w:pStyle w:val="Style12"/>
        <w:spacing w:lineRule="atLeast" w:line="240"/>
        <w:rPr/>
      </w:pPr>
      <w:r>
        <w:rPr>
          <w:b/>
          <w:color w:val="333333"/>
          <w:sz w:val="28"/>
          <w:szCs w:val="28"/>
        </w:rPr>
        <w:t>( Дать характеристику этого предложения).</w:t>
      </w:r>
    </w:p>
    <w:p>
      <w:pPr>
        <w:pStyle w:val="Style12"/>
        <w:spacing w:lineRule="atLeast" w:line="240"/>
        <w:rPr/>
      </w:pPr>
      <w:r>
        <w:rPr>
          <w:b/>
          <w:color w:val="333333"/>
          <w:sz w:val="28"/>
          <w:szCs w:val="28"/>
        </w:rPr>
        <w:t>3.Словарная работа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интерактивной доске выражения. Записать их одним словом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ыражать свое мнение, доказывать, несмотря на правоту (спори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Двигаться из стороны в сторону (виля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Мужественно переносить боль (терпеть)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>4. Обратиться к кому-либо с вопросом (спроси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Подвергаться опасности, риску (рискова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Относиться с уважением к людям (уважа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Не забывать о дорогих тебе людях (помни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Нестись, передвигаться по воздуху (лететь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ьте, такие ли слова у вас получились ( спорить, вилять, терпеть, спросить, рисковать,   уважать, помнить, летет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т зима и приносит с собой что-то новое .На уроках русского языка вы тоже открываете для себя что-то новое, и этот урок не будет исключением .Сегодня ваш багаж пополнится новыми сведениями , а о какой части речи вы скажете сами, заменив словосочетания. Какие слова у вас получились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4. Сообщение темы урока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>-Догадайтесь, о какой части речи это стихотворение?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ез меня предметы?</w:t>
        <w:br/>
        <w:t>Лишь названья.</w:t>
        <w:br/>
        <w:t>А я приду-</w:t>
        <w:br/>
        <w:t>Всё в действие придёт. (Правило о глагол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ят снежинки,</w:t>
        <w:br/>
        <w:t>Засыпают здания,</w:t>
        <w:br/>
        <w:t>Метель метёт.</w:t>
        <w:br/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годня  мы будем говорить  о глаголе,  правописании глаголов, закрепим применение изученных алгоритмов их правописания, а о чем конкретно мы будем говорить  вы узнаете, если  прочитаете эту запись на интерактивной доске:</w:t>
      </w:r>
    </w:p>
    <w:p>
      <w:pPr>
        <w:pStyle w:val="Style12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ПЬРЗЯЦЖГЕХНЯИНЕ</w:t>
      </w:r>
    </w:p>
    <w:p>
      <w:pPr>
        <w:pStyle w:val="Style12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ПЛЙАОГУОТЛБОЯВ</w:t>
      </w:r>
    </w:p>
    <w:p>
      <w:pPr>
        <w:pStyle w:val="Style12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еркните каждую вторую букву и тогда сможете прочитать тему нашего урока</w:t>
      </w:r>
    </w:p>
    <w:p>
      <w:pPr>
        <w:pStyle w:val="Style12"/>
        <w:spacing w:lineRule="atLeast" w:line="240"/>
        <w:jc w:val="center"/>
        <w:rPr/>
      </w:pPr>
      <w:r>
        <w:rPr>
          <w:color w:val="333333"/>
          <w:sz w:val="28"/>
          <w:szCs w:val="28"/>
        </w:rPr>
        <w:t xml:space="preserve">Ответ: </w:t>
      </w:r>
      <w:r>
        <w:rPr>
          <w:b/>
          <w:color w:val="333333"/>
          <w:sz w:val="28"/>
          <w:szCs w:val="28"/>
        </w:rPr>
        <w:t>спряжение глаголов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годня на уроке  вы познакомитесь со спряжением глаголов. Узнаете, что значит проспрягать глагол, научитесь определять спряжение глаголов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5. Повторение изученного материала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-Но прежде чем перейти к  изучению нового, повторим ранее изученный материал. 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На интерактивной доске запись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Ласков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вети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зимнее солнце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Вее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легкий ветерок.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На деревь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вися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шапки снега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Дяте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стучит 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клювом по деревьям.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Прочитайте запись на доске и найдите общее в выделенных словах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Дети: Это глаголы третьего лица настоящего времени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 Что вы знаете о глаголе? Ответьте на несколько вопросов: что обозначает глагол? На какие вопросы отвечает? Как изменяется? (выслушиваются ответы детей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 На какие две группы вы можете разделить эти глаголы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На глаголы в единственном и множественном числе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6.Изучение нового материала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А сейчас еще  раз вернемся к тексту. В каждом предложении замените глагол словом, близким по значению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На интерактивной доске появляются слов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ветит, дует, лежат ,  долбит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Определите лишнее слово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-Лишним является слов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лежат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так как этот глагол во множественном числе, а остальные в единственном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У. Сравните глаголы: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ияет, дует, долбит по плану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а доске: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лан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1.Время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2.Лицо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3.Число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4.Окончание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.Что вы заметили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: Глаголы в настоящем времени в 3-м лице единственного числа могут иметь разные окончания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. Действительно, глаголы в одном и том же лице и числе могут иметь разные окончания. Подобно тому,  как существительные в зависимости от склонения делятся на группы, на группы делятся и глаголы. Сегодня на уроке мы познакомимся с этими группами. А так как мы будем делить глаголы на группы в зависимости от того, как они спрягаются, уместно вспомнить. Что же такое спряжение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Спряжение- изменение глагола по лицам и числам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Прежде, чем мы проспрягаем наши глаголы, поставьте их в неопределенную форму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иять, дуть, лежать, долбить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У:</w:t>
      </w:r>
      <w:r>
        <w:rPr/>
        <w:t xml:space="preserve"> проспрягайте письменно глаголы в настоящем времени. В ходе спряжения будем указывать в глаголах ударение и выделять окончания. Дети спрягают глаголы в тетради. Два ученика работают на интерактивной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590" w:leader="none"/>
              </w:tabs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u w:val="single"/>
                <w:bdr w:val="single" w:sz="4" w:space="0" w:color="000000"/>
              </w:rPr>
              <w:t>ю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u w:val="single"/>
                <w:bdr w:val="single" w:sz="4" w:space="0" w:color="000000"/>
              </w:rPr>
              <w:t>ю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у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  долбл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ю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ешь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ешь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шь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дол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ет 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ет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ит 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дол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ем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ем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м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дол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ете 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ете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ите 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дол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и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у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ют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сия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ют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леж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 xml:space="preserve">ат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               дол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  <w:bdr w:val="single" w:sz="4" w:space="0" w:color="000000"/>
              </w:rPr>
              <w:t>ят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Назовите окончания глаголов в первых двух столбиках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Глаголы в первых двух столбиках имеют окончания: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ю, -ешь,- ёшь, -ет, -ем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ете,- ёте,  -ут, -ют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Что вы можете отметить общего в личных окончаниях глаголов в первых двух столбиках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Личные окончания этих глаголов имеют гласну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е- 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а в форме 3-го лица множественного числа окончание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- ют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Глаголы, которые в личных окончаниях имеют гласную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е-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а в форме 3-го лица множественного числа оконч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ут, -ю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, относятся к 1 спряжению. 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(на доске появляется карточка с окончаниями 1 спряжения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 Назовите личные окончания глаголов в последних двух столбиках (дети отвечают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-Отметьте общее в личных окончаниях этих глаголов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Личные окончания глаголов в последних двух столбиках имеют гласную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-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 а в форме 3-го лица множественного числа – окончани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ат,  -ят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Глаголы, которые имеют в окончаниях букв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 и-,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 а в форме 3-го лица множественного числа- оконч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– ат, - я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относятся ко 2 спряжению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На доске появляется вторая карточка с окончаниями глаголов 2 спряжения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(-ю, ишь, -ит,-  им, -ите, -ат, - ят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А сейчас внимательно  посмотрите  на окончания глаголов одного и того же спряжения. Чем они отличаются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Они ударные и безударные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: Обобщите наши рассуждения по плану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На доске: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лан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Какого спряжения бывают глаголы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Какие окончания имеют глаголы 1 спряжения?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Какие окончания имеют глаголы 2 спряжения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Имеется ли разница в написании ударных и безударных окончаний глаголов одного и того же спряжения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Физкультминутка (под музыку «Три белых коня»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7.Закрепление нового материала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Работа в парах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На столах лежат конверты .Откройте их, достаньте их содержимое. Что записано на карточках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Личные окончания глаголов.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Вам необходимо разделить эти окончания на две группы и разложить их на парте по спряжениям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(Дети выполняют задание на партах, два человека на интерактивной доске.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А теперь проверьте свою работу с работой с доски, все ли согласны, или есть замечания по выполнению работы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Работа в группах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«Найди свою пару»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Сложите из частей снежинку, прочитайте полученные слова. Определите спряжение. У каждого ребенка половинка снежинки, на которой написана только часть слова. Дети ищут вторую половинку, соединяют с первой, читают слово и записывают в тетрадь по столбикам, определяют спряжение глагола по окончанию        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tbl>
      <w:tblPr>
        <w:tblW w:w="521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87985</wp:posOffset>
                      </wp:positionV>
                      <wp:extent cx="2047875" cy="2447925"/>
                      <wp:effectExtent l="6985" t="8255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448000"/>
                              </a:xfrm>
                              <a:custGeom>
                                <a:avLst/>
                                <a:gdLst>
                                  <a:gd name="textAreaLeft" fmla="*/ 264960 w 1161000"/>
                                  <a:gd name="textAreaRight" fmla="*/ 896040 w 1161000"/>
                                  <a:gd name="textAreaTop" fmla="*/ 316800 h 1387800"/>
                                  <a:gd name="textAreaBottom" fmla="*/ 1071000 h 138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54.2pt;margin-top:30.55pt;width:161.2pt;height:192.7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387985</wp:posOffset>
                      </wp:positionV>
                      <wp:extent cx="10160" cy="24961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4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30.55pt;width:0.8pt;height:19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 xml:space="preserve">вет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т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П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га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Ш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0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65</wp:posOffset>
                      </wp:positionV>
                      <wp:extent cx="570865" cy="418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2.95pt;mso-wrap-distance-left:9.05pt;mso-wrap-distance-right:9.05pt;mso-wrap-distance-top:0pt;mso-wrap-distance-bottom:0pt;margin-top:0.95pt;mso-position-vertical-relative:text;margin-left:18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2065</wp:posOffset>
                      </wp:positionV>
                      <wp:extent cx="570865" cy="4184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2.95pt;mso-wrap-distance-left:9.05pt;mso-wrap-distance-right:9.05pt;mso-wrap-distance-top:0pt;mso-wrap-distance-bottom:0pt;margin-top:0.95pt;mso-position-vertical-relative:text;margin-left: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3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дя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5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оя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5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ш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З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1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2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ня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2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а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4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щ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6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ч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9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бя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Ц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22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тет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а доске:</w:t>
      </w:r>
    </w:p>
    <w:tbl>
      <w:tblPr>
        <w:tblW w:w="6204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4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1 спряж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1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2 спряжен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шагаю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12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вети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цвет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12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трои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плыв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197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звеня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бега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21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пеша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пою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24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стуча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24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трещи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24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шуми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30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будя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36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8"/>
                <w:szCs w:val="28"/>
              </w:rPr>
              <w:t>любят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Глаголы  какого лица отсутствуют в столбике 1 спряжения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Глаголы первого и второго лица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Что объединяет глаголы второго спряжения?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Время и лицо – настоящее время, третье лицо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Зима – прекрасное время года! Русский народ сложил много пословиц о зиме. Попробуйте прочитать их  и записать в тетрадь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а интерактивной доске запись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год, кончает, а, декабрь, начинает, зиму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припасает, зима, а, поедает , лето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:</w:t>
      </w: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 xml:space="preserve"> Такие ли  пословицы у вас получились? Назовите глаголы, определите спряжение глаголов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Проверьте, оцените себя. На интерактивной доске запись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екабрь год кончает, зиму начинает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Лето припасает,  зима поедает.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Музыкальная пауза.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>(Слушание 1 куплета песни «Три белых коня»)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глаголы услышали в песне? К какому спряжению они относятся?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>Дети называют глаголы, определяют спряжение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бобщение знаний об окончаниях 1 и 2 спряжения.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У: Еще раз вернемся к нашему плану и повторим все то, что мы узнали о спряжении глаголов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333333"/>
          <w:sz w:val="28"/>
          <w:szCs w:val="28"/>
        </w:rPr>
        <w:t>(Дети делают вывод по уроку)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8. Подведение итогов урока.</w:t>
      </w:r>
    </w:p>
    <w:p>
      <w:pPr>
        <w:pStyle w:val="Style12"/>
        <w:spacing w:lineRule="atLeast" w:line="240"/>
        <w:rPr/>
      </w:pPr>
      <w:r>
        <w:rPr>
          <w:color w:val="333333"/>
          <w:sz w:val="28"/>
          <w:szCs w:val="28"/>
        </w:rPr>
        <w:t>- Что нового о глаголе вы сегодня узнали?</w:t>
      </w:r>
    </w:p>
    <w:p>
      <w:pPr>
        <w:pStyle w:val="Style12"/>
        <w:spacing w:lineRule="atLeast" w:line="240"/>
        <w:rPr/>
      </w:pPr>
      <w:r>
        <w:rPr/>
        <w:t>-Прочти «любимые» слова Зимы и объясни, что их объединяет:</w:t>
      </w:r>
    </w:p>
    <w:tbl>
      <w:tblPr>
        <w:tblW w:w="34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8"/>
        <w:gridCol w:w="1789"/>
      </w:tblGrid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морозить     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морозить …)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рисоват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рисовать …)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строит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строить ….)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серебрить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(серебрить…)</w:t>
            </w:r>
          </w:p>
        </w:tc>
      </w:tr>
    </w:tbl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слово можно назвать «лишним»? (рисовать: относится к 1-му спряжению).  А остальные глаголы какого спряжения. Докажите.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пиши существительные, чтобы получились красивые словосочетания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интерактивной доске слова: проверьте и оцените себя.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людей, узоры, мосты, инеем)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9. Рефлексия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 свою работу на уроке (на карточке). Карточки раздаются заранее по три.</w:t>
      </w:r>
    </w:p>
    <w:p>
      <w:pPr>
        <w:pStyle w:val="Style12"/>
        <w:spacing w:lineRule="atLeast" w:line="24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6355</wp:posOffset>
                </wp:positionV>
                <wp:extent cx="800100" cy="657225"/>
                <wp:effectExtent l="17145" t="12700" r="177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2.2pt;margin-top:3.65pt;width:62.95pt;height:5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03505</wp:posOffset>
                </wp:positionV>
                <wp:extent cx="800100" cy="657225"/>
                <wp:effectExtent l="17145" t="12700" r="177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8.15pt;width:62.95pt;height:5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03505</wp:posOffset>
                </wp:positionV>
                <wp:extent cx="800100" cy="657225"/>
                <wp:effectExtent l="17145" t="12700" r="177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8.15pt;width:62.95pt;height:5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л самостоятельно без ошибок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л самостоятельно, но допустил ошибки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л, опираясь на помощь учителя и товарищей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Ледяной дворец, ледяное сердце, ледяной шар, ледяная горка.</w:t>
      </w:r>
    </w:p>
    <w:p>
      <w:pPr>
        <w:pStyle w:val="Style12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слово употреблено в переносном значении? Как вы понимаете «ледяное сердце»? О ком так говорят?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0. Домашнее задание (по выбору)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Упр.4,с.112 (инструктаж к выполнению задания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 «Пишу грамотно» №2 упр.4, с.10</w:t>
      </w:r>
    </w:p>
    <w:p>
      <w:pPr>
        <w:pStyle w:val="Normal"/>
        <w:spacing w:lineRule="atLeast" w:line="240" w:before="280" w:after="280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Виктор</dc:creator>
  <dc:description/>
  <dc:language>en-US</dc:language>
  <cp:lastModifiedBy>Ученик</cp:lastModifiedBy>
  <dcterms:modified xsi:type="dcterms:W3CDTF">2015-02-26T10:10:00Z</dcterms:modified>
  <cp:revision>2</cp:revision>
  <dc:subject/>
  <dc:title>Урок русского языка в 4-м классе (по программе "Начальная школа XXI века" под редакцией проф</dc:title>
</cp:coreProperties>
</file>