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вохопер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</w:t>
      </w:r>
      <w:r>
        <w:rPr>
          <w:sz w:val="44"/>
          <w:szCs w:val="44"/>
        </w:rPr>
        <w:t>Конспект урока  по физике в 9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личины, характеризующие колебательное движ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ытина Надежд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величинами, характеризующими колебательное движение: амплитуда, частота, период, фаза колеб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анализировать, сравнивать явления, выделять основное, устанавливать связи между элементами содержания ранее изучен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свои знания для решения учебных задач различного характ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значимость данной темы и связь ее с другими нау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мение работы с дополнительной литературой, учебни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рудолюбие, терпимость к мнению другого, прививать культуру умственного труда и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 беседа, сообщение учителя, демонстрация опыта, наблюдение, обобщен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 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 ИКТ.</w:t>
      </w:r>
    </w:p>
    <w:p>
      <w:pPr>
        <w:pStyle w:val="Normal"/>
        <w:rPr/>
      </w:pPr>
      <w:r>
        <w:rPr>
          <w:sz w:val="28"/>
          <w:szCs w:val="28"/>
        </w:rPr>
        <w:t>Оборудование:  шарик на нити, груз на пружине,  компьютер с про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ктуализация опор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Изучение нового материала и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Домашне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! Я рада всех вас видеть. И желаю каждому хорошего настроения, а оно начинается с улыбки.</w:t>
      </w:r>
    </w:p>
    <w:p>
      <w:pPr>
        <w:pStyle w:val="Normal"/>
        <w:rPr/>
      </w:pPr>
      <w:r>
        <w:rPr>
          <w:sz w:val="28"/>
          <w:szCs w:val="28"/>
        </w:rPr>
        <w:t>Когда мы улыбаемся,</w:t>
        <w:br/>
        <w:t>Мы самоисцеляемся,</w:t>
        <w:br/>
        <w:t>И с силой наполняется,</w:t>
        <w:br/>
        <w:t>Дарующе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ем, ребята, сегодня для ума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отгадать кроссворд. О чем пойдет речь на  нашем уроке,  мы узнаем,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россвор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зическая величина, характеризующая быстроту движения?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ая векторная величина, равная изменению скорости с течением времени?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взаимодействия тел?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ческая векторная величина, измеряющаяся в метрах?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падение тел под действием силы тяжести?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их единицах измеряют углы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менение положения тела в пространстве с течением времени называется…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вление, возникающее между двумя соприкасающимися телами?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зическая величина, единицами измерения которой является век, год.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 ключевое слово – Колеб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личины, характеризуют колебатель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выяснить на уроке.</w:t>
      </w:r>
    </w:p>
    <w:p>
      <w:pPr>
        <w:pStyle w:val="Normal"/>
        <w:rPr/>
      </w:pPr>
      <w:r>
        <w:rPr>
          <w:sz w:val="28"/>
          <w:szCs w:val="28"/>
        </w:rPr>
        <w:t>Ребята, что мы должны сегодня на уроке вы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же характеристиками характеризуются колебательное дви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лож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начинается с демон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колебание шарика на ни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лебание маятников часов и т.д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Рассмотрите примеры движений и скажите, пожалуйста, что общего в этих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 повторени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 Правильно. Как можно назвать эти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 колебан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Все эти тела совершают периодически повторяющиеся движения около неподвижной точке, т.е. колеблются. 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Демонстрация: (тело на нити) Назовите мне тела, которые участвуют в колеб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ают ответы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Система тел, способная совершать колебания называется колебательной системой. Примерами колебательной системы является маятник. Маятники бывают двух видов: нитяной и пруж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Демонстрация: пружинного и нитяного маятника.</w:t>
      </w:r>
    </w:p>
    <w:p>
      <w:pPr>
        <w:pStyle w:val="Normal"/>
        <w:rPr/>
      </w:pPr>
      <w:r>
        <w:rPr>
          <w:sz w:val="28"/>
          <w:szCs w:val="28"/>
        </w:rPr>
        <w:t>Учащимся предлагается привести в колебание математический и пружинный маятники, находящиеся у них на столах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Что необходимо сделать, чтобы маятники начали совершать колеб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 подействовали сило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Для того  чтобы система совершала колебания, необходимо наличие внешней силы, выводящей тело из положени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: Я отклоняю шарик на нити, но не отпускаю. На шарик действует сила, но колебаний не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 Нужна сила, которая будет возвращать тело в положение равновес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Как и любое движение, колебательное движение характеризуется рядом величин.  Основными такими величинами при колебательном движении являются: период, частота и ампли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333333"/>
        </w:rPr>
        <w:instrText xml:space="preserve"> HYPERLINK "http://interneturok.ru/ru/school/physics/9-klass/mehanicheskie-kolebaniya-i-volny/velichiny-harakterizuyuwie-kolebatelnoe-dvizhenie" \l "videoplayer"</w:instrText>
      </w:r>
      <w:r>
        <w:rPr>
          <w:rStyle w:val="InternetLink"/>
          <w:sz w:val="28"/>
          <w:b/>
          <w:szCs w:val="28"/>
          <w:color w:val="333333"/>
        </w:rPr>
        <w:fldChar w:fldCharType="separate"/>
      </w:r>
      <w:r>
        <w:rPr>
          <w:rStyle w:val="InternetLink"/>
          <w:b/>
          <w:color w:val="333333"/>
          <w:sz w:val="28"/>
          <w:szCs w:val="28"/>
        </w:rPr>
        <w:t>Амплитуда</w:t>
      </w:r>
      <w:r>
        <w:rPr>
          <w:rStyle w:val="InternetLink"/>
          <w:sz w:val="28"/>
          <w:b/>
          <w:szCs w:val="28"/>
          <w:color w:val="333333"/>
        </w:rPr>
        <w:fldChar w:fldCharType="end"/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обсудим количественные характеристики колебаний. Начнем с самой очевидной характеристики, с амплитуды. Амплитуда обозначается большой буквой « А» и измеряется в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: амплитудой называют максимальное смещение от положени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мплитуда – [м]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urok.ru/ru/school/physics/9-klass/mehanicheskie-kolebaniya-i-volny/velichiny-harakterizuyuwie-kolebatelnoe-dvizhenie" \l "videoplaye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иод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характеристика, к которой мы переходим, называется период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: периодом колебаний называется промежуток времени, в течение которого совершается одно полное колеб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что величина «период» обозначается большой буквой «Т», определяется она следующим образом: </w:t>
      </w:r>
      <w:r>
        <w:rPr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ериод [c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измеряется в секундах. Здесь еще хотелось бы добавить одну интересную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ся она в том, что, чем больше мы берем колебаний, число колебаний за большее время, тем точнее мы определим период колебаний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urok.ru/ru/school/physics/9-klass/mehanicheskie-kolebaniya-i-volny/velichiny-harakterizuyuwie-kolebatelnoe-dvizhenie" \l "videoplaye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ота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величина – это ча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: число колебаний, совершенных за единицу времени, называют частотой колебаний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частота – [c-1] Þ [Гц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ется частота греческой буквой, которая читается как «ню». Мы определяем частоту, сколько колебаний произошло за единицу времени. Частота измеряется величиной [c-1], или </w:t>
      </w:r>
      <w:r>
        <w:rPr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Эту единицу называют герц в честь немецкого физика Генриха Ге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не случайно мы расположили две величины – период и частоту – рядом. </w:t>
      </w:r>
    </w:p>
    <w:p>
      <w:pPr>
        <w:pStyle w:val="Normal"/>
        <w:rPr/>
      </w:pPr>
      <w:r>
        <w:rPr>
          <w:sz w:val="28"/>
          <w:szCs w:val="28"/>
        </w:rPr>
        <w:t>Если вы посмотрите на эти величины, вы увидите, как они между собой связаны: </w:t>
      </w:r>
      <w:r>
        <w:rPr>
          <w:sz w:val="28"/>
          <w:szCs w:val="28"/>
        </w:rPr>
        <w:drawing>
          <wp:inline distT="0" distB="0" distL="0" distR="0">
            <wp:extent cx="4578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период [c]. </w:t>
      </w:r>
      <w:r>
        <w:rPr>
          <w:sz w:val="28"/>
          <w:szCs w:val="28"/>
        </w:rPr>
        <w:drawing>
          <wp:inline distT="0" distB="0" distL="0" distR="0">
            <wp:extent cx="44704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частота – [c-1] Þ [Гц]</w:t>
      </w:r>
    </w:p>
    <w:p>
      <w:pPr>
        <w:pStyle w:val="Normal"/>
        <w:rPr/>
      </w:pPr>
      <w:r>
        <w:rPr>
          <w:sz w:val="28"/>
          <w:szCs w:val="28"/>
        </w:rPr>
        <w:t>Период и частота связанные, через число колебаний и время, в течение которых это колебание совершается. Для каждой колебательной системы частота и период есть величины постоянные. Связь между этими величинами довольно проста: </w:t>
      </w:r>
      <w:r>
        <w:rPr>
          <w:sz w:val="28"/>
          <w:szCs w:val="28"/>
        </w:rPr>
        <w:drawing>
          <wp:inline distT="0" distB="0" distL="0" distR="0">
            <wp:extent cx="38925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urok.ru/ru/school/physics/9-klass/mehanicheskie-kolebaniya-i-volny/velichiny-harakterizuyuwie-kolebatelnoe-dvizhenie" \l "videoplaye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аза колебаний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рассмотрим еще одну характеристику колебаний – фазу. О том, что такое фаза, более подробно мы будем говорить в старших классах. Сегодня мы должны  рассмотреть, с чем можно эту характеристику сравнить, сопоставить и как ее для себя определить. Удобнее всего фазу колебаний сопоставить со скоростью движения маятни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Таким образом, мы изучили колебательное движение и рассмотрели величины, характеризующие колебательное движение. Тогда проведем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. Решение задач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всем   сделать следующие вычисления N=?         ν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числения нам потребуется количества колебания и время . Для подсчета время  воспользуемся телефоном. Количество колебаний простой подсчет.</w:t>
      </w:r>
    </w:p>
    <w:p>
      <w:pPr>
        <w:pStyle w:val="Normal"/>
        <w:rPr/>
      </w:pPr>
      <w:r>
        <w:rPr>
          <w:sz w:val="28"/>
          <w:szCs w:val="28"/>
        </w:rPr>
        <w:t>Один обучающийся  считает количество колебаний  второй время. Давайте ограничимся 1 минутой или 6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вычислить количество колебаний,  время колебаний  1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55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1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= 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=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2935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230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тник совершил 20 колебаний за 1 мин 20 с . Найти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условие задачи с помощью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55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1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=1мин 20 с =80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=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2935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2300" cy="542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№3</w:t>
      </w:r>
    </w:p>
    <w:p>
      <w:pPr>
        <w:pStyle w:val="Normal"/>
        <w:rPr/>
      </w:pPr>
      <w:r>
        <w:rPr>
          <w:sz w:val="28"/>
          <w:szCs w:val="28"/>
        </w:rPr>
        <w:t>Сердце — это орган, имеющий массу 300 г. С 15 до 50 лет оно бьется со скоростью 70 ударов в минуту. В период между 60 и 80 годами оно ускоряет свое движение, достигая примерно 79 ударов в минуту. В среднем это составляет 4,5 тысячи пульсаций в час и 108 тысяч в день. В обычном режиме этот орган перекачивает 360 литров крови в час, а за всю жизнь — 224 миллиона литров. Столько же, сколько река Сена за 10 ми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ему равен период колебаний работы сердца 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3601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3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24990" cy="17068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размеры колибри и их способность сохранять постоянную температуру тела требуют интенсивного обмена веществ. Ускоряются все важнейшие функции в организме, сердце делает до 1260 ударов в минуту, увеличивается ритм дыхания — до 600 дыхательных движений за одну минуту. Высокий уровень обмена веществ поддерживается интенсивным питанием — колибри почти непрерывно кормятся нектаром цв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частоту колебаний сердца колибри. </w:t>
      </w:r>
    </w:p>
    <w:p>
      <w:pPr>
        <w:pStyle w:val="Normal"/>
        <w:rPr/>
      </w:pPr>
      <w:r>
        <w:rPr>
          <w:sz w:val="28"/>
          <w:szCs w:val="28"/>
        </w:rPr>
        <w:t>5. Самостоятельная работа с самопроверк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ни-тест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1"/>
        <w:gridCol w:w="4704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ариант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бания – это движения тела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равновес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вой траектор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тикальной плоск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ее той или иной степенью повторяемости во времени.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вал времени, за который совершается одно полное колебание, – это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.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ных колебаний за 1 с определяет 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.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большее отклонение тела от положения равновесия – это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.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ота свободных колебаний пружинного маятника равен 10 Гц. Чему равен период колебаний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.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иод свободных колебаний нитяного маятника равен 5 с. Чему равна частота его колебани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Гц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ц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ц.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6 секунд маятник совершает 12 колебаний. Чему равна частота колебаний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Г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ц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5 секунд маятник совершает 10 колебаний. Чему равен период колебаний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 Вариант 1: 4,2,3,2.  Вариант 2: 3.4,1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 Выставление оценок за работу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узнал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полученные сегодня на уроке, пригодятся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 нашей жизни мы встречаемся с колебательными движениями: периодически движение участков сердца и легких, колеблются ветви деревьев при порыве ветра, ноги и руки при ходьбе, пульсируют звезды (будто дышат), а возможно и вся Вселенная, колеблется атомы в узлах кристаллической решетки. Ученый Л.И. Мандельштам говорил, что если посмотреть историю физики, то можно увидеть, что главные открытия были связаны по существу с колебания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ауку все глубже постигнуть стремись,</w:t>
        <w:br/>
        <w:t>Познанием вечного жаждой тянись,</w:t>
        <w:br/>
        <w:t>Лишь первых познаний блеснет тебе свет,</w:t>
        <w:br/>
        <w:t>Узнаешь: предела для знания нет”</w:t>
        <w:br/>
        <w:t>Фирдоуси (персидский поэ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§26, 27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Литература, используемая при подготовке к урок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ка. 9 кл.: учебник для общеобразоват. учреждений / А.В. Перышкин, У.М. Гутник. – М.: Дрофа, 201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festival.1september.ru/articles/592552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festival.1september.ru/articles/610818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festival.1september.ru/articles/587594</w:t>
        </w:r>
      </w:hyperlink>
    </w:p>
    <w:p>
      <w:pPr>
        <w:pStyle w:val="Normal"/>
        <w:rPr/>
      </w:pPr>
      <w:r>
        <w:rPr>
          <w:lang w:val="en-US"/>
        </w:rPr>
        <w:t xml:space="preserve">(ppt) </w:t>
      </w:r>
      <w:hyperlink r:id="rId18" w:tgtFrame="_blank">
        <w:r>
          <w:rPr>
            <w:rStyle w:val="InternetLink"/>
            <w:lang w:val="en-US"/>
          </w:rPr>
          <w:t>festival.1september.ru/articles/532558/pril1.pp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festival.1september.ru/articles/592552/" TargetMode="External"/><Relationship Id="rId16" Type="http://schemas.openxmlformats.org/officeDocument/2006/relationships/hyperlink" Target="http://festival.1september.ru/articles/610818/" TargetMode="External"/><Relationship Id="rId17" Type="http://schemas.openxmlformats.org/officeDocument/2006/relationships/hyperlink" Target="http://festival.1september.ru/articles/587594" TargetMode="External"/><Relationship Id="rId18" Type="http://schemas.openxmlformats.org/officeDocument/2006/relationships/hyperlink" Target="http://festival.1september.ru/articles/532558/pril1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7:00Z</dcterms:created>
  <dc:creator>витек</dc:creator>
  <dc:description/>
  <cp:keywords/>
  <dc:language>en-US</dc:language>
  <cp:lastModifiedBy>User</cp:lastModifiedBy>
  <dcterms:modified xsi:type="dcterms:W3CDTF">2014-01-09T15:49:00Z</dcterms:modified>
  <cp:revision>35</cp:revision>
  <dc:subject/>
  <dc:title/>
</cp:coreProperties>
</file>