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тан г.Бугуль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технологии (обслуживающий труд)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Татья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угуль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 развернутому тематическому плану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shd w:fill="FFFFFF" w:val="clear"/>
        <w:spacing w:before="0" w:after="0"/>
        <w:ind w:left="18" w:right="29" w:firstLine="5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6).</w:t>
      </w:r>
    </w:p>
    <w:p>
      <w:pPr>
        <w:pStyle w:val="Normal"/>
        <w:shd w:fill="FFFFFF" w:val="clear"/>
        <w:spacing w:before="0" w:after="0"/>
        <w:ind w:left="18" w:right="29" w:firstLine="5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рная программа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Normal"/>
        <w:shd w:fill="FFFFFF" w:val="clear"/>
        <w:spacing w:before="0" w:after="0"/>
        <w:ind w:left="18" w:right="29" w:firstLine="569"/>
        <w:rPr/>
      </w:pPr>
      <w:r>
        <w:rPr>
          <w:rFonts w:cs="Times New Roman" w:ascii="Times New Roman" w:hAnsi="Times New Roman"/>
          <w:bCs/>
          <w:i/>
          <w:iCs/>
        </w:rPr>
        <w:t>Главной</w:t>
      </w:r>
      <w:r>
        <w:rPr>
          <w:rFonts w:cs="Times New Roman" w:ascii="Times New Roman" w:hAnsi="Times New Roman"/>
          <w:b/>
          <w:bCs/>
          <w:i/>
          <w:iCs/>
        </w:rPr>
        <w:t xml:space="preserve"> целью </w:t>
      </w:r>
      <w:r>
        <w:rPr>
          <w:rFonts w:cs="Times New Roman" w:ascii="Times New Roman" w:hAnsi="Times New Roman"/>
          <w:bCs/>
          <w:iCs/>
        </w:rPr>
        <w:t>современного школьного образования</w:t>
      </w:r>
      <w:r>
        <w:rPr>
          <w:rFonts w:cs="Times New Roman" w:ascii="Times New Roman" w:hAnsi="Times New Roman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Это определило </w:t>
      </w:r>
      <w:r>
        <w:rPr>
          <w:rFonts w:cs="Times New Roman" w:ascii="Times New Roman" w:hAnsi="Times New Roman"/>
          <w:bCs/>
        </w:rPr>
        <w:t>цель</w:t>
      </w:r>
      <w:r>
        <w:rPr>
          <w:rFonts w:cs="Times New Roman" w:ascii="Times New Roman" w:hAnsi="Times New Roman"/>
        </w:rPr>
        <w:t xml:space="preserve"> обучения технологии: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; 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учащихся 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содержа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улинария (4 саса + 6 часов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анитария и гигиена (4 час)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2"/>
          <w:szCs w:val="22"/>
        </w:rPr>
        <w:t>Санитарные требования к помещению кухни и столовой. Правила санитарии и гигиены при обработке пищевых продукт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актические работы</w:t>
      </w:r>
    </w:p>
    <w:p>
      <w:pPr>
        <w:pStyle w:val="Style13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2"/>
          <w:szCs w:val="22"/>
        </w:rPr>
        <w:t xml:space="preserve">Безопасные приемы работы с оборудованием, инструментами, горячими жидкостями. </w:t>
      </w:r>
      <w:r>
        <w:rPr>
          <w:sz w:val="22"/>
          <w:szCs w:val="22"/>
        </w:rPr>
        <w:t>Освоение способов применения различных моющих и чистящих средств.</w:t>
      </w:r>
      <w:r>
        <w:rPr>
          <w:color w:val="000000"/>
          <w:sz w:val="22"/>
          <w:szCs w:val="22"/>
        </w:rPr>
        <w:t xml:space="preserve"> Оказание первой помощи при ожогах, порезах и других травмах.</w:t>
      </w:r>
    </w:p>
    <w:p>
      <w:pPr>
        <w:pStyle w:val="Style13"/>
        <w:ind w:hanging="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Физиология питания  (2 час)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о процессе пищеварения. Общие сведения о питательных веществах и витаминах. </w:t>
      </w:r>
      <w:r>
        <w:rPr>
          <w:i/>
          <w:color w:val="000000"/>
          <w:sz w:val="22"/>
          <w:szCs w:val="22"/>
        </w:rPr>
        <w:t>Содержание витаминов в пищевых продуктах.</w:t>
      </w:r>
      <w:r>
        <w:rPr>
          <w:color w:val="000000"/>
          <w:sz w:val="22"/>
          <w:szCs w:val="22"/>
        </w:rPr>
        <w:t xml:space="preserve"> Суточная потребность в витаминах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ктические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Работа с таблицами по составу и количеству витаминов в различных продуктах. </w:t>
      </w:r>
      <w:r>
        <w:rPr>
          <w:rFonts w:cs="Times New Roman" w:ascii="Times New Roman" w:hAnsi="Times New Roman"/>
        </w:rPr>
        <w:t xml:space="preserve">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арианты объектов труда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ы, справочные материалы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Технология приготовления пищи (6 часов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Бутерброды, горячие напитк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горячих напитков. Способы заваривания кофе, какао, чая и тра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актические работы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Style13"/>
        <w:ind w:firstLine="720"/>
        <w:rPr/>
      </w:pPr>
      <w:r>
        <w:rPr>
          <w:i/>
          <w:sz w:val="22"/>
          <w:szCs w:val="22"/>
        </w:rPr>
        <w:t>Варианты объектов труда.</w:t>
      </w:r>
      <w:r>
        <w:rPr>
          <w:color w:val="000000"/>
          <w:sz w:val="22"/>
          <w:szCs w:val="22"/>
        </w:rPr>
        <w:t xml:space="preserve"> Бутерброды и горячие напитки к завтраку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Блюда из яиц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Строение яйца. Способы определения свежести яиц. Приспособления и оборудование для приготовления блюд из яиц. Особенности кулинарного использования перепелиных яиц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Определение свежести яиц. Первичная обработка яиц. Приготовление блюда из яиц. Выполнение эскизов художественной росписи яиц. Крашение и роспись яиц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объектов труд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лет, яичница, вареные яйц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Блюда из овоще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Виды овощей, </w:t>
      </w:r>
      <w:r>
        <w:rPr>
          <w:i/>
          <w:color w:val="000000"/>
          <w:sz w:val="22"/>
          <w:szCs w:val="22"/>
        </w:rPr>
        <w:t>содержание в них минеральных веществ, белков, жиров, углеводов, витаминов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Методы определения качества овощей. Влияние экологии на качество овощей. Назначение, виды и технология механической обработки овощей. </w:t>
      </w:r>
    </w:p>
    <w:p>
      <w:pPr>
        <w:pStyle w:val="Style13"/>
        <w:rPr/>
      </w:pPr>
      <w:r>
        <w:rPr>
          <w:color w:val="000000"/>
          <w:sz w:val="22"/>
          <w:szCs w:val="22"/>
        </w:rPr>
        <w:t>Виды салатов. Изменение содержания витаминов и минеральных веществ в зависимости от условий кулинарной обработки. Принципы подбора овощных гарниров к мясу, рыб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еных овощей. Жаренье овощей и определение их готовност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объектов труд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кизы оформления салатов. Салаты из сырых овощей и вареных овощей. Овощные гарниры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Сервировка стола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новные теоретические свед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актические работы 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объектов труда.</w:t>
      </w:r>
    </w:p>
    <w:p>
      <w:pPr>
        <w:pStyle w:val="Style13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скизы художественного украшения стола к завтраку. Салфетки. 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Заготовка продуктов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Основные теоретические свед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Роль продовольственных запасов в экономном ведении домашнего хозяйства. Способы приготовления домашних запасов.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актические работ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Закладка яблок на хранение. Сушка фруктов, ягод, грибов, кореньев, зелени, </w:t>
      </w:r>
      <w:r>
        <w:rPr>
          <w:b w:val="false"/>
          <w:i/>
          <w:color w:val="000000"/>
          <w:sz w:val="22"/>
          <w:szCs w:val="22"/>
        </w:rPr>
        <w:t>лекарственных трав</w:t>
      </w:r>
      <w:r>
        <w:rPr>
          <w:b w:val="false"/>
          <w:color w:val="000000"/>
          <w:sz w:val="22"/>
          <w:szCs w:val="22"/>
        </w:rPr>
        <w:t xml:space="preserve"> Замораживание и хранение ягод, фруктов, овощей и зелени в домашнем холодильни</w:t>
      </w:r>
      <w:r>
        <w:rPr>
          <w:color w:val="000000"/>
          <w:sz w:val="22"/>
          <w:szCs w:val="22"/>
        </w:rPr>
        <w:t>к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Варианты объектов тр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b w:val="false"/>
          <w:color w:val="000000"/>
          <w:sz w:val="22"/>
          <w:szCs w:val="22"/>
        </w:rPr>
        <w:t>Фрукты, ягоды, грибы, коренья, зелень, лекарственные травы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Создание изделий из текстильных и поделочных  материалов (14 часов).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укоделие. Художественные ремесл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шивк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сновные теоретические сведе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актические работ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Зарисовка традиционных орнаментов, определение колорита и материалов для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салфетки, фартука, носового платка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арианты объектов труда. </w:t>
      </w:r>
      <w:r>
        <w:rPr>
          <w:b w:val="false"/>
          <w:color w:val="000000"/>
          <w:sz w:val="22"/>
          <w:szCs w:val="22"/>
        </w:rPr>
        <w:t>Скатерть, салфетка, фартук, носовой платок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Элементы материаловедения  (2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2"/>
          <w:szCs w:val="22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объектов труд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ткани. Образец полотняного переплетения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Элементы машиноведения  (4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Виды передач поступательного, колебательного и вращательного движения. </w:t>
      </w:r>
      <w:r>
        <w:rPr>
          <w:i/>
          <w:color w:val="000000"/>
          <w:sz w:val="22"/>
          <w:szCs w:val="22"/>
        </w:rPr>
        <w:t>Виды машин, применяемых в швейной промышленности</w:t>
      </w:r>
      <w:r>
        <w:rPr>
          <w:color w:val="000000"/>
          <w:sz w:val="22"/>
          <w:szCs w:val="22"/>
        </w:rPr>
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ктические работы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объектов труд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вейная машина. Образцы машинных строчек.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онструирование и моделирование рабочей одежды (10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Основные теоретические сведения </w:t>
      </w:r>
      <w:r>
        <w:rPr>
          <w:b w:val="false"/>
          <w:color w:val="000000"/>
          <w:sz w:val="22"/>
          <w:szCs w:val="22"/>
        </w:rPr>
        <w:t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гура человека и ее измерение. Правила снятия мерок. 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актические работы</w:t>
      </w:r>
    </w:p>
    <w:p>
      <w:pPr>
        <w:pStyle w:val="Style13"/>
        <w:rPr/>
      </w:pPr>
      <w:r>
        <w:rPr>
          <w:color w:val="000000"/>
          <w:sz w:val="22"/>
          <w:szCs w:val="22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арианты объектов труд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теж и выкройка фартука. Виды отделок.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Технология изготовления рабочей одежды (12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2"/>
          <w:szCs w:val="22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безопасной работы с колющим и режущим инструментом.</w:t>
      </w:r>
    </w:p>
    <w:p>
      <w:pPr>
        <w:pStyle w:val="Style13"/>
        <w:rPr/>
      </w:pPr>
      <w:r>
        <w:rPr>
          <w:color w:val="000000"/>
          <w:sz w:val="22"/>
          <w:szCs w:val="22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3"/>
        <w:rPr/>
      </w:pPr>
      <w:r>
        <w:rPr>
          <w:color w:val="000000"/>
          <w:sz w:val="22"/>
          <w:szCs w:val="22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актические работы</w:t>
      </w:r>
    </w:p>
    <w:p>
      <w:pPr>
        <w:pStyle w:val="Style13"/>
        <w:ind w:firstLine="720"/>
        <w:rPr/>
      </w:pPr>
      <w:r>
        <w:rPr>
          <w:color w:val="000000"/>
          <w:sz w:val="22"/>
          <w:szCs w:val="22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3"/>
        <w:rPr/>
      </w:pPr>
      <w:r>
        <w:rPr>
          <w:color w:val="000000"/>
          <w:sz w:val="22"/>
          <w:szCs w:val="22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Варианты объектов труда.</w:t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ручных стежков, строчек и швов, фартук, головной убор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Технологии ведения дома (4 часа + 4 часа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Эстетика и экология жилищ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Основные теоретические сведения. </w:t>
      </w:r>
      <w:r>
        <w:rPr>
          <w:b w:val="false"/>
          <w:color w:val="000000"/>
          <w:sz w:val="22"/>
          <w:szCs w:val="22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3"/>
        <w:rPr/>
      </w:pPr>
      <w:r>
        <w:rPr>
          <w:color w:val="000000"/>
          <w:sz w:val="22"/>
          <w:szCs w:val="22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актические работы:. </w:t>
      </w:r>
      <w:r>
        <w:rPr>
          <w:b w:val="false"/>
          <w:color w:val="000000"/>
          <w:sz w:val="22"/>
          <w:szCs w:val="22"/>
        </w:rPr>
        <w:t>Выполнение эскиза интерьера кухни. Выполнение эскизов прихваток, полотенец и др. Лоскутное шить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арианты объектов труда. </w:t>
      </w:r>
      <w:r>
        <w:rPr>
          <w:b w:val="false"/>
          <w:color w:val="000000"/>
          <w:sz w:val="22"/>
          <w:szCs w:val="22"/>
        </w:rPr>
        <w:t>Интерьер кухни. Прихватки, салфетки, полотенца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орческие, проектные работы (8 час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мерные темы</w:t>
      </w:r>
    </w:p>
    <w:p>
      <w:pPr>
        <w:pStyle w:val="Style13"/>
        <w:ind w:hanging="0"/>
        <w:rPr>
          <w:sz w:val="22"/>
          <w:szCs w:val="22"/>
        </w:rPr>
      </w:pPr>
      <w:r>
        <w:rPr>
          <w:sz w:val="22"/>
          <w:szCs w:val="22"/>
        </w:rPr>
        <w:t>Блюда национальной кухни для традиционных праздников. Отделка швейного изделия вышивкой. Вышивка</w:t>
      </w:r>
    </w:p>
    <w:p>
      <w:pPr>
        <w:pStyle w:val="Style13"/>
        <w:ind w:hanging="0"/>
        <w:jc w:val="center"/>
        <w:rPr>
          <w:sz w:val="22"/>
          <w:szCs w:val="22"/>
        </w:rPr>
      </w:pPr>
      <w:r>
        <w:rPr>
          <w:b/>
          <w:bCs/>
        </w:rPr>
        <w:t>Требования к уровню подготовки учащихся 5 класса (базовый уровен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знаний и умений, формируемых у школьников 5 классов</w:t>
      </w:r>
    </w:p>
    <w:p>
      <w:pPr>
        <w:pStyle w:val="Normal"/>
        <w:autoSpaceDE w:val="false"/>
        <w:spacing w:lineRule="auto" w:line="240" w:before="60" w:after="0"/>
        <w:ind w:firstLine="57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ативные последствия общественного производства на окружающую среду и здоровье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лучения, хранения, поиска информации, источники и носители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анитарии и гигиены при санитарной обработке продуктов, безопасные приёмы работы с кухонным оборудованием и горячими жидкост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приготовления блюд из сырых и варё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пределения свежести яиц и их хранения, использование яиц в кулина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из истории интерьера, требования, предъявляемые к интерьеру кухни и столовой, подбор материалов, дизайн-проектов по созданию интерь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у поведения в семье, основы семейного ую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й работы с ручными инструментами и на универсальной швейной машине,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иводов швейной машины, правила подготовки универсальной швейной машины к рабо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коративно-прикладного искусства народов нашей страны, различные материалы и приспособления, применяемые в традиционных художественных ремёсл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лоскутной пластики, основные приёмы и материалы, применяемые в лоскутной плас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, гигиенические и эстетические требования, предъявляемые к рабочей одежде, общие сведения о системах конструирования одежды, правила построения и оформления чертежей швейны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нятия мерок для построения чертежа и условные обозна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, правила и средства ухода за кож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лжны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необходимой информации в области кулинарии и обработки тка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 ткани нити основы и утка, лицевую и изнаночную сторо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и отключать маховое колесо от механизма машины, наматывать на шпульку, заправлять верхнюю и нижнюю нитки, запускать швейную машину и регулировать её скорость, выполнять машинные строчки (по прямой, по кривой, с поворотом на определённый угол с подъёмом прижимной лапки, регулировать длину стеж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рисунок вышивки на ткань, подбирать иглы и нитки, заправлять изделие в пяльцы, закреплять рабочую нитку на ткани без узла, выполнять простейшие ручные шв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строить чертё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, подготавливать ткань к раскрою, переносить контурные и контрольные линии на ткань, намётывать и подстрачивать карманы, обрабатывать срезы швов в подгибку с закрытым срезом, определять качество готового изделия, ремонтировать одежду запла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о-методическая литератур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рупская, Ю. В. Технология: учебник для учащихся 5 класса (вариант для девочек) / Ю. В. Крупская, Н. И. Лебедева, Л. В. Литикова, В. Д. Симоненко. – 2-е изд., перераб. / под ред. В. Д. Симоненко. – М.:  Вентана-Граф, 200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рупская Ю.В,, Кизеева Н.И. Технология: Учебник для учащихся 5 класса общеобразовательной школы / Под. Ред. В.Д.Симоненко –   М.:Вентана-Графф, 2002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6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ополнительных пособ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ехнология. 5-9 классы (девочки): уроки с использованием ИКТ,внеклассные мероприятия / авт.-сост. Л.В.Боброва. – Волгоград: Учитель,  200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 Технология:обслуживающий труд. Тесты. 5-7 классы / С.Э.Маркуцкая. – М.: Издательство «Экзамен», 2006 (Серия «Учебно-методический комплект»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Неделя технологии в начальной и средней школе: праздники, посиделки,     викторины, семинары, конкурсы, игры / авт.-сост. О.В. Павлова. –  Волгоград: Учитель, 2007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урочные планы по учебнику «Технология.5 класс» В.Д.Симоненко.Часть1,2. /Сост. Н.Б.Голондарева – Волгоград: Учитель – АСТ, 2003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Гаевая, Р. А. Хлеб на вашем столе / Р. А. Гаевая, М. А. Ященко – Киев: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Гузаирова, Е. Н. Школа белошвейки / Е. Н. Гузаирова, Р. Г. Гузаиров. – М.: Педагогика-Пресс, 199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Левицкая, Л. В.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о трудовому обучению /</w:t>
      </w:r>
      <w:r>
        <w:rPr>
          <w:rFonts w:cs="Times New Roman" w:ascii="Times New Roman" w:hAnsi="Times New Roman"/>
          <w:sz w:val="28"/>
          <w:szCs w:val="28"/>
        </w:rPr>
        <w:t xml:space="preserve"> Л. В. Левицкая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Просвещение, 1992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Мерсиянова, Г. Н. Швейное дело. 5–6 классы / Г. Н. Мерсиянова и др. – М.: </w:t>
      </w:r>
      <w:r>
        <w:rPr>
          <w:rFonts w:cs="Times New Roman" w:ascii="Times New Roman" w:hAnsi="Times New Roman"/>
          <w:sz w:val="28"/>
          <w:szCs w:val="28"/>
        </w:rPr>
        <w:t>Просвещение, 198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Мозговая, Г. Г. Швейное дело. 7–8 классы / Г. Г. Мозговая, Г. Б.  Картушина. – М.: </w:t>
      </w:r>
      <w:r>
        <w:rPr>
          <w:rFonts w:cs="Times New Roman" w:ascii="Times New Roman" w:hAnsi="Times New Roman"/>
          <w:sz w:val="28"/>
          <w:szCs w:val="28"/>
        </w:rPr>
        <w:t>Просвещение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Тарасова, А. П.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по трудовому обучению и домоводству / </w:t>
      </w:r>
      <w:r>
        <w:rPr>
          <w:rFonts w:cs="Times New Roman" w:ascii="Times New Roman" w:hAnsi="Times New Roman"/>
          <w:color w:val="000000"/>
          <w:sz w:val="28"/>
          <w:szCs w:val="28"/>
        </w:rPr>
        <w:t>А. П. Тарасова</w:t>
      </w:r>
      <w:r>
        <w:rPr>
          <w:rFonts w:cs="Times New Roman" w:ascii="Times New Roman" w:hAnsi="Times New Roman"/>
          <w:sz w:val="28"/>
          <w:szCs w:val="28"/>
        </w:rPr>
        <w:t>. – СПб.: МЧМ, изд. дом, ООО. ИД «МиМ»,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Технология: сборник материалов по реализации федерального компонентагосударственного стандарта общего образования в ОУ Волгоградской  обл. – Волгоград: Учитель, 2002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Хуравская, В. М. Десять творческих проектов для учащихся 6–9 классов / В. М. Хуравская, В. Д. Симоненко. – Брянск: НИЦ «Октид», 197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Компьютерные диски «Салон красоты», « Создание интерьера»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технологии (обслуживающий труд)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502"/>
        <w:gridCol w:w="1908"/>
        <w:gridCol w:w="2977"/>
        <w:gridCol w:w="2027"/>
        <w:gridCol w:w="2458"/>
        <w:gridCol w:w="1763"/>
        <w:gridCol w:w="698"/>
        <w:gridCol w:w="141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      или виды учеб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6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ОДНЫЙ УРОК (2 часа) Вводный инструктаж </w:t>
              <w:br/>
              <w:t>и первичный инструктаж на рабочем месте. Вводное занят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й материал (объяс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Б работы </w:t>
              <w:br/>
              <w:t xml:space="preserve">в кабинете обслуживающего труда. Вве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урс технолог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их </w:t>
              <w:br/>
              <w:t xml:space="preserve">на практик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р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u w:val="single"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u w:val="single"/>
              </w:rPr>
              <w:t>.  (38 час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u w:val="single"/>
              </w:rPr>
              <w:t>Рукоделие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. 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рукоделия и декоративно-прикладного твор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шивка как вид декоративно-прикладного искусств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информацию для изучения видов народных промыслов данного региона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декоративно-прикладного искусства. Материалы и инструменты. Цвет и его свойства. Элементы построения узора вышивки (композиция, ритм, орнамент, раппорт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Виды вышивк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декоративно-прикладного искусств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и инструменты для вышива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йства цвета и элементы построения выши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121-1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ткань однотонная (х/б), игла, нитки мулине, ножницы;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стейших вышивальных швов: «вперед иголку», «назад иголку». Способы безузелкового закрепления рабочей ни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садки и постановки рук во время вышива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ТБ работы с тканям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закрепления рабочей нит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выполнения швов «вперед иголку», «назад иголк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Выполнение шв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нити разными способам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швы «вперед иголку», «назад иголк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ткань однотонная (х/б), игла, нитки мулине, ножницы;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е вышивальные швы: стебельчатый, тамбурный, петельный, шов «козлик». Заправка ткани в пяльцы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бодная вышивка по рисованному контур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сравнительный анализ технологических и эстетических возможностей различных материалов, применяемых в декоративно-прикладном искусстве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заправки ткани в пяльцы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выполнения стебельчатых и тамбурных швов, петельный, шов «козлик»;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и уменьшение рисунка. Перевод рисунка на ткань. Свободная вышивка по рисованному контур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 Практическая работа: «Выполнение швов»</w:t>
            </w:r>
          </w:p>
          <w:p>
            <w:pPr>
              <w:pStyle w:val="Normal"/>
              <w:autoSpaceDE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 Практическая работа: «Изготовление выбранного издел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тебельчатый и тамбурный швы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шов «козлик», петельны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ткань в пяльцы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изменения величины рисунка и перевода его на ткань.</w:t>
            </w:r>
          </w:p>
          <w:p>
            <w:pPr>
              <w:pStyle w:val="Normal"/>
              <w:autoSpaceDE w:val="false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материалы и технику выполнения вышивки по рисунк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артон , игла, нитки ирис (или тонкая вязальная пряжа), ножницы;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рукоделия и декоративно-прикладного творчест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летение цвето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ряжи. Материалы и инструменты. Цвет и его свойства. Техника выполнения плетения цвет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Выполнение цвет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летения цвет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материалы и технику выполнения плетения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 , игла, нитки ирис (или тонкая вязальная пряжа), ножницы;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тение цветов. Выполнение коллективного пан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фона для картины, подбор цве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Выполнение цвет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ы плетения цвет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ть материалы и технику выполнения плетения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образцы тканей (х/б, шерсть, шелк, лен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Элементы материало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уральные растительные волокна. Общие понятия о процессах прядения нитей </w:t>
              <w:br/>
              <w:t xml:space="preserve">и ткачества. Свойства тканей из растительных волокон и их ассортимен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0"/>
              </w:rPr>
      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. Проверка лабораторной работы. Практическая работа: «Определение лицевой и изнаночной стороны, направление долевой нити в ткан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исхождении волокон, процессах их обработки, прядения и ткачества, свойствах тканей из них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р.7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тетрадь, выполнить «полотняное переплетени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Элементы машино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4 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регулировка и обслуживание бытовых швейных машин. Соблюдение правил безопасного труда при использовании инструментов, механизмов и машин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машин, применяемые в швейной промышленности. Технические характеристики и устройство бытовой швейной машины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передач движения приводов машины. Безопасные приемы работ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. Контроль подготовки рабочего мест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Включение и выключение махового колес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технических характеристиках швейной машины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значении основных узлов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овать рабочее место и знать правила Т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, прочитат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швейной машины к работе: намотка нити на шпульку и заправка нитей. Выполнение машинных строчек по намеченным линиям. Регулировка стежк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машинных строчек на ткани по намеченным линиям. </w:t>
              <w:br/>
              <w:t xml:space="preserve">Регулировка длины стеж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Заправка верхней и нижней нит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 готовить швейную машину к работ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ть швейной машино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чить по прямой </w:t>
              <w:br/>
              <w:t>и кривой линия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закрепки и поворачивать ш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 стр. 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см.лент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Конструирование и моделирование рабочей одежды 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ыбор тканей с учетом их технологических, гигиенических и эксплуатационных свойств для изготовления швейных изделий. Измерение параметров фигуры человека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 рабочей одежды и ее ассортимент. Фартук в национальном костюме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действиям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Снятие мер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рабочей одежде и требованиях к ней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снятия мерок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х использова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выучить название мерок, уметь их записывать, принести линейку закройщика, каранда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одежды Построение и оформление чертежей швейных изделий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льзования чертежными инструментам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ы линий в системе ЕСКД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масштабе, чертеже и эскизе. Последовательность построения чертежа выкройки фарту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чертеж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Построение чертежа фарту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 правилах пользования чертежными инструментами и принадлежностями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ипах линий, масштабе, чертеже, эскизе 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 строить чертеж по описанию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Технология» 5 класс стр.71, закончить чертеж постро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роение чертежа выкройки фартука </w:t>
              <w:br/>
              <w:t>в натуральную величину по своим мерк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роение чертежа выкройки фартука </w:t>
              <w:br/>
              <w:t>в натуральную величи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 чертеж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ая работа: «Построение чертежа фарту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тать чертеж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чертеж построения фарт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стейших видов швейных изделий. Художественное оформление и отделка изделий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тделки швейных изделий (комбинирование тканей, оборки, тесьма, аппликация, вышивка). Особенности и способы моделирован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контрасте и форме одеж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Моделирование фарту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идах отделки швейных изделий, способах моделирован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модельные изменения в выкройк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р.73, закончить работу в тетради, принести ткань, ножницы,чертеж фарт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одготовка выкройки к раскрою. Копирование готовых выкроек. Подготовка текстильных материалов к раскрою. Рациональный раскр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ТБ работы </w:t>
              <w:br/>
              <w:t>с тканя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подготовки выкройки </w:t>
              <w:br/>
              <w:t xml:space="preserve">и ткани к раскрою, рациональные раскладки выкройки на ткани </w:t>
              <w:br/>
              <w:t xml:space="preserve">в зависимости от ширины ткани и рисун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Раскрой фарту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лицевую сторону ткан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р. 76, закончить работ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ехнология изготовления рабочей одеж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4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единения деталей в швейных изделиях. Выполнение ручных шво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рабочего места для ручных работ. Прямые стежки </w:t>
              <w:br/>
              <w:t xml:space="preserve">и строчки, выполняемые ими: сметочная, заметочная, наметочная, копировальна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шов, строчка, стежок, длина стеж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качеств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Выполнение ручных стежков и строче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ь применения прямых стежк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прямые стеж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5 -28, прочитать, терминологию выучит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контурных </w:t>
              <w:br/>
              <w:t xml:space="preserve">и контрольных линий </w:t>
              <w:br/>
              <w:t xml:space="preserve">и точек на ткан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переноса контрольных и контурных линий и точек на ткан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качеств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Прокладывание контурных и копировальных стежк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пособах переноса линий и точек на тка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и пользоватьс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рабочую тетрадь, детали кроя фартука, закончить работу, принести ткань 10х10см (8шт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соединения деталей в швейных изделиях. Выполнение машинных шв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евые и соединительные швы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ция машинного шв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на и ширина, назначение и условное графическое обозначени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выполнения соединительных и краевых шв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качества Практическая работа: «Выполнение образцов шв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онструкции машинных шв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тать графические схемы швов и выполнять их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р48-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единения деталей в швейных издел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ботка нагрудника и нижней части фарту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ы обработки нагрудника и нижней части фартука, их зависимость от ткани и фасон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качеств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Обработка нагрудника и нижней части фарту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способах обработки нагрудника и нижней части фарту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р.81, закончить работу по инстр.кар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оединения деталей в швейных издел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ботка накладных карманов, бретелей </w:t>
              <w:br/>
              <w:t xml:space="preserve">и пояс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бработ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манов, бретелей </w:t>
              <w:br/>
              <w:t xml:space="preserve">и пояс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методах обработки карманов, бретелей, пояс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х использоват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, принести детали кроя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ыполнение влажно-тепловой обработки в зависимости от волокнистого состава ткани. Контроль и оценка готового издел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овательность сборки издели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ТБ утюжильных работ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оценки качества издел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 и контроль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овательность сборки фартук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ТБ утюжильных рабо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и оценки качества издел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, отутюжить издел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ехнология ведения до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нтерьер жилых помещений и их комфорт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средств оформления интерьера жилого помещения с учетом запросов и потребностей семьи и санитарно-гигиенических требований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и национальные традиции в архитектуре. Современные стили в интерьер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кухне и столово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хонное оборудование, его размещение и уход за ни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кухни на зон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ос Практическая работа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олнение эскиза кухн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ребованиях, предъявляемых к интерьеру кухни и столово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и и его влиянии на челове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22-233, прочитать, принести картон, ножницы, подобрать кусочки ткани, для выполнения прихватк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ьер кухни, украшение её изделиями собственного изготовления. Выполнение эскизов прихвато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тделки интерьера (роспись ткани, резьба по дереву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ы декоративного украшения кухни изделиями собственного изгото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эскиз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возможностях отделки </w:t>
              <w:br/>
              <w:t>и декоративного убранства кух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эскизы издел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8-100 прочитать. Принести остатки тканей, нитки, ножницы, рабочую тетрад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Эстетика и экология жилища (4 час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скутное шитье. Технология изготовления изделий в технике лоскутного шитья (прихватк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ционально использовать отход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авливать шаблоны из картона или плотной бумаг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ирать лоскуты ткани, соответствующие по цвету, фактуре, качеству волокнистого соста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бразца Практическая работа: «Изготовление изделия в технике лоскутного шить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назначение и технологические свойства 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профессии и специальности, связанные с обработкой 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соблюдать требования безопасности труд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осуществлять доступны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ми контроль качеств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находить и устранять допущенные дефек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рабочую тетрад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120" w:right="120"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Кулинария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: физиология питания; Технология приготовления пищ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4 часа+6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 к помещению кухни и столовой. Выполнение правил санитарии и гигиены при обработке пищевых продуктов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ные требования к помещению кухни и столов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санитарии и гигиены при обработке пищевых продуктов. Правила ТБ при кулинарных работах, оказание первой помощи при ожогах и порез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3"/>
              <w:rPr/>
            </w:pPr>
            <w:r>
              <w:rPr>
                <w:color w:val="000000"/>
                <w:sz w:val="20"/>
              </w:rPr>
              <w:t>Практическая работа: Оказание первой помощи при ожогах, порезах и других травмах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санита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гигиены, ТБ на кухне </w:t>
              <w:br/>
              <w:t xml:space="preserve">и оказание первой помощ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2-169, прочитать, ознакомить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рационального питания. </w:t>
            </w:r>
            <w:r>
              <w:rPr>
                <w:i/>
                <w:sz w:val="20"/>
                <w:szCs w:val="20"/>
              </w:rPr>
              <w:t>Пищевые продукты как источник белков, жиров, углеводов, витаминов, минеральных сол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процессе пищев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е сведения о питательных веществах и витамин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витаминов в пищевых продуктах, суточная потребность в витамин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 Практическая работ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и состава продуктов, обеспечивающих  суточную потребность человека в витамина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оцессах пищеварения, витаминах и их влия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здоровье челове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7, прочитать, подготавливать информацию для рефера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нарная обработка различных видов продук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приготовления блюд из сырых </w:t>
              <w:br/>
              <w:t>и варёных овощ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вощей и содержание в них полезных веществ. Определение качества овощей и влияние на него эколог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ервичной обработки овощей и сохранения в них полезных веществ;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 Практическая работа: «Определение доброкачественности овощей по внешнему виду»; «Выполнение эскизов оформления салатов для различной формы салатниц: круглой, овальной, квадратно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авилах первичной обработки всех видов </w:t>
              <w:br/>
              <w:t>ово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ищевой ценности, способах использования, рецептуре овощных блюд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стр.169, выполн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ую нарезку овощей для оформления сал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принести рабочую тетрад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нарная обработка различных видов продукт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юда из яиц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яйца. Способы определения его свежести. Технология приготовления блюд из яиц. Приспособления и оборудование для этого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бутербродов, способы их оформления, условия и сроки хран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«Изготовление инструкционной карт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ю приготовления блюд из яиц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свежесть я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.189-203, прочитать, подготовить </w:t>
            </w:r>
            <w:r>
              <w:rPr>
                <w:i/>
                <w:sz w:val="20"/>
                <w:szCs w:val="20"/>
              </w:rPr>
              <w:t>Разработка учебного проекта по кулинарии.</w:t>
            </w:r>
          </w:p>
          <w:p>
            <w:pPr>
              <w:pStyle w:val="TextBodyIndent"/>
              <w:spacing w:lineRule="auto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юд и правила их подачи к столу. Сервировка стола. Правила поведения за столо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меню на завтрак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дачи горячих напитков. столовые приборы и правила пользования ими. Эстетическое оформление стола и правила поведения </w:t>
              <w:br/>
              <w:t>за столо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с, эскиз накрытого стола Практическая работа: «Сервировка стола к завтраку», «Способы складывания салфет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равилах подачи горячих напитков, столовых приборах, правилах этикета </w:t>
              <w:br/>
              <w:t>и пользования и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</w:t>
              <w:br/>
              <w:t xml:space="preserve">за столом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крывать ст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альбомные листы, цв.карандаш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Творческие проектные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10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олезных изделий с использованием текстильных или поделочных материал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ка творческих проектов и этапы их выполнения. Организационно-подготовительный этап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ирать посильную </w:t>
              <w:br/>
              <w:t>и необходим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ть эскизы и подбирать материалы для выпол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5-89, прочитать, принести альб.листы, цв.карандаш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бор оборудования инструментов и приспособлений, составление технологической последовательности выполнения проект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испособления для различных видов работ, составление последовательности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сведений в литературе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ирать все необходимое для выполнения иде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5-89, прочитать, принести альб.листы, цв.карандаш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ий этап выполнения творческого проекта (конструирование. Моделирование, изготовление изделия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базовой модели. Моделирование, изготовление издел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ировать </w:t>
              <w:br/>
              <w:t>и моделировать, выполнять намеченные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85-89, прочитать, принести альб.листы, цв.карандаши, подготовиться к защите проек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атериальных затрат и качества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екламного проспекта изделия. Экологическое обоснование. Заключительный этап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и оценки работ и выполнение рекламного проспекта издел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выполнени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выполненную работу и защищать 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рабочую тетрад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30"/>
        </w:tabs>
        <w:ind w:left="0" w:firstLine="57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2:00Z</dcterms:created>
  <dc:creator>Admin</dc:creator>
  <dc:description/>
  <cp:keywords/>
  <dc:language>en-US</dc:language>
  <cp:lastModifiedBy>Admin</cp:lastModifiedBy>
  <dcterms:modified xsi:type="dcterms:W3CDTF">2011-11-30T11:48:00Z</dcterms:modified>
  <cp:revision>1</cp:revision>
  <dc:subject/>
  <dc:title/>
</cp:coreProperties>
</file>