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29.jpeg" ContentType="image/jpeg"/>
  <Override PartName="/word/media/image10.jpeg" ContentType="image/jpeg"/>
  <Override PartName="/word/media/image30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22.jpeg" ContentType="image/jpeg"/>
  <Override PartName="/word/media/image9.png" ContentType="image/png"/>
  <Override PartName="/word/media/image33.jpeg" ContentType="image/jpe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 УРО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АРТУК БЕЗРАЗМЕРНЫЙ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О (полностью)</w:t>
        <w:tab/>
      </w:r>
      <w:r>
        <w:rPr>
          <w:rFonts w:cs="Times New Roman" w:ascii="Times New Roman" w:hAnsi="Times New Roman"/>
          <w:i/>
          <w:sz w:val="28"/>
          <w:szCs w:val="28"/>
        </w:rPr>
        <w:t>Хаустова Вера Ива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боты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МКОУ "Тиличикская специальная (коррекционная) школа-интерна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а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Учитель трудового обучения (швейное дел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Швейное дел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Изготовление безразмерного фартука</w:t>
      </w:r>
    </w:p>
    <w:p>
      <w:pPr>
        <w:pStyle w:val="Normal"/>
        <w:ind w:left="2832" w:hanging="28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чебник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Швейное дело 6:учеб. для 6 класса спец.(коррекц.) образоват. учрежд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а  Мозговая Г.Г., Картушина Г.Б. : Просвещение, 2007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i/>
          <w:sz w:val="28"/>
          <w:szCs w:val="28"/>
        </w:rPr>
        <w:tab/>
        <w:t>Дать представление об истории происхождения фартука.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6"/>
        <w:tabs>
          <w:tab w:val="clear" w:pos="708"/>
          <w:tab w:val="left" w:pos="2268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i/>
          <w:sz w:val="28"/>
          <w:szCs w:val="28"/>
        </w:rPr>
        <w:t>:</w:t>
        <w:tab/>
        <w:t>воспитывать умение работать в коллективе (группе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296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i/>
          <w:sz w:val="28"/>
          <w:szCs w:val="28"/>
        </w:rPr>
        <w:t>развивать память, внимание, мышление, умение логически мыслит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310" w:leader="none"/>
        </w:tabs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ть представление о рабочей одежде и требований к ней. Уметь использовать ЭУМИ-типа (электронный учебный модуль информационного типа)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беседа + практическая работ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i/>
          <w:sz w:val="28"/>
          <w:szCs w:val="28"/>
        </w:rPr>
        <w:t>персональный компьютер, веб - камера, мультимедийный проектор,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обенность предлагаемой модели фарту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боковые срезы нагрудника обрабатываются подкройной обтачкой так, что она становится одновременно кулиской, в которую вставляется цельнокроеная деталь бретель, переходящая в пояс. Подтягивая бретель, можно отрегулировать посадку фартука на фигуре. Фартук для девочек можно отделать текстильной фурнитурой, аппликацией, вышивк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моделировании по ширине и длине фартука даются припуски "на вырост" не менее 4-6 см. Обтачку можно обрабатывать как на изнаночную, так и на лицевую сторону основной детали. При этом можно использовать отделочную ткань. Бретель может быть цельнокроеной, стачанной из деталей, или можно использовать сутаж шириной 2 см. Длина бретели не менее 2 м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52"/>
        <w:gridCol w:w="2985"/>
        <w:gridCol w:w="5266"/>
        <w:gridCol w:w="3273"/>
      </w:tblGrid>
      <w:tr>
        <w:trPr>
          <w:trHeight w:val="13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10"/>
                <w:sz w:val="24"/>
                <w:szCs w:val="24"/>
              </w:rPr>
              <w:t>Этап уро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указанием порядкового номера из таблицы 2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указанием действий с ЭОР, например, демонстрация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и</w:t>
            </w:r>
          </w:p>
        </w:tc>
      </w:tr>
      <w:tr>
        <w:trPr>
          <w:trHeight w:val="13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инсцениров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казочным персоналом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персонал обращается к ученикам с просьбой о пошиве фарту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урока учитель предлагает поговорить о ткани и её свойствах. Необходимо выполнить задания модуля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1515" cy="132588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2150" cy="132588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отвечают на вопросы модуля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признак ткан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хлопчатобумажной ткан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и одежд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чале урока учитель знакомит обучающихся с МОДУЛЕМ 2 «Моделирование фартука. Часть 2». Модуль предназначен для изучения в активной форме приемов моделирования фартука. Подробно рассмотрены этапы моделирования для 2-х различных фасонов фартуков. Представлена коллекция фартуков разных фасонов. Материал сопровождается яркими иллюстрациями и аудио материал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7630" cy="15392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лушают учите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изучения модуля учитель предлагает проверить свои знания с помощью задания самопровер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8089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7315" cy="8064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первое и второ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обучающимс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идеофизминутку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Head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Shoulder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Knee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Toe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» в сервис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YouTub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10435" cy="140906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физкультмину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и безопас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лайд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19325" cy="152146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с ножницами, иглой, наперст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</w:tc>
      </w:tr>
      <w:tr>
        <w:trPr>
          <w:trHeight w:val="21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и безопас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лайд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574290" cy="176466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на швейной машин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</w:tc>
      </w:tr>
      <w:tr>
        <w:trPr>
          <w:trHeight w:val="21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и безопас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лайд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622550" cy="169037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с электрическим утюго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</w:tc>
      </w:tr>
      <w:tr>
        <w:trPr>
          <w:trHeight w:val="21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план работы по пошиву фартук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оставляют план работы по пошиву фарту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ткань к раскро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ить детали выкройки на тка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7640" cy="107886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готовят ткань к раскрою; раскладывают детали выкройки на тка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6</w:t>
            </w:r>
          </w:p>
        </w:tc>
      </w:tr>
      <w:tr>
        <w:trPr>
          <w:trHeight w:val="21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сти контуры дета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ить ширину припусков на обработку срезов и провести линии с учетом припус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5580" cy="909955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бводят контуры дета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7</w:t>
            </w:r>
          </w:p>
        </w:tc>
      </w:tr>
      <w:tr>
        <w:trPr>
          <w:trHeight w:val="21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ить детали фартука по линиям припус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ить обтачку боковых срезов нагрудника шириной 6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2465" cy="126746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ивают детали фарт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</w:tc>
      </w:tr>
      <w:tr>
        <w:trPr>
          <w:trHeight w:val="1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боковые, верхний и закругленный нижний срезы швом вподгибку с закрытым срезо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тюжи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оть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ать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0400" cy="121856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срезы швом вподгибку с закрытым срезом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</w:tc>
      </w:tr>
      <w:tr>
        <w:trPr>
          <w:trHeight w:val="1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жить машинную строчку на 1-2 мм от подгиба, удалить нитки временных стр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2305" cy="14668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кладывают машинную строчку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</w:tc>
      </w:tr>
      <w:tr>
        <w:trPr>
          <w:trHeight w:val="1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швов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14217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тюживают шв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</w:tc>
      </w:tr>
      <w:tr>
        <w:trPr>
          <w:trHeight w:val="1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и нижний край обтачки обработать швом вподгибку с закрытым срез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1200" cy="1304925"/>
                  <wp:effectExtent l="0" t="0" r="0" b="0"/>
                  <wp:docPr id="16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брабатывают верхний и нижний срезы обтачк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</w:tc>
      </w:tr>
      <w:tr>
        <w:trPr>
          <w:trHeight w:val="1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тюжить наружный край обта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1200150"/>
                  <wp:effectExtent l="0" t="0" r="0" b="0"/>
                  <wp:docPr id="17" name="Рисунок 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тюживают наружный край обтачк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</w:tc>
      </w:tr>
      <w:tr>
        <w:trPr>
          <w:trHeight w:val="1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обтачку лицевой стороной на изнаночную сторону фартука, совмещая боковые срезы нагрудника и обтачки, приме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1275080"/>
                  <wp:effectExtent l="0" t="0" r="0" b="0"/>
                  <wp:docPr id="18" name="Image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вают подкройную обтачку на боковые срезы нагрудник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</w:tc>
      </w:tr>
      <w:tr>
        <w:trPr>
          <w:trHeight w:val="1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ачать обтачку на изнаночную сторону основной детали, ширина шва 5 мм. Срезать припуски до 3-5 мм, сделать надсечки на закруглениях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787400"/>
                  <wp:effectExtent l="0" t="0" r="0" b="0"/>
                  <wp:docPr id="19" name="Image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7170" cy="790575"/>
                  <wp:effectExtent l="0" t="0" r="0" b="0"/>
                  <wp:docPr id="20" name="Image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итачивают обтачку к боковым срезам фарт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</w:tc>
      </w:tr>
      <w:tr>
        <w:trPr>
          <w:trHeight w:val="1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гнуть обтачку на лицевую сторону фарт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933450"/>
                  <wp:effectExtent l="0" t="0" r="0" b="0"/>
                  <wp:docPr id="21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3660" cy="932180"/>
                  <wp:effectExtent l="0" t="0" r="0" b="0"/>
                  <wp:docPr id="22" name="Image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утюживают обтачку на лицевой стороне фарт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</w:t>
            </w:r>
          </w:p>
        </w:tc>
      </w:tr>
      <w:tr>
        <w:trPr>
          <w:trHeight w:val="1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жить отделочную строчку по лицевой стороне обтачки, ширина шва 2-3 мм (обтачной шов в кан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рай обтачки, подогнутый на 8-10 мм, приколоть к основной детали фартука, приме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31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8905" cy="1103630"/>
                  <wp:effectExtent l="0" t="0" r="0" b="0"/>
                  <wp:docPr id="23" name="Image1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ют отделочную строчку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вают обтачку к основной детали фарт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</w:t>
            </w:r>
          </w:p>
        </w:tc>
      </w:tr>
      <w:tr>
        <w:trPr>
          <w:trHeight w:val="1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чить верхний край обтачки на расстоянии 1-2 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и нижний края обтачки остаются открыт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ть нитки смёты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0090" cy="1200150"/>
                  <wp:effectExtent l="0" t="0" r="0" b="0"/>
                  <wp:docPr id="24" name="Image1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чить верхний край обта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</w:t>
            </w:r>
          </w:p>
        </w:tc>
      </w:tr>
      <w:tr>
        <w:trPr>
          <w:trHeight w:val="1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бре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еть бретель в обтачку (кулиск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0380" cy="1143000"/>
                  <wp:effectExtent l="0" t="0" r="0" b="0"/>
                  <wp:docPr id="25" name="Image1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бре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евают бретель в обтачку (кулиск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8</w:t>
            </w:r>
          </w:p>
        </w:tc>
      </w:tr>
      <w:tr>
        <w:trPr>
          <w:trHeight w:val="1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фарт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9905" cy="1124585"/>
                  <wp:effectExtent l="0" t="0" r="0" b="0"/>
                  <wp:docPr id="26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удаляют все ручные стежк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утюживают издели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 по стандарту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9</w:t>
            </w:r>
          </w:p>
        </w:tc>
      </w:tr>
      <w:tr>
        <w:trPr>
          <w:trHeight w:val="1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готового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151890"/>
                  <wp:effectExtent l="0" t="0" r="0" b="0"/>
                  <wp:docPr id="27" name="Image1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качество готового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0</w:t>
            </w:r>
          </w:p>
        </w:tc>
      </w:tr>
      <w:tr>
        <w:trPr>
          <w:trHeight w:val="1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и, оценивают свою раб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121539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8435" cy="121856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дводят итоги и оценивают свою работу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фрагмент уро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просмотр модуля Моделирование фартука. Часть 1, который предназначен для изучения в активной форме приемов моделирования фартука. Подробно рассмотрены этапы моделирования для 4-х различных фасонов фартуков. Примеры зрительных иллюзий помогут подобрать нужный рисунок. Представлена разная коллекция фарт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5005" cy="1140460"/>
                  <wp:effectExtent l="0" t="0" r="0" b="0"/>
                  <wp:docPr id="3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3840" cy="88646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4790" cy="87630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ники просматриваут модуль и провер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знания с помощью задания самопровер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инсцениров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казочным персоналом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ники показывают свои работы сказочному персоналу, а она выбирает себе самый лучший фартук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8980" cy="86614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ники выполняют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лану-конспекту урока </w:t>
      </w:r>
      <w:r>
        <w:rPr>
          <w:rFonts w:cs="Times New Roman" w:ascii="Times New Roman" w:hAnsi="Times New Roman"/>
          <w:b/>
          <w:sz w:val="28"/>
          <w:szCs w:val="28"/>
        </w:rPr>
        <w:t>"Фартук безразмерный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ИСПОЛЬЗУЕМЫХ ЭОР НА ДАННОМ УРОКЕ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79"/>
        <w:gridCol w:w="3733"/>
        <w:gridCol w:w="8275"/>
      </w:tblGrid>
      <w:tr>
        <w:trPr>
          <w:trHeight w:val="6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информации(иллюстрация, презентация, видиофрагменты, текст, модель ит. д.)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6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я тк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онные образовательные ресурсы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е фрагменты модуля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or-np.ru/node/16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or-np.ru/taxonomy/term/4?page=6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or-np.ru/sites/default/files/eor/6d/d1/12/99/cb/94/d1/1d/4e/21/67/88/3c/da/cd/31/html/content/index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оду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артука. 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ИО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 модуля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1125/modelirovanie-fartuka-chast-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ервис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 xml:space="preserve"> YouTub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 xml:space="preserve"> «Head Shoulders Knees And Toes»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youtube.com/watch?v=gxphoOOwTbo&amp;feature=relate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по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инструкции по технике безопасности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salka-7.ucoz.ru/index/tekhnika_bezopasnosti/0-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оду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артука. Част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ИО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 модуля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1041/modelirovanie-fartuka-chast-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«Фартук с нагрудни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n-li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docs.google.com/spreadsheet/viewform?formkey=dDhmWW93RlZrZkYtRG9CcHIxSlI0TUE6MQ" \l "gid=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docs.google.com/spreadsheet/viewform?formkey=dDhmWW93RlZrZkYtRG9CcHIxSlI0TUE6MQ#gid=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Безразмерный фартук» в серви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am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0515" cy="955040"/>
                  <wp:effectExtent l="0" t="0" r="0" b="0"/>
                  <wp:docPr id="3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alameo.com/books/0011219662afbf9a9995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Фартук на вырост» в «Блоге учителя технологии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72260" cy="107632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сер-клас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7"/>
                  <w:szCs w:val="27"/>
                  <w:u w:val="single"/>
                  <w:lang w:eastAsia="ru-RU"/>
                </w:rPr>
                <w:t>http://chaustova.blogspot.com/search/label/%D0%BC%D0%B0%D1%81%D1%82%D0%B5%D1%80-%D0%BA%D0%BB%D0%B0%D1%81%D1%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Сказочная инсценировка в начале урока "Фартук безразмерный"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является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сказочный персонаж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 w:before="5" w:after="0"/>
        <w:ind w:left="5" w:right="53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й, а что это вы тут делает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 w:before="5" w:after="0"/>
        <w:ind w:left="5" w:right="537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 w:before="5" w:after="0"/>
        <w:ind w:left="5" w:right="37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Извините, но у нас урок, не могли бы вы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 w:before="5" w:after="0"/>
        <w:ind w:left="5" w:right="3763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казочный персона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 w:before="0" w:after="0"/>
        <w:ind w:left="5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 не вы ли те мастера, которые шьют одежду для королевской семь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 w:before="0" w:after="0"/>
        <w:ind w:left="5" w:right="-5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 w:before="0" w:after="0"/>
        <w:ind w:left="5" w:right="-5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чевидно, вы попали в другое измерение. Какая королевская семья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лудились, дедушка... или бабушк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 w:before="0" w:after="0"/>
        <w:ind w:left="5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u w:val="single"/>
          <w:lang w:eastAsia="ru-RU"/>
        </w:rPr>
        <w:t>Сказочный персонаж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 w:before="5" w:after="0"/>
        <w:ind w:left="5" w:right="64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Ой горе мне, горе!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 w:before="5" w:after="0"/>
        <w:ind w:left="5" w:right="64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 w:before="5" w:after="0"/>
        <w:ind w:left="5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озвольте, да не плачьте же. Быть может, мы сможем помочь старом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человеку. Расскажите, кто вы такой, откуда? Что у вас за гор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 w:before="5" w:after="0"/>
        <w:ind w:left="5" w:right="-5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казочный персона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(если ж. р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 w:before="0" w:after="0"/>
        <w:ind w:lef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гда-то, очень давно, я была маленькой и весёлой, как эти ребята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могала родителям по хозяйству и часто ходила на базар за продуктами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" w:firstLine="27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днажды я увидела там горбатую старуху с огромным носом и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засмеялась: вот за это-то и превратила меня эта злая колдунья в такое чудищ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 заставила у неё работать на кухне. Каждый раз она заказывала блюда всё сложнее и сложнее, а я всё легче и лучше справлялась с заданиями, да и как же иначе, батюшка-то мой был королевским поваром, и я часто ему помогала. Но это была не жизнь, а сплошной ад. Родители меня не узнавали, а все люди надо мной смеялись. Реку слёз я выплакала. А однажды ночью я подслушала, как злая колдунья тихо читала свою таинственную книгу, где говорилось, что мои чары разрушатся только тогда, когда я надену искусной работы фартук. Я с радостью принялась за работу, но, увы, у меня ничего не получалось. Вот когда я пожалела, что не послушалась отца, когда он хотел отдать меня в подмастерья к королевским портным, любое ремесло может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пригодиться. Когда я перепортила гору материи, то решила, наконец, сбежа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т колдуньи и найти мастера, который бы помог мне справиться с это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задачей. Вот, посмотрите, это самое лучшее, что у меня вышло..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(показывает нечто, отдалённо напоминающее фартук). Я вижу, что здесь что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то не так, но что? У меня осталось немного ткани, вы поможете мне сдел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 правильно?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" w:firstLine="47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" w:firstLine="4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ак раз (сейчас) шьем ФАРТУК, и если он Вас выручит, мы будем рады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" w:firstLine="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исядьте и посмотрите, что делают наши МАСТЕРИЦЫ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u w:val="single"/>
          <w:lang w:eastAsia="ru-RU"/>
        </w:rPr>
        <w:t>Сказочный персонаж (с сомнени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12" w:before="0" w:after="0"/>
        <w:ind w:left="5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Но я всё же хотела бы убедиться в том, что они не испортят м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шуюся тк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12" w:before="0" w:after="0"/>
        <w:ind w:left="5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12" w:before="0" w:after="0"/>
        <w:ind w:left="5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</w:tabs>
        <w:autoSpaceDE w:val="false"/>
        <w:spacing w:lineRule="exac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u w:val="single"/>
          <w:lang w:eastAsia="ru-RU"/>
        </w:rPr>
        <w:t>Сказочный персонаж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:(в конце уро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12" w:before="0" w:after="0"/>
        <w:ind w:left="5" w:right="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Ребята, вы же настоящие мастера! А вот этот фартучек просто волшебный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н вернул мне саму себя.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ак рада, что познакомилась с вами.</w:t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3.bp.blogspot.com/-1ZtFJ1JNDss/TzxDBpIpfUI/AAAAAAAAApE/l04WC36ZgaI/s1600/&#1060;&#1072;&#1088;&#1090;&#1091;&#1082;+010.jpg" TargetMode="External"/><Relationship Id="rId19" Type="http://schemas.openxmlformats.org/officeDocument/2006/relationships/image" Target="media/image17.jpeg"/><Relationship Id="rId20" Type="http://schemas.openxmlformats.org/officeDocument/2006/relationships/hyperlink" Target="http://4.bp.blogspot.com/-xuD03jbw7ko/TzxDPY-AfsI/AAAAAAAAApI/f1M3b81F4Cs/s1600/&#1060;&#1072;&#1088;&#1090;&#1091;&#1082;+004.jpg" TargetMode="External"/><Relationship Id="rId21" Type="http://schemas.openxmlformats.org/officeDocument/2006/relationships/image" Target="media/image18.jpeg"/><Relationship Id="rId22" Type="http://schemas.openxmlformats.org/officeDocument/2006/relationships/hyperlink" Target="http://4.bp.blogspot.com/-QBlUDIhuus0/TzxDvk5bzVI/AAAAAAAAApQ/XmadwZLdA9M/s1600/&#1060;&#1072;&#1088;&#1090;&#1091;&#1082;+013.jpg" TargetMode="External"/><Relationship Id="rId23" Type="http://schemas.openxmlformats.org/officeDocument/2006/relationships/image" Target="media/image19.jpeg"/><Relationship Id="rId24" Type="http://schemas.openxmlformats.org/officeDocument/2006/relationships/hyperlink" Target="http://4.bp.blogspot.com/-IT3H_GZcyhQ/TzxD_5YvSWI/AAAAAAAAApU/ZadYOuO0-P4/s1600/&#1060;&#1072;&#1088;&#1090;&#1091;&#1082;+018.jpg" TargetMode="External"/><Relationship Id="rId25" Type="http://schemas.openxmlformats.org/officeDocument/2006/relationships/image" Target="media/image20.jpeg"/><Relationship Id="rId26" Type="http://schemas.openxmlformats.org/officeDocument/2006/relationships/hyperlink" Target="http://3.bp.blogspot.com/-I0Iz-NqSTks/TzxEN9dDl-I/AAAAAAAAApY/PFBL6QkT_b4/s1600/&#1060;&#1072;&#1088;&#1090;&#1091;&#1082;+021.jpg" TargetMode="External"/><Relationship Id="rId27" Type="http://schemas.openxmlformats.org/officeDocument/2006/relationships/image" Target="media/image21.jpeg"/><Relationship Id="rId28" Type="http://schemas.openxmlformats.org/officeDocument/2006/relationships/hyperlink" Target="http://4.bp.blogspot.com/-hMFvQQiyrBE/TzxEfOUtQAI/AAAAAAAAApc/GjAZ8Hscc5w/s1600/&#1060;&#1072;&#1088;&#1090;&#1091;&#1082;+024.jpg" TargetMode="External"/><Relationship Id="rId29" Type="http://schemas.openxmlformats.org/officeDocument/2006/relationships/image" Target="media/image22.jpeg"/><Relationship Id="rId30" Type="http://schemas.openxmlformats.org/officeDocument/2006/relationships/hyperlink" Target="http://1.bp.blogspot.com/-Impaii7BccM/TzxEsdWP6iI/AAAAAAAAApg/7WYNpZM2Elc/s1600/&#1060;&#1072;&#1088;&#1090;&#1091;&#1082;+025.jpg" TargetMode="External"/><Relationship Id="rId31" Type="http://schemas.openxmlformats.org/officeDocument/2006/relationships/hyperlink" Target="http://2.bp.blogspot.com/-C3K9oCNAFzY/TzxE7Mgs_EI/AAAAAAAAApk/Fr5FcOSthZg/s1600/&#1060;&#1072;&#1088;&#1090;&#1091;&#1082;+029.jpg" TargetMode="External"/><Relationship Id="rId32" Type="http://schemas.openxmlformats.org/officeDocument/2006/relationships/image" Target="media/image23.jpeg"/><Relationship Id="rId33" Type="http://schemas.openxmlformats.org/officeDocument/2006/relationships/hyperlink" Target="http://4.bp.blogspot.com/-RigOHj09t1A/TzxFJvZhcOI/AAAAAAAAApo/UYbXfz6EJxw/s1600/&#1060;&#1072;&#1088;&#1090;&#1091;&#1082;+031.jpg" TargetMode="External"/><Relationship Id="rId34" Type="http://schemas.openxmlformats.org/officeDocument/2006/relationships/image" Target="media/image24.jpeg"/><Relationship Id="rId35" Type="http://schemas.openxmlformats.org/officeDocument/2006/relationships/hyperlink" Target="http://2.bp.blogspot.com/-o-DyGHt9t10/TzxINxjw3vI/AAAAAAAAAps/u5odVWmziQM/s1600/&#1060;&#1072;&#1088;&#1090;&#1091;&#1082;+032.jpg" TargetMode="External"/><Relationship Id="rId36" Type="http://schemas.openxmlformats.org/officeDocument/2006/relationships/image" Target="media/image25.jpeg"/><Relationship Id="rId37" Type="http://schemas.openxmlformats.org/officeDocument/2006/relationships/hyperlink" Target="http://4.bp.blogspot.com/-ZFStgNZ61fo/TzxplnXITbI/AAAAAAAAAqE/deh6PjzntU4/s1600/&#1060;&#1072;&#1088;&#1090;&#1091;&#1082;+067.jpg" TargetMode="External"/><Relationship Id="rId38" Type="http://schemas.openxmlformats.org/officeDocument/2006/relationships/image" Target="media/image26.jpeg"/><Relationship Id="rId39" Type="http://schemas.openxmlformats.org/officeDocument/2006/relationships/hyperlink" Target="http://1.bp.blogspot.com/-utLU9e2TQM4/Tzxp9nG_zJI/AAAAAAAAAqI/eGQSkxzURfA/s1600/&#1060;&#1072;&#1088;&#1090;&#1091;&#1082;+068.jpg" TargetMode="External"/><Relationship Id="rId40" Type="http://schemas.openxmlformats.org/officeDocument/2006/relationships/image" Target="media/image27.jpeg"/><Relationship Id="rId41" Type="http://schemas.openxmlformats.org/officeDocument/2006/relationships/hyperlink" Target="http://2.bp.blogspot.com/-FPgQNVfpJ5g/TzxqJuEdtnI/AAAAAAAAAqM/_03wn-oVTmA/s1600/&#1060;&#1072;&#1088;&#1090;&#1091;&#1082;+070.jpg" TargetMode="External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jpeg"/><Relationship Id="rId48" Type="http://schemas.openxmlformats.org/officeDocument/2006/relationships/hyperlink" Target="http://eor-np.ru/node/164" TargetMode="External"/><Relationship Id="rId49" Type="http://schemas.openxmlformats.org/officeDocument/2006/relationships/hyperlink" Target="http://eor-np.ru/taxonomy/term/4?page=68" TargetMode="External"/><Relationship Id="rId50" Type="http://schemas.openxmlformats.org/officeDocument/2006/relationships/hyperlink" Target="http://eor-np.ru/sites/default/files/eor/6d/d1/12/99/cb/94/d1/1d/4e/21/67/88/3c/da/cd/31/html/content/index.html" TargetMode="External"/><Relationship Id="rId51" Type="http://schemas.openxmlformats.org/officeDocument/2006/relationships/hyperlink" Target="http://fcior.edu.ru/card/21125/modelirovanie-fartuka-chast-2.html" TargetMode="External"/><Relationship Id="rId52" Type="http://schemas.openxmlformats.org/officeDocument/2006/relationships/hyperlink" Target="http://www.youtube.com/watch?v=gxphoOOwTbo&amp;feature=related" TargetMode="External"/><Relationship Id="rId53" Type="http://schemas.openxmlformats.org/officeDocument/2006/relationships/hyperlink" Target="http://rusalka-7.ucoz.ru/index/tekhnika_bezopasnosti/0-7" TargetMode="External"/><Relationship Id="rId54" Type="http://schemas.openxmlformats.org/officeDocument/2006/relationships/hyperlink" Target="http://fcior.edu.ru/card/21041/modelirovanie-fartuka-chast-1.html" TargetMode="External"/><Relationship Id="rId55" Type="http://schemas.openxmlformats.org/officeDocument/2006/relationships/image" Target="media/image34.png"/><Relationship Id="rId56" Type="http://schemas.openxmlformats.org/officeDocument/2006/relationships/hyperlink" Target="http://www.calameo.com/books/0011219662afbf9a9995d" TargetMode="External"/><Relationship Id="rId57" Type="http://schemas.openxmlformats.org/officeDocument/2006/relationships/image" Target="media/image35.png"/><Relationship Id="rId58" Type="http://schemas.openxmlformats.org/officeDocument/2006/relationships/hyperlink" Target="http://chaustova.blogspot.com/search/label/&#1084;&#1072;&#1089;&#1090;&#1077;&#1088;-&#1082;&#1083;&#1072;&#1089;&#1089;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47:00Z</dcterms:created>
  <dc:creator>ВЕРА</dc:creator>
  <dc:description/>
  <cp:keywords/>
  <dc:language>en-US</dc:language>
  <cp:lastModifiedBy>ВЕРА</cp:lastModifiedBy>
  <dcterms:modified xsi:type="dcterms:W3CDTF">2012-10-14T08:48:00Z</dcterms:modified>
  <cp:revision>11</cp:revision>
  <dc:subject/>
  <dc:title/>
</cp:coreProperties>
</file>