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РАЗОВАТЕЛЬНОЕ УЧРЕЖД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4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ПЕСКОВКА ОМУТНИНСКОГО РАЙО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Урок физики в 7 классе по теме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«ЗАКОН АРХИМЕДА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ькова Ольга Николаевна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ик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6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6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6"/>
        <w:tabs>
          <w:tab w:val="clear" w:pos="708"/>
          <w:tab w:val="left" w:pos="921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ма урока «Закон Архиме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ип урока: урок экспериментального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ь урока: обеспечить усвоение учениками системы знаний о законе Архим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Образовательны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сформировать знания о природе выталкивающей силы, зависимости силы Архимеда от плотности жидкости, ускорения свободного падения и объёма погружённой в жидкость части те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учить пользоваться методами научного исследования; учить применять теоретические знания на закон Архимеда на практи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учить устанавливать факты, различать причины и следствия, определять модели объекта и явления, выдвигать гипотезу, отыскивать и формулировать доказательства выдвинутой гипотезы, выводить из экспериментальных фактов и теоретических моделей закон Архим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. Развивающ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азвитие самостоятельности в приобретении новых знаний и практических ум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7787B"/>
          <w:sz w:val="28"/>
          <w:szCs w:val="28"/>
          <w:shd w:fill="F7F7F8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азвитие мотивации образовательной деятельности школьников на основе личностно ориентированного под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Воспит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оспитание убеждённости в возможности познания природы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77787B"/>
          <w:sz w:val="24"/>
          <w:szCs w:val="24"/>
          <w:shd w:fill="F7F7F8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воспитания готовности к выбору жизненного пути в соответствии с собственными интересами и возможностями, ценностных отношений друг к другу, учителю, авторам открытий, результатам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Метапредмет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формировать познавательные универсальные способы деятельности: овладение навыками самостоятельного приобретения новых знаний; понимание различий между исходными фактами и гипотезами для их объяснения, теоретическими моделями и реальными объектами, умения выдвигать гипотезы для обьяснения известных фактов и экспериментальной проверки выдвигаемых гипотез, разработки теоретических моделей явлений; умения воспринимать, перерабатывать, анализировать полученную информацию в соответствии с поставленными задачам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77787B"/>
          <w:sz w:val="24"/>
          <w:szCs w:val="24"/>
          <w:shd w:fill="F7F7F8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формировать коммуникативные универсальные способы деятельности: умения выражать свои мысли и способности выслушивать собе6седника, понимать его точку зрения, признавать право другого человека на иное мнение; умения предъявлять информацию в словесной, образной, символической формах; 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77787B"/>
          <w:sz w:val="24"/>
          <w:szCs w:val="24"/>
          <w:shd w:fill="F7F7F8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формировать регулятивные универсальные способы деятельности: овладение навыками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орудование к уроку: инструкции по экспериментальному исследованию, бруски, динамометры, нити, стаканы с водой, линей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тоды: проблемный, репродуктивный, исследователь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ёмы: фронтальный устный опрос, использование абстрактной наглядности в виде формул, реш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  <w:t>Технологическ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  <w:t>ка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20"/>
        <w:gridCol w:w="1782"/>
        <w:gridCol w:w="147"/>
        <w:gridCol w:w="1843"/>
        <w:gridCol w:w="29"/>
        <w:gridCol w:w="113"/>
        <w:gridCol w:w="166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м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 (2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ёт задания вспомнить 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нахождения силы давления, гидростатического давления, объёма параллелепипеда, выталкивающей си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вопросы учителя, отвечают на них, записывают на доск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воспринимать, понимать, анализировать  содержание вопро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редъявлять информацию в словесной, образной, символической формах, умения выражать свои мысли и способности выслушивать собеседни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 и организовывать диалог с учителем, запись формул на доск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 (2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ает информацию о том, что в Мёртвом море утонуть невозможно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шивает, почему так происходит, от каких величин может ещё зависеть выталкивающая с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учителя. Отвечают на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оспринимать,  понимать, анализировать  содержание информации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выдвигать гипотезы для объяснения фактов и поставленных вопросо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выражать свои мысли и способности выслушивать собеседник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планировать и организовывать диалог с учителе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«создания» нового знания (34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шивает, какую познавательную задачу будут решать на уроке, сообщает  и записывает на доске информацию о том, какую познавательную задачу будут решать: от каких величин и как зависит архимедова с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, слушают учителя, записывают познавательную задачу в тетра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оспринимать, понимать, анализировать  цель урок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слушивать собеседника, выражать свои мысли, осуществлять  запись познавательной задачи в символической форм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и  организовывать диалог с учителем, запись познавательной задачи в тетрад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ает и записывает на доске план вывода формулы и просит вывести её самостоя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форму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воспринимать, понимать, анализировать  план вывода и на основании него строить вывод формулы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слушивать учителя, предъявлять вывод формулы в символической форм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и  организовывать запись вывода формулы в тетрад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ует и записывает вывод на дос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яют вывод формулы учителя и вывод в тетра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   воспринимать, понимать, анализировать вывод формулы  на доске и сравнивать её с выводом формулы , полученной самостоятельно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слушивать учител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оценивать полученный вывод формулы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ёт вопрос о полученном предпо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онимать, анализировать содержание вопрос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редъявлять информацию в словесной, образной фор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выражать свои мысли и способности выслушивать собеседник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планировать и организовывать диалог с учителем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учащимся на опыте проверить справедливость данного закона, выдвинуть идею экспериментальной проверки закона, разделиться на три группы и каждой группе  провести исследование с бруском из определён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ют учителя, предлагают идею проверки закон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онимать, анализировать идею проверки зако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редъявлять информацию в словесной, образной фор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выражать свои мысли и способности выслушивать собеседник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и организовывать диалог с учителем, деление по группа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гает группам при возникновении у них труд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 цель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исследования , оборудование, физическое явление, подготавливают объект исследования и оборудование  к исследованию, изображают схему опыт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пособы измерения велич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анализа объекта исследования, оборудования, разработки схемы опыта, способов измерения величин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оформлять информацию в образной и символической фор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работать в группе, 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организации самостоятельной экспериментальной работы: ставить цель, строить план измерений, овладение навыками подготовки  объекта и необходимого оборудования к измерения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гает группам при возникновении у них труд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яют физические величины, записывают  и оформляют полученные результаты в таблиц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оспринимать, анализировать  результаты  измерен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оформлять полученные результаты в символической фор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работать в группе, 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 организации самостоятельной экспериментальной работы: планировать и организовывать измерение физических величин,  оформление полученных результатов в виде таблиц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гает группам при возникновении у них труд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олняют теоретическую модель объекта числовыми значениями величин, сопоставляют полученные результаты с ожидаемыми и целями измерений, делают вывод исслед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вносить в  теоретическую модель числовые значения велич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полученные  результаты  измерений с ожидаемыми результатами, построения вывода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оформлять полученные результаты в символической форме, умение  работать в группе,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 умений  организации самостоятельной экспериментальной работы: самоконтроля и оценки результатов своей работы,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одит итоги: предлагает каждой группе оформить результаты исследования на доске и представить выводы, сопоставить полученные результаты в каждой группе, сделать вывод от каких величин не зависит сила Архимеда; задаёт вопрос о решении познавательной задачи, которую ставили в начале уро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и от каждой группы оформляют   полученные результаты на доске, представляют выводы, сравнивают результаты каждой, делают вывод о том, что сила Архимеда не зависит от массы и плотности те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умений переработки и  анализа результатов, полученных в других группах, сравнивания со своими результатами, построения вывод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е оформлять полученные результаты в символической форме, умения выражать свои мысли и способности выслушивать собеседника, понимать его точку зрения, отстаивать свои взгляды и убеждения, вести дискуссию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ния и организации записей на доске, диалога со сверстниками и учителе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1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ёт домашнее за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едложить идею нахождения объёма тела с использованием формулы закона Архиме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оспринимать, понимать домашнее задани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слушивать учителя, оформлять задания  в символической форме в тетрад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мений планирования и организации записей заданий в тетрадь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применения нового знания (4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аёт три задания на сравнение значения силы Архиме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зада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онимать, анализировать цель, содержание и способы выполнения зада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оформлять полученные результаты в символической форме,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и организовывать диалог с учителем и сверстникам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ёт вопрос о ценностном отношении учащихся к информации, полученной на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онимать, анализировать полученный вопрос, понимания возможности распространения применяемого метода для исследования физический свойств других материальных объекто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ражать свои мысли и способности выслушивать собеседника, понимать его точку зрения умения отстаивать свои взгляды и убеждения, вести дискусси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планировать и организовывать диалог с учителем и сверстника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онсп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итель: для начала давайте вспомним, как можно найти силу давления, гидростатическое давление, объём параллелепипеда, выталкивающую сил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еники записывают на доске и проговариваю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 воздух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 жидк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итель: как вы знаете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Мертвом мо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тонуть невозможно. Любой человек может без труда лежать или сидеть на поверхности. А вот нырнуть в Мертвое море или плыть по нему не получ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подумаем, почему это происходит, ведь в обычном море человеку не удастся находиться на воде без определённых усилий, а вот нырнуть или плыть может без особых усили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: в Мёртвом море вода имеет очень большую плотность, поэтому в нём утонуть невозможно, по этой же причине в него невозможно нырнуть или плыть по н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лотность воды в Мертвом море составляет 1.3-1.4 г/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Плотность воды с глубиной увеличивается, в результате чего при погружении в воду создается эффект выталки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, сила Архимеда зависит от плотности жидкости. Давайте подумаем, от каких величин может ещё зависеть выталкивающая с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строят предположения и высказывают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итак, скажите, какую познавательную задачу мы должны решить сегодня на уро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нам нужно выяснить, от каких величин зависит сила Архим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таким образом, нам необходимо предсказать формулу для нахождения выталкивающей силы. Я объясню план вывода, а вы попробуйте вывести формулу. Сначала нужно составить выражения для сил давления  на верхнюю и нижнюю грани, используя формулу для силы давления и формулу давления жидкости, затем подставить составленные выражения в формулу для архимедовой силы и упростить выражение (записывает план вывода на доске). У вас пять минут, приступайте к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Теперь проверим ваши выводы (записывает вывод на доске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39065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=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=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какое предположение мы получ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Архимедова сила зависит от плотности жидкости и объёма погружённого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проверим справедливость данного закона на опыте. Предложите идею для экспериментальной проверки форм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нужно выбрать какое-либо тело, измерить его объём с помощью линейки, взять жидкость с известной плотностью, рассчитать по выведенной формуле архимедову силу, а затем измерить её динамометром, как разницу веса в воздухе и в воде. Если результаты расчёта и измерения совпадут, значит, формула правиль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давайте разделимся на три группы, каждой группе предлагается взять в качестве объекта исследования брусок, изготовленный из определённого материала: одной группе из пластмассы, другой – из алюминия, третьей – из железа, при этом все бруски имеют одинаковые разм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ащиеся делятся по группам, учитель раздаёт инструкции по экспериментальному исследов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иложение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ащиеся каждо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ределяют цель своего исследования (определить справедливость закона Архиме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ределяют объект исследования (брус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ыбирают на демонстрационном столе оборудование (брусок, стакан с водой, динамометр, нить, линей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пределяют изучаемое физическое явление (действие  выталкивающей силы на погружённое в жидкость тело);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зображают схему опы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32842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записывают формулы: нахождения выталкивающей си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 воздух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в жидк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, объёма параллелепипед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выбирают способы измерения величин: объём бруска с использованием линейки по форму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теоретического значения  силы Архимеда по формул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 экспериментального значения силы Архимеда с помощью динамометра как разницы веса тела в воздухе и в жидк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измеряют и рассчитывают физические величины, записывают и оформляют полученные результаты в таблиц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"/>
        <w:gridCol w:w="963"/>
        <w:gridCol w:w="960"/>
        <w:gridCol w:w="1098"/>
        <w:gridCol w:w="1099"/>
        <w:gridCol w:w="1099"/>
        <w:gridCol w:w="1069"/>
        <w:gridCol w:w="112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  <w:lang w:val="ru-RU"/>
              </w:rPr>
              <w:t>ру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  <w:lang w:val="ru-RU"/>
              </w:rPr>
              <w:t>бру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бру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бру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  <w:lang w:val="ru-RU"/>
              </w:rPr>
              <w:t>жид-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кг/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  (теор. з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в во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в жи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  <w:lang w:val="ru-RU"/>
              </w:rPr>
              <w:t>-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  (прак. зн.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равнивают теоретическое и практическое значения силы Архимеда, делают вы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ель: теперь ученик от каждой группы оформляет полученные результаты на доске: теоретическое и практическое значения силы Архимеда и представляет выводы сво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еники от каждой группы сообщают вывод о том, что теоретическое и практическое значение силы Архимеда практически совпали, но есть небольшие отклонения, связанные с погрешностью измерений, делают вывод о справедливости закона Архиме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каждая группа проводила исследование с бруском из определённого материала, давайте сопоставим полученные результаты в каждой группе между собой и подумаем, зависит ли сила Архимеда от массы и плотности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как видно, результаты исследования с брусками одинаковых размеров, но разных масс и плотностей получаются практически одинаковыми. Небольшие отклонения возможны из-за погрешностей измерений. Значит, сила Архимеда не зависит от массы и плотности т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решили ли мы познавательную задачу, которую ставили в начале уро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да, мы предсказали формулу закона Архимеда и подтвердили её справедливость с помощью экспериментального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итель: теперь запишем домашнее задание: предложите идею нахождения объёма камня с использованием формулы закона Архимеда, если у вас имеется следующее оборудование: камень, стакан с водой, динамометр, нить (ученики записывают домашнее задание в тетрадь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проверим как вы усвоили закон Архимеда. Попробуйте решить несколько задач на сравнение значения силы Архимеда: кирпич и кусок железа одинаковой массы держат в в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так как массы тел одинаковые, а железо имеет большую плотность по сравнению с кирпичом, поэтому объём куска железа будет меньше. Значит, сила Архимеда, действующая на кусок железа, будет меньше по сравнению с силой Архимеда, действующей на кусок кирп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для подъёма к поверхности водоёма рыба раздувает пузы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так как при подъёме к поверхности водоёма объём пузыря рыбы увеличивается за счёт его раздувания, поэтому выталкивающая сила тоже возраст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ель: картофель, залитый маслом, не всплывает, а в солёной воде пла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так как плотность солёной воды больше плотности масла, поэтому сила Архимеда, действующая на картофель в солёной воде, будет больше по сравнению с  выталкивающей силой, действующей на картофель в мас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итель: ну и в завершения урока я бы хотела вас спросить: получили ли вы сегодня для себя какую-то ценную информацию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ник: Я считаю, что полученные знания о выталкивающей силе нам необходимы, так как теперь мы можем объяснить многие явления, связанные с поведением тела в жидкости; определять, насколько эффект выталкивания тела из жидкости будет больше или меньше в тех или и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НАЯ  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Громов С.В., Родина Н.А. Физика: Учеб. Для 7 кл. общеобразоват. учреждений.-2-е изд. – М.:Просвещение, 2000.-15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Исследование процесса обучения физике: Сборник научных трудов. Вып.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под ред. Ю. А. Саурова. – Киров: Изд-во ИРО Кировской области, 2013. – 6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Исследование процесса обучения физике: Сборник научных трудов. Вып.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под ред. Ю. А. Саурова. – Киров: ООО «Типография «Старая Вятка», 2013. – 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бобщающие уроки в курсе физики средней школы: учебное пособие / под ред. Ю.А. Саурова. – Киров: Кировский ИПК и ПРО, 2006. – 6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ышкин А.В. Физика. 7 кл.: учеб. Для общеобразоват. учреждений/ А.В.Перышкин.-15-е изд.,, стереотип. - М.:Дрофа, 2011.-192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Разумовский В. Г., Майер В. В. Физика в школе. Научный метод познания и обучение. – М.: ВЛАДОС, 2004. – 46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Разумовский В. Г., Орлов В. А. и др. </w:t>
      </w:r>
      <w:r>
        <w:rPr>
          <w:rFonts w:cs="Times New Roman" w:ascii="Times New Roman" w:hAnsi="Times New Roman"/>
          <w:sz w:val="28"/>
          <w:szCs w:val="28"/>
        </w:rPr>
        <w:t xml:space="preserve">Физика – 7–11. – М.: ВЛАДОС, 2002–201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ОЕ ИССЛЕД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ВЕРКА СПРАВЕДЛИВОСТИ ФОРМУЛЫ ЗАКОНА АРХИМЕДА»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ОРИЯ РАБОТЫ (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</w:t>
      </w:r>
      <w:r>
        <w:rPr/>
        <w:t xml:space="preserve"> задания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 Перечислит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исслед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я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Начертите схему эксперименталь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 Запишите формулу нахождения выталкивающей сил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.Запишите формулу нахождения объёма параллелепипе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зови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 объ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 явле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ыполните необходимые измерения и вычис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аполните таблиц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134"/>
        <w:gridCol w:w="993"/>
        <w:gridCol w:w="1134"/>
        <w:gridCol w:w="1134"/>
        <w:gridCol w:w="1134"/>
        <w:gridCol w:w="1134"/>
      </w:tblGrid>
      <w:tr>
        <w:trPr>
          <w:trHeight w:val="2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бруск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бруск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бруск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руск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дк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а Архимеда, Н (теор. зна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 тела в воздухе,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 тела в воде,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а Архимеда, Н (практ. зна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ВЫВОДЫ ИС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ите выталкивающую силу, полученную экспериментальным и теоретическим способом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овы причины отклонений значений выталкивающей силы, полученной экспериментальным и теоретическим  способ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20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61061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84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52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Ольга</dc:creator>
  <dc:description/>
  <cp:keywords/>
  <dc:language>en-US</dc:language>
  <cp:lastModifiedBy>User</cp:lastModifiedBy>
  <cp:lastPrinted>2014-04-24T10:27:00Z</cp:lastPrinted>
  <dcterms:modified xsi:type="dcterms:W3CDTF">2014-05-16T10:58:00Z</dcterms:modified>
  <cp:revision>24</cp:revision>
  <dc:subject/>
  <dc:title/>
</cp:coreProperties>
</file>