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  <w:lang w:val="ru-RU" w:eastAsia="en-US"/>
        </w:rPr>
      </w:pPr>
      <w:r>
        <w:rPr>
          <w:szCs w:val="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375920</wp:posOffset>
                </wp:positionV>
                <wp:extent cx="6485890" cy="986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86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ая бюджетная специальная (коррекционная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кола-интерн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ида с. Малый Толка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хвистневского района Сама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ru-RU"/>
                              </w:rPr>
                              <w:t>Разработка творческого проекта учащихся 8 клас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ru-RU"/>
                              </w:rPr>
                              <w:t xml:space="preserve">на тему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«Текстильный дизайн классной комнаты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999999"/>
                                <w:sz w:val="56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9999"/>
                                <w:sz w:val="56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999999"/>
                                <w:sz w:val="5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9999"/>
                                <w:sz w:val="5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999999"/>
                                <w:sz w:val="5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9999"/>
                                <w:sz w:val="5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999999"/>
                                <w:sz w:val="5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9999"/>
                                <w:sz w:val="5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999999"/>
                                <w:sz w:val="5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9999"/>
                                <w:sz w:val="5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 xml:space="preserve">подготовил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учитель трудового обуч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Чуватова Любовь Петр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58" w:right="442" w:hanging="1003"/>
                              <w:rPr>
                                <w:rFonts w:ascii="Calibri" w:hAnsi="Calibri" w:cs="Calibri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Малый Толк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76.95pt;mso-wrap-distance-left:9.05pt;mso-wrap-distance-right:9.05pt;mso-wrap-distance-top:0pt;mso-wrap-distance-bottom:0pt;margin-top:-29.6pt;mso-position-vertical-relative:text;margin-left:-27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ударственная бюджетная специальная (коррекционная)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школа-интерна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ида с. Малый Толка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хвистневского района Самарской области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ru-RU"/>
                        </w:rPr>
                        <w:t>Разработка творческого проекта учащихся 8 класса</w:t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ru-RU"/>
                        </w:rPr>
                        <w:t xml:space="preserve">на тему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  <w:t>«Текстильный дизайн классной комнаты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999999"/>
                          <w:sz w:val="56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9999"/>
                          <w:sz w:val="56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999999"/>
                          <w:sz w:val="5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999999"/>
                          <w:sz w:val="5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999999"/>
                          <w:sz w:val="5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999999"/>
                          <w:sz w:val="5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999999"/>
                          <w:sz w:val="5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999999"/>
                          <w:sz w:val="5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999999"/>
                          <w:sz w:val="5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999999"/>
                          <w:sz w:val="5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  <w:t xml:space="preserve">подготовил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  <w:t>учитель трудового обуч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  <w:t>Чуватова Любовь Петровна</w:t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858" w:right="442" w:hanging="1003"/>
                        <w:rPr>
                          <w:rFonts w:ascii="Calibri" w:hAnsi="Calibri" w:cs="Calibri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Малый Толк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ворческий проект. Текстильный дизайн классной комнаты. (</w:t>
      </w:r>
      <w:r>
        <w:rPr>
          <w:b w:val="false"/>
          <w:sz w:val="28"/>
          <w:szCs w:val="28"/>
        </w:rPr>
        <w:t>слайд1)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Основание проекта и формулировка задач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Слайд 2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ворческий проект. Текстильный дизайн классной комнаты. (</w:t>
      </w:r>
      <w:r>
        <w:rPr>
          <w:b w:val="false"/>
          <w:sz w:val="28"/>
          <w:szCs w:val="28"/>
        </w:rPr>
        <w:t>слайд1)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Основание проекта и формулировка задач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Слайд 2</w:t>
      </w:r>
    </w:p>
    <w:p>
      <w:pPr>
        <w:pStyle w:val="Style16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ы очень много времени проводим в школе. Занимаемся в классах и каждый класс оформляется по разному, но неизменно остается оформление окон в классе.  В традиционном представлении оформления окон это шторы или занавески. Ничего сложного в изготовлении их нет: берем требуемый метраж для окон, разрезаем на две равные части и на швейной машине выполняем подрубку. Легко, но скучновато. </w:t>
      </w:r>
    </w:p>
    <w:p>
      <w:pPr>
        <w:pStyle w:val="Style16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этому мы решили создать нечто неповторимое своими рукам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осмотрев  журналы, специальные книги,  в интернете на сайтах, нашли интересующую нас информацию. Информации было очень много и при обсуждении  мы решили, что необходимо исходить из следующих факторов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ей материальной базы школы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делие должно подходить к интерьеру класс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большой сложности изготовления издели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Изделие должно иметь небольшую себестоимость. </w:t>
      </w:r>
    </w:p>
    <w:p>
      <w:pPr>
        <w:pStyle w:val="Style17"/>
        <w:shd w:fill="FFFFFF" w:val="clear"/>
        <w:tabs>
          <w:tab w:val="clear" w:pos="708"/>
          <w:tab w:val="left" w:pos="552" w:leader="none"/>
        </w:tabs>
        <w:spacing w:before="72" w:after="0"/>
        <w:ind w:left="720" w:right="14" w:hanging="0"/>
        <w:contextualSpacing/>
        <w:jc w:val="both"/>
        <w:rPr/>
      </w:pPr>
      <w:r>
        <w:rPr>
          <w:sz w:val="28"/>
          <w:szCs w:val="28"/>
        </w:rPr>
        <w:t xml:space="preserve">Слайд 3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2" w:after="0"/>
        <w:ind w:right="1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мы обосновала возникшую проблему, то сразу поняли: наша задача -разработать и изготовить ламбрикен к шторам. И для этой работы мы выбрали классную комнату  9 класса нашей школы. И наш творческий проект назвали « Текстильный дизайн классной комнаты»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2" w:after="0"/>
        <w:ind w:right="14" w:hanging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шей группе 9 девочек, мы решили, что все девочки должны принять участие в изготовлении изделия (ламбрикена). Поэтому мы распределили обязанности каждому  члену  группы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Слайд </w:t>
      </w:r>
      <w:r>
        <w:rPr>
          <w:b/>
          <w:bCs/>
          <w:sz w:val="32"/>
          <w:szCs w:val="32"/>
        </w:rPr>
        <w:t xml:space="preserve">4             </w:t>
      </w:r>
      <w:r>
        <w:rPr>
          <w:b/>
          <w:sz w:val="32"/>
          <w:szCs w:val="32"/>
        </w:rPr>
        <w:t>История штор (Сообщение учащихся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 Люди всегда стремились не только построить  жилище, защищающее их от внешнего мира, но и украсить его, сделать непохожим на другие. И прежде всего внимание стали уделять  оформлению оконных и дверных проемов, которое первоначально выполняло функции защиты и только значительно позже стало украшение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йствительно, трудно себе представить  дом без штор, занавесок и других деталей из ткани, потому что с их помощью можно придать неповторимый вид квартире или дому, сделать уютными большие помещения и зрительно расширить маленькие, создать определенное настроение в каждой комнате. </w:t>
        <w:br/>
        <w:t xml:space="preserve">    Интерьерные драпировки как декоративный элемент оформления помещений впервые получили распространение в Древней Греции. Европейские традиции использования тканей для декорирования помещения во многом определялись общей направленностью художественного стиля эпохи. </w:t>
        <w:br/>
        <w:t xml:space="preserve">    Портьеры и шторы приобрели огромное значение в эпоху Возрождения.  Завоевали популярность и новые ткани: шелк, бархат, батист, кружевное полотно и др. В орнаменте наряду с геометрическими узорами стали использовать растительные мотивы и изображения животных. </w:t>
        <w:br/>
        <w:t xml:space="preserve">    В период барокко впервые стали обращать внимание на сочетание окраски штор и обивки мебел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ные из материала одного цвета, они выглядели пышно и роскошно. </w:t>
        <w:br/>
        <w:t xml:space="preserve">На смену барокко пришел стиль рококо. Теперь преобладают лирика и пастельные тона. Для изготовления штор используется шелк, украшенный выполненными в китайском или турецком стиле рисунками. Увеличение размеров окон (они нередко доходили до пола) привело к тому, что занавески, шторы и портьеры стали занимать значительное место в интерьере. Появились в тканевом дизайне всевозможные рюши, банты и бантики. Ленточки, которые очень популярны  и в настоящее врем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начале 18 века в Европе распространяется классицизм: симметрия  и  сдержанность. Мебель, покрывала и шторы теперь должны быть не только одного цвета, но и изготовлены из одного материала. Обязательным элементом декора стали карнизы, на которых крепились шторы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И в настоящее время тканевый декор играет огромную роль в формировании  облика помещения. Большой выбор материалов позволяет использовать разнообразные цветовые решения, фактуры и фасоны для создания различных стилей, потому что сегодня нет нужды придерживаться какого-то одного стиля, что дает свободу фантаз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Но все же определенные правила дизайнерского искусства следует соблюдать, чтобы избежать разочарования. Так, подбирая шторы, нужно руководствоваться не только цветом обоев и мебели, но и размерами комнаты, степенью ее освещенности, видом из окна и общим стилем помещения. При выборе цвета следует помнить о том, что от цвета во многом зависит внешний вид помещения и атмосфера в не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оттенки голубого, серого, фиолетового, синего успокаивают, создают ощущение прохлады, а красный, желтый и оранжевый возбуждают. И еще,  шторы должны отличаться от цвета обоев: быть светлее или темнее, чтобы избежать однообраз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Популярны сегодня классические неяркие шторы, что помогает оформить интерьер в строгом стиле. Натуральные ткани неярких расцветок очень хорошо гармонируют с авангардной мебелью из дерева или металла. Модны  и ткани с металлическим блеском. Из них шьют шторы, гардины, ламбрекены.  По-прежнему остаются в моде традиционные тюлевые занавески, но и они значительно изменились. Тюль сегодня может быть разноцветным. Пестрым, однослойным или двухслойным, украшенным вышивкой и аппликацией. Сегодня очень популярен стиль кантри, в котором используются портьеры из грубого льна или яркой хлопчатобумажной ткан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настоящее время можно приобрести шторы и гардины в специализированных салонах, где их шьют, учитывая все требования заказчика, но при наличии некоторых навыков нетрудно изготовить их самостоятельно, что мы и сделали в нашей трудовой группе, под руководством нашего учителя Чуватовой Л.П.</w:t>
      </w:r>
    </w:p>
    <w:p>
      <w:pPr>
        <w:pStyle w:val="Normal"/>
        <w:shd w:fill="FFFFFF" w:val="clear"/>
        <w:spacing w:lineRule="exact" w:line="322"/>
        <w:ind w:left="34" w:right="394" w:firstLine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 6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Разработка опорной схемы размышления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left="-1080" w:firstLine="1080"/>
        <w:jc w:val="both"/>
        <w:rPr/>
      </w:pPr>
      <w:r>
        <w:rPr>
          <w:sz w:val="28"/>
          <w:szCs w:val="28"/>
        </w:rPr>
        <w:t xml:space="preserve">Обдумывая план работы, мы составили схему, включающую необходимые  </w:t>
      </w:r>
    </w:p>
    <w:p>
      <w:pPr>
        <w:pStyle w:val="Style16"/>
        <w:spacing w:before="0" w:after="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ы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, проблема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появления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модел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материалов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материалы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оследовательность изготовления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7 ЭСКИЗЫ АЛЬТЕРНАТИВНЫХ МОДЕЛЕЙ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 журналах, книгах, интернете  мы нашли очень много моделей оформления окон.  Шторы с ламбрикеном для кухни, для комнат- зала, детской комнаты, спальн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выполнены они из различных тканей. Пошив занавесок различных стилей и видов. Все это зависит назначения помещений, видов окон, определения длины и формы занавесок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т  шторы  с ламбрикеном, которые включают в себя сваги, и де жабо нам очень понравилас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лайд 8 Сообщение учащихся о ламбрикенах и наша модель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Мы выбрали эту модель ещё и потому, что она не очень сложная по конструкции и необходимый материал для пошива ламбрикена  имеется в наличии в школе 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работа трудоёмкая, но позволяет попробовать свои силы в шитье, применить знания, полученные в школе на практике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следовав все возможные варианты, мы решили, что ламбрикен выполненный  по разработанному нами дизайну, будет прекрасно смотреться в  этой классной комнате . И будет радовать и дополнять интерьер комнаты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6610" cy="28562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модель ламбрике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Слайд 9                                   Выбор материалов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 ткань – Тюль-вуаль.Она очень практична. Она выработана полотняным переплетением, поэтому не растягивается и с ней удобно работать. Также она легко стирается и быстро высыхает.</w:t>
        <w:br/>
        <w:t>Фоновая ткань(косая бейка)- темнее, чем основная ткань.Она очень эффектно подчеркнёт основную ткан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Выбор инструментов и оборудования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ля выполнения подушки потребуются следующие инструменты и оборудовани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жницы,иглы, швейная машина, миллиметровая бумага,утюг, булавки, линейка, карандаш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11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ПОСЛЕДОВАТЕЛЬНОСТЬ ИЗГОТОВ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Ламбрекен может состоять из нескольких  секций. Ширина секции зависит от длины карниза. Каждая секция ламбрекена имеет в середине гладкий участок (1/3 ширины детали) и по обеим сторонам от него – присборенные участки (по 1/3 ширины детали). </w:t>
      </w:r>
      <w:r>
        <w:rPr>
          <w:rFonts w:cs="Times New Roman" w:ascii="Times New Roman" w:hAnsi="Times New Roman"/>
          <w:sz w:val="27"/>
          <w:szCs w:val="27"/>
        </w:rPr>
        <w:t xml:space="preserve">Для любителей классики – ламбрекен и двухсторонние шторы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7"/>
          <w:szCs w:val="27"/>
        </w:rPr>
        <w:t>Первый этап при составлении выкройки – расчёт ширины ламбрекена. Если ламбрекен состоит только из одной секции, то ее ширина будет равняться длине карниз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мбрикен для классной комнаты состоит из 8 элементов. 4 свага и 4 де жабо.Для того чтобы изготовить  сваги и де жабо необходимо было построить чертежи их по заданным размерам.</w:t>
      </w:r>
    </w:p>
    <w:p>
      <w:pPr>
        <w:pStyle w:val="Style16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вносторонний сваг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строение</w:t>
      </w:r>
    </w:p>
    <w:p>
      <w:pPr>
        <w:pStyle w:val="Style16"/>
        <w:spacing w:before="0" w:after="0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398520" cy="34302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Слайд 12  Раскрой ламбрикена.</w:t>
      </w:r>
      <w:r>
        <w:rPr>
          <w:sz w:val="27"/>
          <w:szCs w:val="27"/>
        </w:rPr>
        <w:t xml:space="preserve"> Ткань раскраивается под углом 45 градусов. Три одинаковые детали выкраиваем с припуском на швы 2 см. Описание работы По скругленному краю каждой секции выполнить двойную подгибку шириной 1 см. В подгибку лучше вдеть специальную гибкую металлическую ленту. Концы закрепить. Три детали сложить изнаночными сторонами вверх. Средняя секция находится под двумя боковыми. Стачать по верхнему краю с припуском на шов 1 см. Верх полученной детали заутюжить на изнаночную сторону на ширину 2 см. С изнанки ламбрекена, на расстоянии 1 см. от верхнего края пристрочить с обоих сторон вкрай шторную тесьму. Нити тесьмы натянуть так, чтобы стягивать только по 1/3 ширины каждой секции справа и слева, а средняя треть оставалась гладкой.  </w:t>
      </w:r>
      <w:r>
        <w:rPr>
          <w:b/>
          <w:sz w:val="27"/>
          <w:szCs w:val="27"/>
          <w:u w:val="single"/>
        </w:rPr>
        <w:t>Де Жабо. Построение</w:t>
      </w:r>
    </w:p>
    <w:p>
      <w:pPr>
        <w:pStyle w:val="Style16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000500" cy="284353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Слайд13, 1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расчетов и раскроя мы приступили к изготовлению секций ламбрикена. После чего все секции собрали в единое целое и получился ламбрикен для класса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Слайд 15  Расчет  себестоимость  ламбрикена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23"/>
        <w:gridCol w:w="1923"/>
        <w:gridCol w:w="1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тра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1 шт, 1 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ч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- вуа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 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штор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я бей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 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к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5 руб.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ЛАМА ИЗДЕЛИЯ, ТОВАРНЫЙ ЗНАК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Мы изготовим ламбрикены различные по форме, по цвету и отделке. Украсим несколько классных комнат в школе. Это и будет реклама наших изделий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тличное качество и эстетическое оформление внесут разнообразие, неповторимую интонацию и элемент новизны в стандартную обстановку классных комнат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Так как это практичная и полезная вещь, наши друзья захотят иметь это изделия в своей квартире или подарить  своим знакомым или друзьям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ни смогут сделать заказ у нас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нашему товарному знаку они всегда узнают нашу продукцию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712970" cy="4000500"/>
                <wp:effectExtent l="22225" t="19050" r="2286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120" cy="4000680"/>
                        </a:xfrm>
                        <a:custGeom>
                          <a:avLst/>
                          <a:gdLst>
                            <a:gd name="textAreaLeft" fmla="*/ 609840 w 2671920"/>
                            <a:gd name="textAreaRight" fmla="*/ 2062080 w 2671920"/>
                            <a:gd name="textAreaTop" fmla="*/ 517680 h 2268000"/>
                            <a:gd name="textAreaBottom" fmla="*/ 175032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993366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bidi="ar-SA" w:val="ru-RU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7pt;margin-top:7.05pt;width:371.05pt;height:314.95pt;mso-wrap-style:non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993366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Courier New" w:cs="Courier New"/>
                          <w:color w:val="000000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Courier New" w:cs="Courier New"/>
                          <w:color w:val="0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Courier New" w:cs="Courier New"/>
                          <w:color w:val="000000"/>
                          <w:lang w:bidi="ar-SA" w:val="ru-RU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6"/>
        <w:spacing w:before="0" w:after="0"/>
        <w:rPr>
          <w:sz w:val="28"/>
          <w:szCs w:val="28"/>
        </w:rPr>
      </w:pPr>
      <w:r>
        <w:rPr/>
        <w:t xml:space="preserve">          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ПРОЕКТА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Вывод: после того как мы сшили ламбрикен, дадим оценку своему проекту по следующему описанию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оанализируем пункты:</w:t>
        <w:br/>
        <w:t>- Обоснование проекта и формулировка задач.</w:t>
        <w:br/>
        <w:t>- Разработка опорной схемы размышления.</w:t>
        <w:br/>
        <w:t xml:space="preserve">- Технология изготовления изделия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Мысленно прикинем:</w:t>
        <w:br/>
        <w:t>- Все ли из задуманного мы сделали?</w:t>
        <w:br/>
        <w:t>Да, все что мы задумали  сделали. Вся технологическая последовательность проекта выполнена.</w:t>
        <w:br/>
        <w:t>- Получился ли у нас проект?</w:t>
        <w:br/>
        <w:t>На наш взгляд, проект получился неплохой.</w:t>
        <w:br/>
        <w:t>- Довольна ли мы им?</w:t>
        <w:br/>
        <w:t xml:space="preserve">Им довольны не только мы, но и ребята и 9 класса. Этот ламбрикен внес в классную комнату новизну, свежесть и романтизм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тветив на все эти вопросы, мы оценим собственную работу. 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оброва Е Новые идеи оформления окон (занавески, шторы, гардины) М.:, « РИПОЛ классик», 2009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арнова Е, Борисова Е Рукоделие для всех. М.:, Астрель, 2004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Технология. Русские традиции при изготовлении различных изделий. Конспект занятий 6-8 кл /под ред. Симоненко В.Д. Волгоград:, «Учитель», 2007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Чижик Т.В. Кройка и шитье. Ростов-на-Дону:, « Проф- Пресс», 2000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Чижик Т.В. Кроим, шьем, обрабатываем Ростов-на-Дону:, « Проф-Пресс»,2000.</w:t>
      </w:r>
    </w:p>
    <w:p>
      <w:pPr>
        <w:pStyle w:val="Normal"/>
        <w:shd w:fill="FFFFFF" w:val="clear"/>
        <w:spacing w:lineRule="exact" w:line="322"/>
        <w:ind w:left="34" w:right="394" w:firstLine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34" w:right="394" w:firstLine="77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7:00Z</dcterms:created>
  <dc:creator>Родители</dc:creator>
  <dc:description/>
  <cp:keywords/>
  <dc:language>en-US</dc:language>
  <cp:lastModifiedBy>Родители</cp:lastModifiedBy>
  <dcterms:modified xsi:type="dcterms:W3CDTF">2013-03-31T14:26:00Z</dcterms:modified>
  <cp:revision>2</cp:revision>
  <dc:subject/>
  <dc:title/>
</cp:coreProperties>
</file>