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во 2 классе УМК «Перспективная начальная школ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ние звуков в корнях  слов, которое мы не видим на пись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 (ОН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280"/>
              <w:rPr/>
            </w:pPr>
            <w:r>
              <w:rPr>
                <w:rStyle w:val="C0"/>
              </w:rPr>
              <w:t>Формирование умения применять правило правописания   безударных глас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чередованиях звуков в корнях слов (видимых и невидимых), повторить способы проверки безударных гласных в корне слова и парных согласных в корне сл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ную и письменную речь, содействовать обогащению словарного запаса; способствовать развитию у детей высокого уровня познавательной активности и положительной мотивации 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нимание к слову, доброжелательность, трудолюбие.</w:t>
            </w:r>
          </w:p>
          <w:p>
            <w:pPr>
              <w:pStyle w:val="C1"/>
              <w:spacing w:lineRule="auto" w:line="36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различать слова с безударными гласными в корне слов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 к словам с безударными гласным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ловарный запас учащихс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алгоритма учебного действия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ь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ринимать и сохранять учебную цель и задач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одбирать проверочные слова к словам с безударной гласной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результат своих действи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партнера, находить неточности и корректиро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чередование, безударны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аленчук М.Л., Чуракова Н.А., Байкова Т.А. Русский язык. 2 класс: учебник в 3 ч.– М.: Академкнига/Учебник, 20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аленчук М.Л., Малаховская О.В., Чуракова Н.А. Русский язык. 2 класс: учебник в 3 ч.– М.: Академкнига/Учебник, 201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Байкова Т.А. Тетради для самостоятельной работы №1. 2 класс. – М.: Академкнига/Учебник, 201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рточки для работы в группе по созданию алгоритма, листы самооценки, светофорики с безударными гласными, ноут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137"/>
        <w:gridCol w:w="2935"/>
        <w:gridCol w:w="503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Мотиваци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лаю вам стара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ья и жела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ового узн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грамотно пис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слушать и слышать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Актуализация знаний  и выявление индивидуальны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рои: Асырк, Маша, Ми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ебята на каждом уроке мы с вами убеждаемся, что русский язык интересен, красив и сложен. Вот и сегодня постараемся помочь друг другу сделать новые интересны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. Списать, поставить ударение, выделить корень, вставить пропущенные буквы.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стах самооценки оцените умения ставить ударения и выделять кор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правило слова. Назовите лишнее слово. У кого нет результата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изнесём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мы слышим, после звука (в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происходит с гласными зву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 писать, и кто прав из реб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позовём на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это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в какой части слова он 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lineRule="auto" w:line="240" w:before="60" w:after="6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7"/>
              <w:spacing w:lineRule="auto" w:line="240" w:before="60" w:after="6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мения (+,?,-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акой буквы не хватает в слове, выходят к интерактивной доске и вставляют пропущенную букву, и объясняют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мения после проверки словарного диктанта (+,?,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износят слова: вада,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род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и решение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учебных мотив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Постановка учеб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ва будет тема урока? -      Прочитайте в оглавлении тему урока, откройте нужную ст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анируем свою деятельность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учебник (без закладки). Определяют тему урока.  Ставят для себя учебную задач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ы своей деятельности, включая осуществление  контроля в сотрудничестве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, оказанию помощи, распределение ролей;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в слове ВОДА проверим безударную гласную и выясним, какую гласную букву будем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перь развеем наши сомнения, выберем из данных слов проверочные слова и запише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адо 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мы сделали провер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пособов проверки безударной гласной в корне слова мы обнаруж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способы, назов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ли учебники стр. 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ем правила, сопоставляем свое мнение с мнением авторов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роверить безударный гласный в корне слова?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рали форму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2 спос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2 правила – способа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ть род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нить форму этого же слова, чтобы на этот гласный падало ударение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ю точку з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Физмину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гла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полняют упраж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Реализация построенного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алгоритм проверки слов с безуд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4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соответствии с составленным  плано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, прогнозирование, коррек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алгоритма деятельности, осознанное построение речевого высказы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ние учебного сотрудничества.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Обобщение новы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парах. (ноутб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е выполнять по алгоритму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умение подбирать проверочные слов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«Играем со Смешар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риложение 5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полняют, учитель контролиру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мения  подбирать проверочные сл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?,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ёра – контроль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ветофорчиков показать безударную гласну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гналят светофорами. (изготовленные деть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оверочное слово и вставить пропущенную букву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мения  находить безударную гласную и подбирать проверочные сл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?,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зовите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ее дости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е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нтересного бы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ам надо знать эти прави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ТР.40 №48.тетрадь на печ. основ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екватно принимать оценку товарищей и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лать выводы в результате совместной работ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ю точку зрения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м хочет сказать спасибо за работу Асырк и подар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амять памятку о проверке безударных гл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ш окончен  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ния ваш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всем пригод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иний текст"/>
    <w:basedOn w:val="Normal"/>
    <w:qFormat/>
    <w:pPr>
      <w:spacing w:lineRule="auto" w:line="232" w:before="8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0:00Z</dcterms:created>
  <dc:creator>елена</dc:creator>
  <dc:description/>
  <cp:keywords/>
  <dc:language>en-US</dc:language>
  <cp:lastModifiedBy>User</cp:lastModifiedBy>
  <dcterms:modified xsi:type="dcterms:W3CDTF">2014-01-26T19:20:00Z</dcterms:modified>
  <cp:revision>4</cp:revision>
  <dc:subject/>
  <dc:title/>
</cp:coreProperties>
</file>