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   русского  языка во 2 клас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: «Парные согласные на конце слов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рганизовать совместную деятельность учащихся и учителя по определению   парного согласного звука на конце слова  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направленные на достиже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ичностных результатов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бучению, мотивации к познанию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тапредметных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рмировать ум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цель уро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пособы решения поставленной цели по определению парного согласного на конце слова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, контролировать и оценивать  свои действия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собеседника и вести диалог, высказывать свою точку зрения, правильно говорить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флексию своих действий на урок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х результа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парную согласную на конц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учебник русского языка Чураковой Н.А. ,  мультимедийное оборудование, презентация к уроку, раздаточный и дидактический материал для 2 класс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звонок нам дал сигнал,</w:t>
        <w:br/>
        <w:t>Поработать час настал.</w:t>
        <w:br/>
        <w:t>Так что время не теряем,</w:t>
        <w:br/>
        <w:t xml:space="preserve">И работать начина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рка готовности учащихся к уроку, привет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Солнышко пришло к нам  в гост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ас надеюсь, как все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хороший  дружный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олучится у вас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ОЗ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 предложение:  «Сегодня я пришёл на урок русского                   языка для того, чтобы….»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я сегодня  пришла на урок русского языка для того, чтобы помочь вам открыть для себя новые знания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за работ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сывают  в тетради  число, классная рабо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 для глаз.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Йошкин Кот перепутал все буквы, поможем ему?!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из набора букв выберите те буквы, которые имеют пару по звонкости – глухости. 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буквы на магнитах).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х в тетрадь парами так, как на слайде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Физкультминутка для глаз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Показываю образец написания.  Дети пишут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называются  эти буквы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еще парные  согласные вы знаете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нания пригодятся нам сегодня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над изучением нового матери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ка  пробле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словосочетания:    Молочный зу[п]          Молочный су[п]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у  Миши и Маши  возник спор: им нужно записать эти      словосочетания в тетрадь. Но они   затрудняются. Помогите им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  словосочетания. (Один ученик читает чётко вслух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 согласный звук слышите  на месте обозначенного звука в первом словосочетании?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во втором словосочетан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вук [п]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 Миша так и записал в тетрадь:  Молочный зуп     Молочный суп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правильно ли Миша запис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Решение поставленной проблем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ак же узнать, какие буквы надо написать вместо обозначенных зву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Ответы  детей.)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формулируем цель урока:………………………………………………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 составим алгоритм проверки парных согласных на конце сл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Было мало, стало м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скорее проверя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ставь слово во множественное числ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-зу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ово ласково назов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ьно напи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– зуб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ис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поможет слово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– (нет) зу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бы написать на 5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признак подоб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добрать однокоренное слово, отвечающее на вопросы: Какой? Какая? Какие?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 – супов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ница 132 учебника, читаем правило Летучей Мы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ще раз скажите, как будем проверять букву парного согласного, если он находится на конце слова? </w:t>
      </w:r>
      <w:r>
        <w:rPr>
          <w:rFonts w:cs="Times New Roman" w:ascii="Times New Roman" w:hAnsi="Times New Roman"/>
          <w:b/>
          <w:sz w:val="28"/>
          <w:szCs w:val="28"/>
        </w:rPr>
        <w:t>(Слайд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нового материал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уда причалят лодки». На экране даны слова.</w:t>
      </w:r>
    </w:p>
    <w:p>
      <w:pPr>
        <w:pStyle w:val="Style16"/>
        <w:ind w:left="780" w:hanging="0"/>
        <w:rPr/>
      </w:pPr>
      <w:r>
        <w:rPr>
          <w:rStyle w:val="Emphasis"/>
          <w:rFonts w:cs="Times New Roman" w:ascii="Times New Roman" w:hAnsi="Times New Roman"/>
          <w:b/>
          <w:sz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берите и запишите в тетрадь слова, требующие проверки парного согласного, припишите к ним проверочные слова.</w:t>
      </w:r>
    </w:p>
    <w:p>
      <w:pPr>
        <w:pStyle w:val="Style16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проверка, взаимопроверк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 Работа в парах с самопровер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карточках записаны слов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и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рибы, грибк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уб </w:t>
      </w:r>
      <w:r>
        <w:rPr>
          <w:rFonts w:cs="Times New Roman" w:ascii="Times New Roman" w:hAnsi="Times New Roman"/>
          <w:sz w:val="28"/>
          <w:szCs w:val="28"/>
        </w:rPr>
        <w:t>– дубки, дубовы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лубь</w:t>
      </w:r>
      <w:r>
        <w:rPr>
          <w:rFonts w:cs="Times New Roman" w:ascii="Times New Roman" w:hAnsi="Times New Roman"/>
          <w:sz w:val="28"/>
          <w:szCs w:val="28"/>
        </w:rPr>
        <w:t xml:space="preserve"> – голубка, голуб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карточка:  тетрадь – тетрадка, тетрад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з – глазки, глазик</w:t>
      </w:r>
    </w:p>
    <w:p>
      <w:pPr>
        <w:pStyle w:val="Style16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нег – снежки, сне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слова, являющиеся проверочными к выделенному слов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Твор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разгадай кроссворд. (Работа в группах по 4 челове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каждому с сюрприз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 человек по половинке кроссворда, у других двух – половинка загад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вы сможете отгадать кроссворд самостоятельно? 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как вы будете работать? (сообща,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 вами кроссворд. Чтобы его заполнить, надо отгадать загадки. Каждая отгадка должна заканчиваться на парный согласный звук, поэтому, прежде чем записать слово, его надо прове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56"/>
        <w:gridCol w:w="360"/>
        <w:gridCol w:w="30"/>
        <w:gridCol w:w="310"/>
        <w:gridCol w:w="65"/>
        <w:gridCol w:w="30"/>
        <w:gridCol w:w="189"/>
        <w:gridCol w:w="111"/>
        <w:gridCol w:w="15"/>
        <w:gridCol w:w="15"/>
        <w:gridCol w:w="285"/>
        <w:gridCol w:w="15"/>
        <w:gridCol w:w="15"/>
        <w:gridCol w:w="285"/>
        <w:gridCol w:w="30"/>
        <w:gridCol w:w="60"/>
        <w:gridCol w:w="161"/>
        <w:gridCol w:w="283"/>
        <w:gridCol w:w="216"/>
        <w:gridCol w:w="68"/>
        <w:gridCol w:w="337"/>
        <w:gridCol w:w="88"/>
        <w:gridCol w:w="257"/>
        <w:gridCol w:w="441"/>
      </w:tblGrid>
      <w:tr>
        <w:trPr>
          <w:trHeight w:val="332" w:hRule="atLeast"/>
        </w:trPr>
        <w:tc>
          <w:tcPr>
            <w:tcW w:w="171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2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118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0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ой иль под ёл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кто-то весь в игол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 ночью, мы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ё видит, он всё слышит. (Ё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ужжу, когда си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ужжу, когда хо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воздухе кружус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ут уж вдоволь нажужжусь. Жу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одземный строит лов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ет спальню и кладовку.    Кро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сокий, он огром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а кран подъём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т кран ж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головой.     Жи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 клетке, он прият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уре много черных пят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ищный зверь, хотя немножк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тигр и лев похож на кошку. Гепар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родит без дор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осен и берё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ет нос.    Медве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</w:t>
      </w:r>
      <w:r>
        <w:rPr>
          <w:rFonts w:cs="Times New Roman" w:ascii="Times New Roman" w:hAnsi="Times New Roman"/>
          <w:sz w:val="28"/>
          <w:szCs w:val="28"/>
        </w:rPr>
        <w:t>Вы хорошо поработали . Молодцы! Подведем итог  уро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 см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 научил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 поня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хочу поблагодарить …. за …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огу похвалить себя …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 Я вам спрятала в дневник </w:t>
      </w:r>
      <w:r>
        <w:rPr>
          <w:rFonts w:cs="Times New Roman" w:ascii="Times New Roman" w:hAnsi="Times New Roman"/>
          <w:sz w:val="28"/>
          <w:szCs w:val="28"/>
        </w:rPr>
        <w:t>смайлики. Выберите смайлик, соответствующий   вашему настроению. Покажите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ой смайлик (на экране). Я очень довольна вашей работой и поэтому у меня отличное настро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Т.1  упр.54  стр.44,  У. 1   правило стр.13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eastAsia="Times New Roman" w:cs="Times New Roman"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3:00Z</dcterms:created>
  <dc:creator>Басёна</dc:creator>
  <dc:description/>
  <cp:keywords/>
  <dc:language>en-US</dc:language>
  <cp:lastModifiedBy>qwer1234</cp:lastModifiedBy>
  <cp:lastPrinted>2013-11-20T08:19:00Z</cp:lastPrinted>
  <dcterms:modified xsi:type="dcterms:W3CDTF">2015-03-02T15:03:00Z</dcterms:modified>
  <cp:revision>5</cp:revision>
  <dc:subject/>
  <dc:title/>
</cp:coreProperties>
</file>