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Краткосрочное планирование по литературному чтению  на тему  В. Катаев « Цветик - семицветик» во 2 классе. Технология «</w:t>
      </w:r>
      <w:r>
        <w:rPr>
          <w:b/>
          <w:sz w:val="28"/>
          <w:szCs w:val="28"/>
          <w:lang w:val="en-US"/>
        </w:rPr>
        <w:t>Step bu step</w:t>
      </w:r>
      <w:r>
        <w:rPr>
          <w:b/>
          <w:sz w:val="28"/>
          <w:szCs w:val="28"/>
        </w:rPr>
        <w:t>» Применение семи модулей обучения. Учитель: Безрукова Ю.А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учащихся с творчеством пис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Катаева, со сказкой этого писателя «Цветик-семицветик»; формировать способность у учащихся к полноценному восприятию литературного текста; обучать анализу художественного произведения; эмоциональное вовлечение детей в нравственную проблему, поставленную текстом: продолжать работу над формированием навыка правильного сознательного чт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ваю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развитию речевой культуры учащихся: развитию связной речи учащихся; выразительному чтению; работать над уточнением значения слов и выражений, развивать умения работать в группе, логическое мыш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спитательн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воспитанию нравственных качеств учащихся; эмоционально-ценному отношению к действительности; воспитанию устойчивого желания и стремления читать доступную возрасту литерату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интерактивная доска, маршрутные листы, ватманы, конверты с заданиями, колокольчик, карандаши, слайд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39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17"/>
        <w:gridCol w:w="5054"/>
        <w:gridCol w:w="2318"/>
        <w:gridCol w:w="2079"/>
        <w:gridCol w:w="1930"/>
        <w:gridCol w:w="206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уче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сур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ценивание для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и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Мотивационный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о мин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ить ранее изучен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 на тему урока, создать мотивацию у учащихся, пробудить интере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ведение бодряч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итуация успеха (диагностика эмоционального настроения - прием «Круг радости»)</w:t>
            </w:r>
          </w:p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бята повернитесь друг к другу и пожелайте всего хорошего , пожмите друг другу руки, поменяйтесь местами и повторите тоже сам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яют движения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ют задание обмениваются пожелания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ролик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в преподавании и обучении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Чтобы продолжить работу на уроке давай те разделимся на группы.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 возьмете карточку на которой будет написано желания, и сядете за стол где цвет лепестка соответствует желанию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Лети, лети, лепесток, Через запад на восток, Через север, через юг, Возвращайся, сделав круг. Лишь коснёшься ты земли — Быть по-моему вел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Вели, чтобы я была дома с баранками!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Не успела она это сказать, как в тот же миг очутилась дома, а в руках — связка баранок!- желты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Лети, лети, лепесток, Через запад на восток, Через север, через юг, Возвращайся, сделав круг. Лишь коснёшься ты земли — Быть по-моему вел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Вели, чтобы я сейчас же была на Северном полюсе!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Не успела она это сказать, как вдруг откуда ни возьмись налетел вихрь, солнце пропало, сделалась страшная ночь, земля закружилась под ногами, как волчок.- сини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Лети, лети, лепесток, Через запад на восток, Через север, через юг, Возвращайся, сделав круг. Лишь коснёшься ты земли — Быть по-моему вел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Вели, чтобы все игрушки, какие есть на свете, были мои!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И в тот же миг откуда ни возьмись со всех сторон повалили к Жене игрушки- оранжевый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Лети, лети, лепесток, Через запад на восток, Через север, через юг, Возвращайся, сделав круг. Лишь коснёшься ты земли — Быть по-моему вел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Вели, чтобы Витя был здоров!- голубой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лиц опрос»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, а из какой сказки эти желания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автор этой сказки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сказать о В. Катаеве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лавный герой сказки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у сказку можно назвать волшебной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лепестков у цветика – семицветика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т сказка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ошлом уроке мы работали над этой сказкой, поэтому сегодня проверим наши знания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того мы будем работать в центрах активности в группах , давайте вспомним правила работы в группе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работы в группах. Выбор спикера и оценщ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Умей выслушать собеседника, не перебива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Не согласен – объясни, почем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Доказывай своё мнение спокойно, вежлив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Говори только по делу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5. Работайте дружно, помогайте друг другу.</w:t>
            </w:r>
          </w:p>
          <w:p>
            <w:pPr>
              <w:pStyle w:val="Style15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равило трех</w:t>
            </w:r>
          </w:p>
          <w:p>
            <w:pPr>
              <w:pStyle w:val="Style15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Коленка к коленке</w:t>
            </w:r>
          </w:p>
          <w:p>
            <w:pPr>
              <w:pStyle w:val="Style15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каждого будет свой маршрутный лист, на котором написаны задания и место для оценки.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же выберем спикера таймпикера.</w:t>
            </w:r>
          </w:p>
          <w:p>
            <w:pPr>
              <w:pStyle w:val="Msobodytextindentbullet3gif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ют зад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ятся на группы отвечают на вопросы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твечают высказывают мн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еделяют цели и задачи уро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ывают правила работы в групп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ятся с маршрутными лист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тическое мышление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перационный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с использованием новых подходов в обу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Рефлексивный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, систематизация знаний, контрол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3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атегия « Конверт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нтр « Литературны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 получает конверт с вопросами, вместе отвечают на вопросы на листочках, ответы кладут в конвер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ое желание исполнил фиолетовый лепесток? ________________________________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Женя вдруг увидела превосходного мальчика». Напишите  его имя? 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к какого цвета оторвала Женя, когда пожелала, чтобы все игрушки, какие есть на свете, стали ее?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градусов было на Северном полюсе, когда там оказалась Женя?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и каких белых медведей вышли к девочке из-за льдины?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к какого цвета помог Жене вернуться домой с баранками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е желание исполнил фиолет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к? ________________________________</w:t>
            </w:r>
          </w:p>
          <w:p>
            <w:pPr>
              <w:pStyle w:val="21"/>
              <w:widowControl w:val="false"/>
              <w:spacing w:lineRule="auto" w:line="48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просила Женя у цветика-семицветика, чтобы ей позавидовали девочки?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« Русский язы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ставьте пропущенные буквы, определите род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CCFF" w:val="clear"/>
              </w:rPr>
              <w:t>Вз..ла Женя связку баранок и отправилась д..мой. Идет, по ст..ронам зевает, вывески читает, в..р..н считает. А тем временем сзади пристала незнакомая с..бака да все баранки одну за другой и съела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.Подберите к данным словам антонимы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обрый______________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ежливый_____________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грустный_________________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Центр « Математический»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Реши примеры , расшифруй слово.</w:t>
            </w:r>
          </w:p>
          <w:p>
            <w:pPr>
              <w:pStyle w:val="Normal"/>
              <w:tabs>
                <w:tab w:val="clear" w:pos="708"/>
                <w:tab w:val="center" w:pos="2419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  </w:t>
            </w:r>
            <w:r>
              <w:rPr>
                <w:sz w:val="28"/>
                <w:szCs w:val="28"/>
                <w:lang w:eastAsia="ja-JP"/>
              </w:rPr>
              <w:t>100         37</w:t>
              <w:tab/>
              <w:t xml:space="preserve">89                     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   24       +61          -17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______  _____     ____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 </w:t>
            </w:r>
            <w:r>
              <w:rPr>
                <w:sz w:val="28"/>
                <w:szCs w:val="28"/>
                <w:lang w:eastAsia="ja-JP"/>
              </w:rPr>
              <w:t>43        100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38      -  63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____    _____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Б        76- Д       98-О   81-Р  37-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 Творче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цветик- семицветик и написать желания , которые бы вы хотели , чтобы он исполн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исунком, заслушивание ответов на вопросы в конверт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ключу и 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Чтобы подвести итог выполним тес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/>
              <w:t>Кого встретила героиня сказке «Цветик - семицветик», когда гналась за собакой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а)ВОЛШЕБНИЦУ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б)ВЕДЬМУ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в)СТАРУШК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/>
              <w:t>Какой недуг был у мальчика Вити в сказке «Цветик - семицветик»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а)БЫЛ ХРОМОЙ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б)БОЛЕЛА РУКА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в)БЫЛ В ГИПС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3.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/>
              <w:t>В какую игру предложила Женя поиграть больному мальчику Вите в сказке «Цветик - семицветик»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а)В КЛАССИК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   б)В САЛКИ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в)В ФУТБО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/>
              <w:t>Что купила Женя в магазине в сказке «Цветик - семицветик»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а)7 ПРЯНИКОВ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б)7 БАРАНОК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в)7 БУЛОЧЕ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5.Что стала делать Женя, когда остался один лепесток в сказке «Цветик - семицветик»?</w:t>
            </w:r>
          </w:p>
          <w:p>
            <w:pPr>
              <w:pStyle w:val="Normal"/>
              <w:rPr/>
            </w:pPr>
            <w:r>
              <w:rPr/>
              <w:t>а)ЛИТЬ СЛЁЗЫ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б)ХЛОПАТЬ В ЛАДОШИ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в)ДУМАТЬ И РАССУЖДАТЬ</w:t>
            </w:r>
          </w:p>
          <w:p>
            <w:pPr>
              <w:pStyle w:val="Normal"/>
              <w:rPr/>
            </w:pPr>
            <w:r>
              <w:rPr/>
              <w:t>1-в</w:t>
            </w:r>
          </w:p>
          <w:p>
            <w:pPr>
              <w:pStyle w:val="Normal"/>
              <w:rPr/>
            </w:pPr>
            <w:r>
              <w:rPr/>
              <w:t>2-а</w:t>
            </w:r>
          </w:p>
          <w:p>
            <w:pPr>
              <w:pStyle w:val="Normal"/>
              <w:rPr/>
            </w:pPr>
            <w:r>
              <w:rPr/>
              <w:t>3-б</w:t>
            </w:r>
          </w:p>
          <w:p>
            <w:pPr>
              <w:pStyle w:val="Normal"/>
              <w:rPr/>
            </w:pPr>
            <w:r>
              <w:rPr/>
              <w:t>4-б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>5-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яют вопросы, отвечают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ют задание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ирают слова , клеят картинки к стихотворению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ы выполняют задание.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ое выполнение задания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ое выполнение задания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групп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яют зад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яю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ик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ик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люстрации , разрезной текст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омативное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суммативное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тивное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тивное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тивное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тив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ые подходы в обучении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ние для обуч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ние для обуч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антливые и одаренн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Msonospacingbullet3gi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 какой сказкой мы работали на уроке?</w:t>
            </w:r>
          </w:p>
          <w:p>
            <w:pPr>
              <w:pStyle w:val="Msonospacingbullet3gi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е герои этой сказки?</w:t>
            </w:r>
          </w:p>
          <w:p>
            <w:pPr>
              <w:pStyle w:val="Msonospacingbullet3gi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Чему учит эта сказка?</w:t>
            </w:r>
          </w:p>
          <w:p>
            <w:pPr>
              <w:pStyle w:val="Msonospacingbullet3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акая пословица из данных подходит к сказке?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 мыш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Суммативное оценивание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-20 б – «5»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-15 б – «4»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-10б – «3»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-5 б-  «2»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Стратегия «Цветик семицветик»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апишите на стикирах свое имя и прикрепите к тому лепестку , цвет которого обозначает ваше настрое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елтый цвет-цвет рад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ный цвет- нервозное , агрессивно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ий цвет- грустное настроение, усталост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леный цвет – активност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олетовый- беспокойное тревожное настро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анжевый- восторженно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олубой- загадочно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Придумать пять вопросов к сказк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Написать синквейн к слову цве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ют б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т на стикирах име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л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в об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bodytextindentbullet3gif">
    <w:name w:val="msobodytextindentbullet3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1:00Z</dcterms:created>
  <dc:creator>Admin</dc:creator>
  <dc:description/>
  <cp:keywords/>
  <dc:language>en-US</dc:language>
  <cp:lastModifiedBy>Admin</cp:lastModifiedBy>
  <dcterms:modified xsi:type="dcterms:W3CDTF">2015-03-12T18:02:00Z</dcterms:modified>
  <cp:revision>2</cp:revision>
  <dc:subject/>
  <dc:title/>
</cp:coreProperties>
</file>