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6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Тальм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Новоозёр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Конспект  урока технологии в  5 классе по теме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16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Уборка и учёт урожая овощных культу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учитель технологии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Устьянцева Ольга Владимировна</w:t>
      </w:r>
    </w:p>
    <w:p>
      <w:pPr>
        <w:pStyle w:val="Normal"/>
        <w:ind w:left="-851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011 год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Цели урока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105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63"/>
        <w:gridCol w:w="3624"/>
      </w:tblGrid>
      <w:tr>
        <w:trPr>
          <w:trHeight w:val="43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" w:hanging="6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</w:tr>
      <w:tr>
        <w:trPr>
          <w:trHeight w:val="50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услов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60" w:right="-4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формирования знаний о правилах уборки и учёта овощных культур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услов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познавательной самостоятельности учащихся, мыслительной деятельности, умения обобщать и делать вывод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умения самоконтроля и самооценки учащихс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услов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важительного отношения к людям и их труду, бережного отношения к природ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Тесты на весь класс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Виды почв (три разновидност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Набор овощей (свекла, морковь, лук, картофел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Набор семян (морковь, свекла, огурец, тыква, помидор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ллюстрации к уро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Тексты- сообщения (см . Приложение)</w:t>
      </w:r>
    </w:p>
    <w:p>
      <w:pPr>
        <w:pStyle w:val="Normal"/>
        <w:tabs>
          <w:tab w:val="clear" w:pos="708"/>
          <w:tab w:val="left" w:pos="-993" w:leader="none"/>
          <w:tab w:val="left" w:pos="567" w:leader="none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Ход занятия.</w:t>
      </w:r>
    </w:p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034"/>
        <w:gridCol w:w="2809"/>
        <w:gridCol w:w="2329"/>
      </w:tblGrid>
      <w:tr>
        <w:trPr>
          <w:trHeight w:val="50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50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.</w:t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тив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 беседа направленная на восстановление знаний учащихся о сезонных изменениях и погодных условиях в жизни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 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 практическое задание (работа в пар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ение нового материа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леполаг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онкурс – 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Решение проблемной задачи (опережающее обуч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Практическо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работа в парах с теста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взаимопроверка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ind w:right="-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ind w:right="-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ind w:right="-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ind w:right="-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ind w:right="-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ind w:right="-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ind w:right="-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ind w:right="-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ind w:right="-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ind w:right="-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групповой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ind w:right="-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и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: Ребята, сегодня урок мне хотелось бы начать с дружеского приветствия друг друг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спомнить стихотворения и загадки об ос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тгадайте такую загадку (загадка об осени из стихотворения С. Маршака) : С колпачком на голове,  будто в путь готовый,   Он скрывается в листве дуба золот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характерные признаки осе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ует з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ряд природы меняетс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ньшается световой де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жается температура воздух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ивается влажность и количество осад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 внимание детей на оформление до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ихотворение Пушкина о природе).</w:t>
            </w:r>
          </w:p>
          <w:p>
            <w:pPr>
              <w:pStyle w:val="Normal"/>
              <w:ind w:right="-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йся наблюдать</w:t>
            </w:r>
          </w:p>
          <w:p>
            <w:pPr>
              <w:pStyle w:val="Normal"/>
              <w:ind w:right="-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ме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и земледел в младенческие лета, взглянув на небеса, на западную те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уж предречь и ветр,  и  ясный де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йские дожди, младых ночей отрад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разов ранний хлад, опасный виногр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этого стихотворения видна взаимосвязь растений и погодных условий)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называется почв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жите о строении почв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вещества необходимые  для роста и развития, растения получают из почв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 образцов, какие из них с учебно - опытного участ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тетради и запишите тему урока: Уборка и учёт урожая овощных культу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ём вы узнаете на сегодняшнем уроке, и где эти знания вы можете примен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может сказать, какие культуры называются овощны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и — повседневный продукт питания, незаменимый источник различных витаминов, минеральных солей, эфирных масел и фитонцидов, крайне необходимых для здоровья и гармоничного развития человека. Употребление разнообразных свежих овощей в пищу способствует правильному обмену веществ, предохраняет человека от заболеваний и поднимает производительность его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вощей: картофель, свекла, лук, морков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вощи вы ещё знаете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вощи вы выращиваете до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обратите внимание на данный плакат: (приложение 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отребность  человека в овощ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0 кг в год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 капусты 30 -  40 кг, томатов 25 – 30 кг, огурцов 10 – 12 кг, свеклы 5 – 10 кг, моркови 6 – 10 кг, лука 6 – 10 кг.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ую ценность овощей составляют углеводы, минеральные соли, особое значение имеют витамины. Чтобы не потерять все питательные вещества в овощах, необходима своевременная уборка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й (беседа о сроках уборки). Работа с учебником (как правильно срезать 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у) (рис. 13  стр 20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овощ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зовите овощи, у которых едят клубни, кор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зовите растения, у которых едят семен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зовите растения,  у которых едят цве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зовите овощи, у которых едят листь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лушаем историческую новеллу «Заморский гость      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ла лопата: Земля - чтобы ры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ли ботинки: Земля - чтоб ход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ел человек и поклон свой отд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- чтобы жить! - вот так он сказ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на учебно – опытном участке собирали семена, птицы на ветках за нами наблюдали, и тоже собрали семена, но всё перемешали. Давайте разберём семена по видам и назовём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ете ли вы по семенам определить, какие овощи из них вырасту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10 вопросов с вариантами ответов.(см приложение 3;4) вы должны в течении 7 минут занести в тетрадь номер вопроса и буквенное обозначение правильного (ых) ответа(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меняйтесь тетрадями и проверти работу одноклассника сверяя ответы с правильными ответами на полученном ли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в журн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вызвали затруднение, почему? Какие вопросы понравились, а какие нет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удалось,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рави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стались доволь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схематично изобразить своё впечатление об уро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– хорош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– не очень хорош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– плох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одготовить и посадить грядки «под зиму» на выбор (чеснок, морковь, календула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руг и ты друг, (правую руку кладём на плечо соседа справа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мы одна семья,(левую руку кладём на талию соседа сле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везда и ты зв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мы созвездия, (повернулись  друг к другу и приветствуем друг дру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дрозд и ты дрозд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ос , и у тебя н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щёчки нежные,  и у тебя щёчки неж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губки алые, и у тебя губки алые.  (берутся за ру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й два друга, любим мы друг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й подружимся, мы с тобой покружим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 назыв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тали короче, Длинней стали но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скажет, кто зна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это быв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 поля, мокнет зем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поливает, когда это быв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ое задание учащейся – стихотворение об осени  И. Грекова: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осени во всем встречает вз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тянется, блестя на солнц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т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скирд виднеется, а там через за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ями красными повиснула ряб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нива полная щетится, а там у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имь яркая блесну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учащихся (желуд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изнаки осени, называя 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уже не такое тёплое, ярк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ревьев опадают лист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пасмурно, прохла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ос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, плодородный слой земли, на котором растут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состоит из частиц, которые склеены между собой в комочки размера – от нескольких миллиметров до нескольких санти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в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, отмечают характерные особенности состава почв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ые почв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стые почв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ые почвы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ые почвы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истые поч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знаем как правильно проводить уборку и хранение овощных куль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мы можем применить на практике  дома при уборке урож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вощным культурам относят одно-, двух- и многолетние травянистые растения, сочные части или плоды которых человек употребляет в пищ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, огурцы, тыква, помидоры, кабачки, капу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фиксируют в тетрадях представленные данные, делают выводы о потребности человека в овощ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учебни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ориентируются в вопросах, дают правильные от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репа, редис, морковь, свёкла, редька, лук, чеснок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, фасоль, бобы, кукуруза, подсолнечник, ма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, цветная капу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, салат, зелёный лук, петрушка, чеснок, укроп, щав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определяют о каком овоще идёт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картоф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стоя около своих парт , повторяют движения за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иды семян овощ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огурцы, морковь, свекла, каба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т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тся тетрадями, проверяют ответы, выставляют 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ись вопросы викторины об овощ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выражают своё мнение, высказывают пожел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ют на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да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.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написать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одготовить и расставить по партам коробочки с образцами поч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записать тему урока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одится на основе жизненного опыта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одготовить овощи для демон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риготовить плак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учебники на пар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дать индивидуальное задание учащей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проводится в виде инсценированного сти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на партах коробочки с образцами семян ово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ответы целесообразно распечатать  заранее на отдельных листах вместе с критериями выставления оценок. Учесть затруднения учащихся при дальнейшей 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раздать салфе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и выполнении домашнего задания использовать таблицы учебника и приобретённые на уроке знания, жизненный опыт род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влова. О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 технологии в начальной и средней школе. // Школа и производство.-   2006 . - № 1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я: Учебное пособие. 5-11 класс. /Авт.-сост. Володина Е.Д., Суслина В.Ю. –     Волгоград: Учитель, 200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: Учебное пособие. 5 класс общеобразовательных. /Под ред.В.Д.Симоненко. – М.: Вентана-Граф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Трайтак. Д.И. Основы сельского хозяйства. Сельскохозяйственный труд. 5–7 кл.</w:t>
        <w:tab/>
        <w:t>-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арова.В.Д. Школьная пресса. // Школа и производство. - 2007. -  № 1,8,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отребность  человека в овощ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 кг в год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ы 30 -  40 к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тов 25 – 30 к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цов 10 – 12 к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ы  5 – 10 к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и 6 – 10 к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 6 – 10 к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орский г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ю этому поклонялись и его же ненавидели, его цветами украшали королевские дворцы, и это же растение скармливали домашним живо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ецком городе Оффенбурге стоит памятник известному английскому мореплавателю и пирату Фрэнсису  Дрейку. Но на самом деле европейцы, по крайней мере испанцы, познакомились с ним ра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Европе, так и в России «заморского» гостя встретили в штыки. Дурная молва о растении как источнике проказы, туберкулёза, рахита настолько цепко держалась в народе, что сажать его наотрез отказыв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годы плоды этого растения были редким блюдом даже на царском столе. Из описи, составленной для одного дворцового обеда в 1741 году, мы узнаём, что этот «деликатес» был пода там в количестве 11/4 фунта, что составляет 0,5 кг, -  и это для всего царского дв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лось более ста лет, чтобы этот гость занял одно из первых мест на  нашем ст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о растение. (картофел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по растениевод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сенняя перекопка почвы нужна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вернуть пла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здать рыхлый слой поч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ничтожить всходы сорн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делать удобрения в поч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уничтожить вре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ыбери пословицы, указывающие на необходимость и важность удобрений для получения высокого урожа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землю удобряй – выше будет урожа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й земле долг -  будет тол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хоть и кормит, но и сама есть проси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ниве, так и нива даст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возом пашню не испортишь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навоз помнит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возе и оглобля роди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и навоз густо- не будет в амбаре пуст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лохой земли, есть плохие хозяев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 земле радеет, того и земля пи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о сбору семян рекомендуетс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ирать семена в сухую погоду, созревшими на корню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ирать в сухую погоду недозревшие семен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ирать в сухую погоду перезревшие семен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вощам, закладываемым на хранение, предъявляется ряд требов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лжны быт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релыми и здоровыми, без повреждений (порезов, ранок, ушибов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релыми и сухим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релыми, здоровыми, без повреждений и сухи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борки корнеплодо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езают ботву, оставляя черешки около 2 см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езают ботву, оставляя черешки 8-10 см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вляют ботву необрезанн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орнеплодов к хранению, 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тщательно очищают от поч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е полностью очищают от поч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закладывают без всякой очис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большинства овощей начинают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ром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чером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не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отовности картофеля к убор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усыхание бот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созревание клуб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пожелтение лист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долго не портится, ел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е уложить слоями с прослойками из сухой шелухи репчатого лук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укладкой на хранение обрызгать корнеплод водным раствором луковой шелух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мазать корнеплоды жидкой глиной и подсушить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сыпать слоями песка умеренной влажности или сухим мелом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тавить до весны на грядках, срезав осенью ботву и прикрыв  грядки толстым слоем листвы или солом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сыпать в хранилище в куч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плоды свеклы и моркови хранят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температуре от О до Г С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сительной влажности 95-98%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емном помещени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ветлом солнечном помещен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(ОТВЕТЫ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; в; г; 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,4,5,6,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, 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, в, г, 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51:00Z</dcterms:created>
  <dc:creator>Zver</dc:creator>
  <dc:description/>
  <cp:keywords/>
  <dc:language>en-US</dc:language>
  <cp:lastModifiedBy>Priemnay</cp:lastModifiedBy>
  <dcterms:modified xsi:type="dcterms:W3CDTF">2011-12-17T03:45:00Z</dcterms:modified>
  <cp:revision>59</cp:revision>
  <dc:subject/>
  <dc:title/>
</cp:coreProperties>
</file>