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спект  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 </w:t>
      </w:r>
      <w:r>
        <w:rPr>
          <w:rFonts w:cs="Times New Roman" w:ascii="Times New Roman" w:hAnsi="Times New Roman"/>
          <w:bCs/>
          <w:sz w:val="28"/>
          <w:szCs w:val="28"/>
        </w:rPr>
        <w:t>22.01.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          Лукашова С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  Русский язык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  <w:r>
        <w:rPr>
          <w:rFonts w:cs="Times New Roman" w:ascii="Times New Roman" w:hAnsi="Times New Roman"/>
          <w:sz w:val="28"/>
          <w:szCs w:val="28"/>
        </w:rPr>
        <w:t xml:space="preserve">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Двойные согласные в корн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  <w:gridCol w:w="3261"/>
        <w:gridCol w:w="2551"/>
      </w:tblGrid>
      <w:tr>
        <w:trPr>
          <w:trHeight w:val="4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ятельность                                           учащих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ирование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УД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Мотивация к учебной деятельности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ить тематические рам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ить тип урока и наметить шаг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ый ден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, вам тепло? (Да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лассе светло? (Да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звенел уже звонок? (Да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же закончился урок? (Нет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лько начался урок? (Да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хотите ли  вы  учиться? (Да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ит можно всем садить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ать секреты слова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для вас всегда гот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на уроке будь гот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 раскрыть секреты с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вы готовы сделать новые открытия? Тогда приступаем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ваем тетради. Соблюдаем  наклон тетради  и правила посадки при письме. Записывае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январ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аются с г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!)(Нет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 эмоциональный настрой н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число, класс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70E02"/>
              </w:rPr>
              <w:t>Уметь совместно договариваться о правилах поведения и общения в школе и следовать им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70E02"/>
              </w:rPr>
              <w:t>Уметь оформлять свои мысли в устной форме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слушать и понимать речь других (</w:t>
            </w:r>
            <w:r>
              <w:rPr>
                <w:rFonts w:cs="Times New Roman" w:ascii="Times New Roman" w:hAnsi="Times New Roman"/>
                <w:i/>
              </w:rPr>
              <w:t>Коммуникативные УУД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</w:p>
        </w:tc>
      </w:tr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Актуализация знан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актуализацию ум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инутка чистописания становится “мостиком” к те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        пп         лл         сс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ли сказать, что это слог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те данные соединения себе в тетрадь в алфавитном порядке, соблюдая при этом высоту букв и накл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ком порядке записали буквы? (л, м, п, 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бщего в предложенных мною сочетаниях бук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сть ли среди записанных вами слов слово с удвоенной согласной? Разберём его по составу. В какой части слова удвоенная согласн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ите  тему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ЕШИВАЮ НА ДО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войные соглас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корне 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состоят из двух согласных, а в слоге должен быть гла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, м, п,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, удво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войные согла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170E02"/>
              </w:rPr>
              <w:t>Уметь проговаривать последовательность действий на уроке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color w:val="170E02"/>
              </w:rPr>
              <w:t>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  <w:t>Уметь преобразовывать информацию из одной формы в другую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Познавательные УУД</w:t>
            </w:r>
            <w:r>
              <w:rPr>
                <w:rFonts w:cs="Times New Roman" w:ascii="Times New Roman" w:hAnsi="Times New Roman"/>
                <w:bCs/>
                <w:color w:val="170E02"/>
              </w:rPr>
              <w:t>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Выявление места и причины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рь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граем в игру «Доскажи словечко»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Где доска и парты е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б всем детям сразу се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в школе есть у на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наш просторный … (клас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остудился я вч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а болит с у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закашлялся, охр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меня наверно … (грип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доль дороги по бо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пы, клены тут и 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м идти здесь весе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т путь зовут … (алле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чем интересны эти слова, что в них необычного? Как написали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- Ребята, задание было  для всех одинаково, а почему написали по-разно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ип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лле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меть о</w:t>
            </w:r>
            <w:r>
              <w:rPr>
                <w:rFonts w:cs="Times New Roman" w:ascii="Times New Roman" w:hAnsi="Times New Roman"/>
                <w:bCs/>
                <w:color w:val="170E02"/>
              </w:rPr>
              <w:t>формлять свои мысли в устной форме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</w:rPr>
              <w:t>Уметь 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</w:rPr>
              <w:t>отличать новое от уже известного с помощью учителя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Познавательные УУД</w:t>
            </w:r>
            <w:r>
              <w:rPr>
                <w:rFonts w:cs="Times New Roman" w:ascii="Times New Roman" w:hAnsi="Times New Roman"/>
                <w:bCs/>
                <w:color w:val="170E02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Построение проекта выхода из затруд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становку цели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оставление совместного плана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мнений в нашем классе? 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?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- А почему получились разные мнения? Как вы думаете? </w:t>
              <w:br/>
              <w:br/>
              <w:t>- Сегодня на уроке мы попробуем эту проблему исследовать</w:t>
              <w:br/>
              <w:br/>
              <w:t>- Какова цель нашего урока? 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На центральной доске открывается цель уро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мы отправимся в город, который называетс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ЙНЫЕ СОГЛАСНЫ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сегодня будете не просто путешественниками, а исследов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что может быть  объектом исследований в этом город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орфограммы корня мы знаем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ь ли правило правописания безударной гласной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имер, 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авописании парной  соглас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имер, 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епроизносимой согласно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имер, 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ный вопрос: Как проверить написание слов с удвоенной согласно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же мы определим, является ли слово жителем города Удвоенные согласны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ь ли общее правило о написании двойных согласных в корне сло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ваши исследования прошли успешно,  какими нужно бы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 помощью каких задач мы достигнем нашей цел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овать правило, научиться  применять его, выяснить способы образования двойных согласных, запомнить как можно больше слов с двойными согласным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ля чего мы изучаем эту тему? Где можем применить полученные знания?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Д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ужно писать 1 согласную или  нужно писать2   согласных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ы этого ещё не зна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читься  писать слова с двойными согласными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м наших исследований будут слова с двойными согласными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ая гласная, парная согласная, непроизносимая соглас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изменить слово так, чтобы она была под ударени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ть слово так, чтобы после неё был гласны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ть слово так, чтобы непроизносимый согласный слышался отчётли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ми, внимательными, помогать друг 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овать правило, научиться  применять его, выяснить способы образования двойных согласных, запомнить как можно больше слов с двойными согласными.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у тему мы изучаем для того, что бы грамотно писать сочинения, изложения, диктанты, письма другу, сообщения, рефераты и т.д.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  <w:t>Уметь проговаривать последовательность действий на уроке;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color w:val="170E02"/>
              </w:rPr>
              <w:t>). Уметь оформлять свои мысли в устной форме; слушать и понимать речь других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170E02"/>
              </w:rPr>
              <w:t>определять и формулировать цель на уроке с помощью учителя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color w:val="170E02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  <w:t>Уметь проговаривать последовательность действий на уроке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color w:val="170E02"/>
              </w:rPr>
              <w:t>).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еализация построенного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овать построенный проект в соответствии с пл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фиксировать новое знание в речи и зна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устранение и фиксирование преодоления затруд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ить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пражнение в написании слов с удвоенными соглас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ховой диктант. «Послушай и скажи». (Цель – понаблюдать за словами, сходными по звучанию, объяснить их написание). Определение лексического значения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на слух, в каких словах, сходных по звучанию, надо писать двойные согласные, а в каких – н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просите, не повысив то (н, нн)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больше центнер или то (н, нн)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Если в доме много (с, сс)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 в доме вспыхнуть (с, сс)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ём сходство и различие слов сора и ссора? Назовите синоним слова с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е их значение (сор — мусор, ссора — разлад, разноглас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Кто получит низкий ба (л, лл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ридёт на школьный ба (л, л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иятнее найти под ёлкой гри (б, бб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получить ангину или гри (п, п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слова, сходные по звуч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ем их различие? (Написание, лексич. знач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блемный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образом  мы на слух определяем написание удвоенных соглас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да ли двойные согласные произносятся долг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ак же тогда найти выход из ситуац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то поможет мне сформулировать правило? Как не ошибиться в написании  слова с удвоенными согласным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Дети коллективно обсуждают написания слов, находят ошибки и исправляю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7"/>
                <w:szCs w:val="27"/>
              </w:rPr>
              <w:t>СЛО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слова – рифмы, делают вывод, двойные согласные мы произносим дол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поэтому не всегда можно определить по слуху, какую согласную нужно пис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тобы правильно написать сло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 удвоенными  согласными, надо это слово запомн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170E02"/>
              </w:rPr>
              <w:t>Уметь добывать новые знания: находить ответы на вопросы, используя учебник, свой жизненный опыт и информацию, полученную на уроке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Познавательные УУД</w:t>
            </w:r>
            <w:r>
              <w:rPr>
                <w:rFonts w:cs="Times New Roman" w:ascii="Times New Roman" w:hAnsi="Times New Roman"/>
                <w:bCs/>
                <w:color w:val="170E02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170E02"/>
              </w:rPr>
              <w:t>Уметь оформлять свои мысли в устной форме; слушать и понимать речь других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</w:rPr>
              <w:t>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  <w:t>Уметь работать по коллективно составленному плану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color w:val="170E02"/>
              </w:rPr>
              <w:t>).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Первичное закре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ов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 учениками нового способа действий с проговариванием во внешн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ть переключать внимание, снять утомление мышц туловища.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исхождение 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знаете ли вы, что почти все слова с удвоенными согласными — это ИНОСТРАНЦЫ? У себя на родине они писались с двойными согласными, наверное, поэтому им и оставили двойные согласные, как связь с родиной. В результате общения народов мира, люди делятся не только достижениями науки, культуры, но и заимствуют слова. (латин  польс. греч. франц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ЛЕЯ заимствовано в 18 веке из польского языка, где АЛЕЯ от французского АЛЛЕ, что значит — проход, дорога. (Зачитать из слова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Французское </w:t>
              <w:tab/>
              <w:t xml:space="preserve">Русск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lssse  </w:t>
              <w:tab/>
              <w:t xml:space="preserve">         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ession</w:t>
              <w:tab/>
              <w:t xml:space="preserve">         Проф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uppe</w:t>
              <w:tab/>
              <w:t xml:space="preserve">         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ь еще один интересный факт — УДАРЕНИЕ во французских словах. Почти во всех словах с двойными согласными, оно падает на последний слог. Но есть и исключения из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С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О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ОССВ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ть о происхождении слов можно обратившись к специальному словарю, который так и называется «Словарь иностранных слов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КАЗАТЬ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этимологический словар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ПОКАЗАТЬ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кажет, от какого слова образовалось, или с каким выражением оно связа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ие слова с двойными согласными заимствованы из других языков, поэтому их написание нужно запом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то поможет мне сформулировать правило? Как не ошибиться в написании  слова с удвоенными согласными? </w:t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0000"/>
                <w:sz w:val="27"/>
                <w:szCs w:val="27"/>
              </w:rPr>
            </w:pPr>
            <w:r>
              <w:rPr>
                <w:b/>
                <w:iCs/>
                <w:color w:val="000000"/>
                <w:sz w:val="27"/>
                <w:szCs w:val="27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и слова по группа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ова в рамке на с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кие группы мы можем классифицировать слова с удвоенными согласны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  коллектив    группа   коло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ллейбус                  анте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ея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у нас есть в классе ребята с особенными именами. К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их в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л                       Инна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еще каким образом можно классифицировать? Произнесите слова колонна и теннис. Что вы замети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на                      тен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сажир                     класс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грамма              кил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йте выв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 внимание: В словах галерея, юный, длина  нет удвоенной согласн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груп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ить рассказ на тему «Наш класс», используя слова: класс, цветы, масса, музей, кол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тобы правильно написать сло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 удвоенными  согласными, надо это слово запомн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уквам нн, лл, нн, пп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ном случае звук [н] тянется долго, а во втором проговариваем его быстро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ервой группе можно отнести слова, в которых произносится долгий согласный звук, а ко второй  — слова, в которых не произносится долгий согласный звук,  т.  е.  он произносится быстро и без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работу груп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170E02"/>
              </w:rPr>
              <w:t>Уметь проговаривать последовательность действий на уроке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color w:val="170E02"/>
              </w:rPr>
              <w:t>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  <w:t>Уметь оформлять свои мысли в устной и письменной форме; слушать и понимать речь других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Коммуникатив-ные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амостоятельная работа с самопроверкой по эталон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ыполнение учащимися самостоятельной работы на новое зна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овать самопроверку по эталону, самооценку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овать выявление места и причины затруднений, работу над ошибками.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ишите за 2мин как можно больше слов с двой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йные согласные в именах литератур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к вам в гости пришли литературные герои. К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то из них может быть "лишним" в этой компании? Объясните поч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то придумал этих герое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ете ли вы ещё литературных героев, в именах которых была бы удвоенная согласная букв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карточки разн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вух героев имя начинается на букву "ч", двое имеют удвоенную согласную букву в имени, два слова изменяются, а слово Чиполлино –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нни Родари, Алан Милн, Эдуард Усп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ми - тролль (Туве Янссон), хоббит Бильбо Беггинс (Дж.Р.Р. Толкин), Гулливер (Джонатан Свифт), Рикки-Тикки-Тави (Редьярд Киплинг), Пеппи Длинный чулок (Астрид Линдгрен), Гарри Поттер (Дж.К.Ролин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170E02"/>
              </w:rPr>
              <w:t>Уметь проговаривать последовательность действий на уроке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color w:val="170E02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ть планировать своё действие в соответствии с поставленной задачей (</w:t>
            </w:r>
            <w:r>
              <w:rPr>
                <w:rFonts w:cs="Times New Roman" w:ascii="Times New Roman" w:hAnsi="Times New Roman"/>
                <w:i/>
              </w:rPr>
              <w:t>Регулятивные УУД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rFonts w:cs="Times New Roman" w:ascii="Times New Roman" w:hAnsi="Times New Roman"/>
                <w:i/>
              </w:rPr>
              <w:t>Регулятивные УУД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  <w:t>Способность к самооценке на основе критерия успешности учебной деятельности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Личностные УУД</w:t>
            </w:r>
            <w:r>
              <w:rPr>
                <w:rFonts w:cs="Times New Roman" w:ascii="Times New Roman" w:hAnsi="Times New Roman"/>
                <w:bCs/>
                <w:color w:val="170E02"/>
              </w:rPr>
              <w:t>).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Рефлексия учебной деятельности на урок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фиксировать новое содержание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подходит наш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а нам подвести 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акой новой орфограммой мы сегодня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у учились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ужно делать, чтобы правильно писать слова с удвоенными согласным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роверить написание двойных согласных в корне сло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новый секрет русского языка вы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определить, является ли слово жителем города Удвоенные соглас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йте вывод: подчиняется ли написание двойных согласных в корне какому-нибудь общему правил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работу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кружках напишите двойные согласные, прикрепите их на карточку на до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бор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.61с.33(записать загадку и отгад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.66 с.34 (составить 5-6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исунк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йная согласная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писать с удвоенными согласными, познакомились с новыми словам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знать, как они пишу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льзя, их нужно запомн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невозможно провер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170E02"/>
              </w:rPr>
              <w:t>Уметь проговаривать последовательность действий на уроке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color w:val="170E02"/>
              </w:rPr>
              <w:t>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170E02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Регулятивные УУД).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  <w:t>Способность к самооценке на основе критерия успешности учебной деятельности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Личностные УУД</w:t>
            </w:r>
            <w:r>
              <w:rPr>
                <w:rFonts w:cs="Times New Roman" w:ascii="Times New Roman" w:hAnsi="Times New Roman"/>
                <w:bCs/>
                <w:color w:val="170E02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400"/>
          <w:szCs w:val="4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83430</wp:posOffset>
                </wp:positionH>
                <wp:positionV relativeFrom="paragraph">
                  <wp:posOffset>706120</wp:posOffset>
                </wp:positionV>
                <wp:extent cx="1292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.9pt;margin-top:55.6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400"/>
          <w:szCs w:val="400"/>
        </w:rPr>
        <w:t>[тона]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…………………………………………………………………………………………………………………………………………</w:t>
      </w:r>
    </w:p>
    <w:p>
      <w:pPr>
        <w:pStyle w:val="Style15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98345</wp:posOffset>
                </wp:positionH>
                <wp:positionV relativeFrom="paragraph">
                  <wp:posOffset>705485</wp:posOffset>
                </wp:positionV>
                <wp:extent cx="1292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5pt;margin-top:55.5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400"/>
          <w:szCs w:val="400"/>
        </w:rPr>
        <w:t>[сора]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Ребята, оцените себя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</w:rPr>
        <w:t>Нарисуйте зелёный круг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«я активно участвовал на уроке, с заданиями легко справлялся»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</w:rPr>
        <w:t>Нарисуйте синий круг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«на уроке не все задания для меня были лёгкими, но я справился»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</w:rPr>
        <w:t>Нарисуйте красный круг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«задания были очень сложными для меня. Нужна помощь»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12. Домашнее дифференцированное задани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чинить рассказ о спорте с использованием слов с двойными согласными или выучить запоминалку и записать её по памят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Элла, Нона, ванна, класс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ссора, теннис и рассказ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миллион, шоссе, программа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грипп, аллея, телеграмма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Мы слова такие слышим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и с двойной согласной пиш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Физминутка: «Слова в движении»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ли слова с удвоенной согласной, то выполняем приседания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ли слова с непроизносимой согласной, то поднимаем руки вверх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Русский, Алла, класс, рассол, ванна, хоккей, килограмм, группа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Солнца, лестница, известный, груст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НОУРОВНЕВЫЕ  ЗАДАНИЯ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И сегодня вы поработаете самостоятельно по закреплению темы «Удвоенные согласные». Для этого вам предлагается выполнить ряд заданий по карточкам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Карточка №1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задание на «3»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Прочитай слова. Спиши. Подчеркни удвоенные согласные буквы. Запомни, как пишутся эти слова. Выдели орфограмм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Жужжит, касса, сумма, жжёт, ванна, Анна, Жанна, коллекция, дрожжи, Римм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Карточка №2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задание на «4»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Прочитай текст. Выпиши из текста слова с удвоенным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согласными. Запомни, как они пишутся. Раздели эти слова для перенос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нашем классе все ребята чем-то увлекаются. Филипп собирает коллекцию марок. Алла любит отгадывать кроссворды. Вокруг неё всегда группа ребят. Кирилл - хоккеист. Инна играет в настольный теннис. Римма ходит в бассейн. А Вова увлекается булочками и творожной массой с изюмом. У него всегда отличный аппетит!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Карточка №3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задание на «5»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читай. Вставь вместо точек слова, подчеркни удвоенные согласны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Дети нашего ……………… - это дружный …………………………… 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После взлёта самолёт медленно убирает ……………………….. 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По широкому ……………………….. мчались машин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Тенистая ……………………….. привела нас к домику с …………………. 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Осенью вся наша семья болела ………………………… 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 . ……………………….. стояли на перроне вокзал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Слова для справок</w:t>
      </w:r>
      <w:r>
        <w:rPr>
          <w:rFonts w:cs="Arial" w:ascii="Arial" w:hAnsi="Arial"/>
          <w:color w:val="000000"/>
          <w:sz w:val="22"/>
          <w:szCs w:val="22"/>
        </w:rPr>
        <w:t>: шасси, класс, шоссе, коллектив, аллея, терраса, грипп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340"/>
          <w:szCs w:val="340"/>
        </w:rPr>
      </w:pPr>
      <w:r>
        <w:rPr>
          <w:rFonts w:cs="Times New Roman" w:ascii="Times New Roman" w:hAnsi="Times New Roman"/>
          <w:spacing w:val="-2"/>
          <w:sz w:val="340"/>
          <w:szCs w:val="340"/>
        </w:rPr>
        <w:t>Двойные согласные в корн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80"/>
          <w:szCs w:val="180"/>
        </w:rPr>
      </w:pPr>
      <w:r>
        <w:rPr>
          <w:rFonts w:cs="Times New Roman" w:ascii="Times New Roman" w:hAnsi="Times New Roman"/>
          <w:b/>
          <w:i/>
          <w:iCs/>
          <w:color w:val="000000"/>
          <w:sz w:val="180"/>
          <w:szCs w:val="180"/>
        </w:rPr>
        <w:t>Учиться писать слова с двойными соглас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80"/>
          <w:szCs w:val="180"/>
        </w:rPr>
      </w:pPr>
      <w:r>
        <w:rPr>
          <w:rFonts w:cs="Times New Roman" w:ascii="Times New Roman" w:hAnsi="Times New Roman"/>
          <w:b/>
          <w:i/>
          <w:iCs/>
          <w:color w:val="000000"/>
          <w:sz w:val="180"/>
          <w:szCs w:val="180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80"/>
          <w:szCs w:val="180"/>
        </w:rPr>
      </w:pPr>
      <w:r>
        <w:rPr>
          <w:rFonts w:cs="Times New Roman" w:ascii="Times New Roman" w:hAnsi="Times New Roman"/>
          <w:b/>
          <w:i/>
          <w:iCs/>
          <w:color w:val="000000"/>
          <w:sz w:val="180"/>
          <w:szCs w:val="18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180"/>
          <w:szCs w:val="180"/>
        </w:rPr>
        <w:t>в кор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0"/>
          <w:szCs w:val="120"/>
        </w:rPr>
      </w:pPr>
      <w:r>
        <w:rPr>
          <w:rFonts w:cs="Times New Roman" w:ascii="Times New Roman" w:hAnsi="Times New Roman"/>
          <w:b/>
          <w:sz w:val="120"/>
          <w:szCs w:val="120"/>
        </w:rPr>
        <w:t>-сформулировать правил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0"/>
          <w:szCs w:val="120"/>
        </w:rPr>
      </w:pPr>
      <w:r>
        <w:rPr>
          <w:rFonts w:cs="Times New Roman" w:ascii="Times New Roman" w:hAnsi="Times New Roman"/>
          <w:b/>
          <w:sz w:val="120"/>
          <w:szCs w:val="120"/>
        </w:rPr>
        <w:t xml:space="preserve"> </w:t>
      </w:r>
      <w:r>
        <w:rPr>
          <w:rFonts w:cs="Times New Roman" w:ascii="Times New Roman" w:hAnsi="Times New Roman"/>
          <w:b/>
          <w:sz w:val="120"/>
          <w:szCs w:val="120"/>
        </w:rPr>
        <w:t>-выяснить способы образования двойных соглас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0"/>
          <w:szCs w:val="120"/>
        </w:rPr>
      </w:pPr>
      <w:r>
        <w:rPr>
          <w:rFonts w:cs="Times New Roman" w:ascii="Times New Roman" w:hAnsi="Times New Roman"/>
          <w:b/>
          <w:sz w:val="120"/>
          <w:szCs w:val="120"/>
        </w:rPr>
        <w:t xml:space="preserve"> </w:t>
      </w:r>
      <w:r>
        <w:rPr>
          <w:rFonts w:cs="Times New Roman" w:ascii="Times New Roman" w:hAnsi="Times New Roman"/>
          <w:b/>
          <w:sz w:val="120"/>
          <w:szCs w:val="120"/>
        </w:rPr>
        <w:t xml:space="preserve">-запомнить как можно больше слов с двойными согласными.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500"/>
          <w:szCs w:val="500"/>
        </w:rPr>
      </w:pPr>
      <w:r>
        <w:rPr>
          <w:rFonts w:cs="Times New Roman" w:ascii="Times New Roman" w:hAnsi="Times New Roman"/>
          <w:b/>
          <w:i/>
          <w:iCs/>
          <w:color w:val="000000"/>
          <w:sz w:val="500"/>
          <w:szCs w:val="500"/>
        </w:rPr>
        <w:t>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00"/>
          <w:szCs w:val="500"/>
        </w:rPr>
      </w:pPr>
      <w:r>
        <w:rPr>
          <w:rFonts w:cs="Times New Roman" w:ascii="Times New Roman" w:hAnsi="Times New Roman"/>
          <w:sz w:val="500"/>
          <w:szCs w:val="500"/>
        </w:rPr>
        <w:t>Цель.</w:t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0:21:00Z</dcterms:created>
  <dc:creator>User</dc:creator>
  <dc:description/>
  <cp:keywords/>
  <dc:language>en-US</dc:language>
  <cp:lastModifiedBy>HP</cp:lastModifiedBy>
  <cp:lastPrinted>2012-11-08T16:23:00Z</cp:lastPrinted>
  <dcterms:modified xsi:type="dcterms:W3CDTF">2015-03-07T18:41:00Z</dcterms:modified>
  <cp:revision>7</cp:revision>
  <dc:subject/>
  <dc:title>Схема конспекта урока</dc:title>
</cp:coreProperties>
</file>