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рок.</w:t>
      </w:r>
      <w:r>
        <w:rPr>
          <w:rFonts w:cs="Times New Roman" w:ascii="Times New Roman" w:hAnsi="Times New Roman"/>
          <w:sz w:val="28"/>
          <w:szCs w:val="28"/>
        </w:rPr>
        <w:t xml:space="preserve">  Окружающий мир, 2 класс, УМК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Растения и животные бол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. Виноградова Н.Ф. Окружающий м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 класс: в 2ч.  </w:t>
      </w:r>
      <w:r>
        <w:rPr>
          <w:rFonts w:cs="Times New Roman" w:ascii="Times New Roman" w:hAnsi="Times New Roman"/>
          <w:color w:val="333300"/>
          <w:sz w:val="28"/>
          <w:szCs w:val="28"/>
        </w:rPr>
        <w:t>- М.:</w:t>
      </w:r>
      <w:r>
        <w:rPr>
          <w:rFonts w:cs="Times New Roman" w:ascii="Times New Roman" w:hAnsi="Times New Roman"/>
          <w:sz w:val="28"/>
          <w:szCs w:val="28"/>
        </w:rPr>
        <w:t xml:space="preserve">  Вентана-Граф, 201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оздать условия  для усвоения понятия  «болото»  и развития умения выделять общие и отличительные признаки растений и животных боло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«открытие» новых знаний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умения отличать болото от других водоём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сследовательские умения: проводить наблюдения, работать с дополнительной литературой, делать выводы, представлять результаты исследовательской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 (умение оформлять свои мысли в устной форм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умения ориентироваться в своей системе знаний: отличать новое от ранее изученного, находить ответы на вопросы, используя собственный жизненный опыт и информацию, полученную на урок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 умение наблюдать, сравнивать, обобщать и делать выво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овать формированию личности ученика, поддерживать потребности и мотивы узнавать «новое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ивать уважительное отношение друг к друг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формировать эмоционально-положительное отношение к предме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4799"/>
                              <w:gridCol w:w="402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 Самоопределение к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от и прозвенел звоно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Начинается уро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рочитайте пословицу на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«Кто хочет много знать, тому надо мало спа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 вы понимаете смысл пословиц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дходит ли пословица к нашему уроку?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 читают пословицу, объясняют её смысл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ли во время урока мы не будем отвлекаться и хорошо поработаем, мы сможем узнать новое и интересно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уем умения оформлять свои мыс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  Актуализация и фиксация  затруднений в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знавательно-аналитическая 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Посмотрите фотографии  на слайд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ны 3 фото с изображением озёр, и 1 фотография с изображением болота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Что на них изображено?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ыберите  фотографии с  теми водоёмами, которые подходят к нашему разделу «Водоёмы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ъясните свой выбо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оверьте свою работу со слайдо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ая фотография вызвала затруднение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ем фотография №4 отличается от остальных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Можно ли этот водоём назвать озером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 нас разные мнения. Почему?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Почему не можем точно ответить на это вопрос?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Что нам нужно знать, чтобы ответить на этот вопрос?</w:t>
                                  </w:r>
                                </w:p>
                                <w:p>
                                  <w:pPr>
                                    <w:pStyle w:val="Style17"/>
                                    <w:ind w:right="-5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Водоём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выбирают фотографии с озёрами, но допущены  ошибки в выбор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снения  выбор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казывают свои мн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м не достаточно того, что мы знае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Формируем умение извлекать информацию из  иллюстраций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Формируем умение выявлять сущность и особенности объект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Формируем умение на основе анализа объектов делать выводы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. Постановка учеб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Что нужно сделать, если не знаешь, а хочешь узнать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 вы думаете, что предстоит нам сегодня изучить на уроке?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то догадался, как называется новый водоё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Можно подумать самому, спросить у взрослых, а можно найти ответ в учебнике или сходить в библиотеку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Изучить особенности нового водоёма. Какие животные и какие растения населяют этот водоё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и высказывают предположе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Мы    познакомимся с особенностями боло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уем умение определять цель деятельности на урок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. Построение проекта выхода из затруд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бы ответить на эти вопросы, вы будете работать в группах, и проводить исследования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92" w:before="280" w:after="2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 каждой группы свое задание. Работать   по плану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92" w:before="280" w:after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бота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 группа работает по блоку «Как  образуются боло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ите таблицу «Образование болот» с.109 учебн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Прочитайте данны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Выберите из текста и впишите в тест подходящи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Составьте краткую характеристику болота как водоё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 началось 15 000 лет тому назад. Тогда огромные ледники покрывали поверхность Земли. Но климат менялся, и они стали таять, оставляя после себя многочисленные следы: небольшие впадины, образованные ледниками, заполнялись водой. Если в низинах (впадинах) нет стока воды, в таких местах образуются болота. В болоте вода стоячая, поэтому оно постепенно зарастает осокой, водорослями, мхами. Отмирая, они образуют толстый слой ила на дне. Ходить по болотам опасно. Оступившись, можно провалиться в трясину, из которой невозможно выбраться без посторонней помощ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 группа работает по блоку   «Растения болот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я для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мотрите гербарии и  рисунки растен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йте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берите из набора картинок  растения болота и расположите их на плакате по месту произрас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следуйте, каковы особенности растений боло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екст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54" w:leader="none"/>
                                    </w:tabs>
                                    <w:spacing w:lineRule="auto" w:line="240" w:before="0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ЮКВ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вечнозеленый низкорослый кустарник с маленькими листьями, неглубокими корнями  и    кислыми красными ягодами, полезными для здоровья. Из них делают кисель, варенье, компот, мор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54" w:leader="none"/>
                                    </w:tabs>
                                    <w:spacing w:lineRule="auto" w:line="240" w:before="0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РУСНИК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вечнозеленый кустарничек.  Даже зимой под снегом видны зелёные  листики. В переводе на русский язык означает “виноградная лоза”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54" w:leader="none"/>
                                    </w:tabs>
                                    <w:spacing w:lineRule="auto" w:line="240" w:before="0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ОРОШК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– Ягоды по форме  похожи на ягоды малины, жёлто-оранжевого цвета. Целебное свойство этой ягоды помогает лечить заболевания десе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 РЯ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ее мелкие листочки достигают размера ноготка мизинца. Это небольшие растения, плавающие на поверхности или в толще воды, состоящие из листиков,  скрепленных по несколько штук между собой, от которых отходит единственный короткий нитевидный корешок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.РОСЯН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хищное растение, питается мошками, комарами, мухами.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    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Листья покрыты чувствительными волосками, на кончиках которых блестящая   головка-капелька. Волоски захватывают насекомое и покрывают слизью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ст мгновенно закрывается, и насекомое перевариваетс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.БАГУЛЬНИК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изкорослое лекарственное  растение, похожее на кустарничек. Помогает при лечении кашля, но можно применять только по назначению врача, так как это растение ядовитое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следуйте , каковы особенности растений боло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 группа работает по блоку «Животные болот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Задания для группы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и в учебнике  рисунк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умайте,   почему  у птиц длинные ноги и длинный клю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читай рассказы о животных боло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ите животных по о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берите  из набора подходящие картинки и прикрепите на плака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следуйте,  какие представители животного мира живут на боло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ивотные боло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54" w:leader="none"/>
                                    </w:tabs>
                                    <w:spacing w:lineRule="auto" w:line="240" w:before="0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Журавл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— большая, высокая на ногах птица. Размах его крылье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более двух метров.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Журавл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чень хорошо помнят свое родно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олот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 каждую весну прилетают в родные места. Питается лягушками, рыбой, насекомыми, ягодами. Место для гнезда выбирается в труднодоступных местах посреди мшистых болот.    В качестве материала для гнезда используются кусочки влажног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ха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орфа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, стебли и листь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со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" w:hanging="0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Кроншнеп --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битает н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олотах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 Длинный острый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лю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могает отыскивать добычу во влажном, мягком дне болота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таютс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елкими  червями иногда ягодам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 семен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3.Бекас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ак назвали птицу французы за ее длинный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люв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лю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-французски «бею», отсюда 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екас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Бека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вут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 сырых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олотах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, по заболоченным берегам рек и озер 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естах с мягкой влажной почвой, которую они могут бурави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лювом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исках пищи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таютс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бекасы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червями,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явками, улитками, насеком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4.Куропатка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живёт в моховых болотах,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таетс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ягодам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ерники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русники, морошки, голубики, клюквы, нежными листьями, травой, 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рой и насекомы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5.ЛОСИ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питаются молодыми побегами  и листьями деревьев и кустарников, а также мхами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лишайниками и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рибами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6.Лягушка – земноводное животное.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тается комарами, мошками, дождевыми червями, ули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акие представители животного мира  не живут в боло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Читают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Вписывают пропущенны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Все началось 15 000 лет тому наза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Климат _________ , и ледники стали таять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Небольшие впадины  на поверхности ____________ вод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 таких местах образовались  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В болоте вода ________, поэтому оно постепенно зарастает ______, _______, _____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Отмирая, они образуют толстый слой  _____ на дн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Ходить по болотам ________ 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3.Болото – это водоём, в котором нет теч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оэтому оно постепенно зарастает осокой, водорослями, мхами, которые, отмирая,   образуют толстый слой ила на дн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матривают  гербарии и рисунки растен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тают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бирают из представленных растений только растения болота, прикрепляют на доске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чают 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предели  и запиши названия растений боло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чнозеленый низкорослый кустарник  с маленькими листьями, неглубокими корнями  и кислыми красными ягодами, полезными для здоровья. Из ягод  делают кисель, варенье, компот, морс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-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годы по форме  похожи на ягоды малины, жёлто-оранжевого цвета. Целебное свойство этой ягоды помогает лечить заболевания десе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-_____________________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большие растения, плавающие на поверхности или в толще воды, состоящие из листиков,  скрепленных по несколько штук между собой, от которых отходит единственный короткий нитевидный корешок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-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чнозеленое растение. Даже зимой под снегом видны зелёные  листики . В переводе на русский язык означает “виноградная лоза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Это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Лекарственное растение, помогает при лечении кашля, но можно применять только по назначению врача, так как это растение ядовито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-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ищное растение, питается мошками, комарами, мух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- 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Корни растений находятся постоянно в воде, они получают мало 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старники низкорослые, корни стелют по верху, вглубь не идут. Листья узкие, жестк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1.Дети рассматривают иллюст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Читают тек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 Задание. Определите животных по описа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 Назвали эту птицу французы за ее длинный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люв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лю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о-французски    «бею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вут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эти птицы в сырых болотах    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естах с мягкой влажной почвой, которую они могут бурави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лювом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искам пищи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таютс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червями,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явками, улитками, насеком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то-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.  Живёт эта птица в моховых болотах,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таетс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ягодам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черники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русники, морошки, голубики, клюквы, нежными листьями, травой, 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рой и насекомы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то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Это большая, высокая на ногах птица. Размах его крылье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более двух метров.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ти птицы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чень хорошо помнят свое родно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олот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 каждую весну прилетают в родные места. Питается лягушками, рыбой, насекомыми, ягодами.  В качестве материала для гнезда используются кусочки влажног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ха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торфа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, стебли и листь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сок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то-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4.Эта птица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битает н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болотах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 Длинный острый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лю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могает отыскивать добычу во влажном, мягком дне болота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итаютс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елкими беспозвоночными моллюсками, червями иногда ягодам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 семен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>
                                      <w:rStyle w:val="Applestylespan"/>
                                      <w:rFonts w:ascii="Times New Roman" w:hAnsi="Times New Roman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то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5.Это земноводное животное.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Питается комарами, мошками, дождевыми червями, улитками.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то-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91" w:hanging="0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 животное – великан.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Питается молодыми побегами  и листьями деревьев и кустарников, а также мхами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лишайниками и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риб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firstLine="5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Это-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92" w:before="280" w:after="280"/>
                                    <w:rPr>
                                      <w:rFonts w:ascii="Times New Roman" w:hAnsi="Times New Roman" w:cs="Arial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 xml:space="preserve">Задание в группе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92" w:before="280" w:after="2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.Обсуждают  и выбирают подходящие картинки из набо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92" w:before="0" w:after="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болоте живут птицы, насекомые, некоторые животные. Нет большого количества крупных зверей. Рыба в болоте не водится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Формируем умение слушать и понимать других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Формируем умение строить речевое высказывание в соответствии с поставленными задачам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Формируем умение оформлять свои мысли в устной форме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уем способность добывать новые знания путем наблюдения за объектами, чтения текста и  переработки информаци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уем умения выявлять сущность и особенности объектов, умение на основе анализа объектов делать выв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.Первичное закрепление. (проговаривание во внешней речи)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одит итоги  работы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Какие особенности водоёма «болото» вы узнали?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Презентация «Болото и его обитател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-Чем же отличается болото от озера?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Какие особенности у растений и животных болот?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упают участники  с результатами своих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твечают на вопросы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уем умение слушать партнёр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уем умение анализиров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6.Самостоятельная работа  с самопроверкой по эталон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Зад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Отметь верное высказы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тетради на печатной основе по вариан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вариант - №2, стр. 3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вариант - №11, стр.32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ая работа по вариантам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няются работами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лают взаимопроверку по эталону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13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Регулятив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ируем умение оценивать   учебные действия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. Включение в систему знаний и повторение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айды с загадками о животных и растениях болота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Если нам случится оказаться около болота, что мы должны   знать ?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гадывают загадк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ы дете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Личностные УУД</w:t>
                                  </w: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ормируем мотивации к обучению и целенаправленной познавательной деятельност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Style w:val="Applestylespan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Рефлексия учеб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Какую цель перед собой ставили? (Открыть новые зна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Удалось ли достичь поставленной цел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Что нового и полезного для себя вы узнали на урок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Что показалось вам особенно интерес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 Что показалось вам труд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-Оцените свою работу на уроке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цените работу друг друга в группе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-Вам понравилось работать в группе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аждый ученик сам себя оценивае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Зелёный сигн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– очень хорошо работал, всё понят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Синий сигн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– Хорошо работал, но испытывал затруд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Красный сигн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испытывал трудности,  мало запомнил, нуждаюсь в помощ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Личностные У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рмируем умение описывать свои  чувства, оценивать как свою работу на уроке, работу ребят своей группы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32.8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4799"/>
                        <w:gridCol w:w="4026"/>
                        <w:gridCol w:w="2977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ятельность учени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. Самоопределение к дея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от и прозвенел звонок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чинается уро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рочитайте пословицу на дос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«Кто хочет много знать, тому надо мало спа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 вы понимаете смысл пословиц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дходит ли пословица к нашему уроку?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 читают пословицу, объясняют её смыс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во время урока мы не будем отвлекаться и хорошо поработаем, мы сможем узнать новое и интересно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уем умения оформлять свои мыс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2.  Актуализация и фиксация  затруднений в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знавательно-аналитическая бесе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Посмотрите фотографии  на слайд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ны 3 фото с изображением озёр, и 1 фотография с изображением болота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Что на них изображено?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ыберите  фотографии с  теми водоёмами, которые подходят к нашему разделу «Водоёмы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ъясните свой выбор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оверьте свою работу со слайдо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ая фотография вызвала затруднение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ем фотография №4 отличается от остальных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Можно ли этот водоём назвать озером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 нас разные мнения. Почему?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очему не можем точно ответить на это вопрос?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Что нам нужно знать, чтобы ответить на этот вопрос?</w:t>
                            </w:r>
                          </w:p>
                          <w:p>
                            <w:pPr>
                              <w:pStyle w:val="Style17"/>
                              <w:ind w:right="-5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Водоём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выбирают фотографии с озёрами, но допущены  ошибки в выбор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снения  выбор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казывают свои мн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м не достаточно того, что мы знае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Формируем умение извлекать информацию из  иллюстраци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Формируем умение выявлять сущность и особенности объектов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Формируем умение на основе анализа объектов делать выводы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3. Постановка учеб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Что нужно сделать, если не знаешь, а хочешь узнать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 вы думаете, что предстоит нам сегодня изучить на уроке?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то догадался, как называется новый водоё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Можно подумать самому, спросить у взрослых, а можно найти ответ в учебнике или сходить в библиотеку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Изучить особенности нового водоёма. Какие животные и какие растения населяют этот водоё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и высказывают предположе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Мы    познакомимся с особенностями боло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уем умение определять цель деятельности на урок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4. Построение проекта выхода из затруд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бы ответить на эти вопросы, вы будете работать в группах, и проводить исследования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2" w:before="280" w:after="2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 каждой группы свое задание. Работать   по план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2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бота в групп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 группа работает по блоку «Как  образуются боло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ите таблицу «Образование болот» с.109 учебни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Прочитайте данный тек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Выберите из текста и впишите в тест подходящие сло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Составьте краткую характеристику болота как водоё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 началось 15 000 лет тому назад. Тогда огромные ледники покрывали поверхность Земли. Но климат менялся, и они стали таять, оставляя после себя многочисленные следы: небольшие впадины, образованные ледниками, заполнялись водой. Если в низинах (впадинах) нет стока воды, в таких местах образуются болота. В болоте вода стоячая, поэтому оно постепенно зарастает осокой, водорослями, мхами. Отмирая, они образуют толстый слой ила на дне. Ходить по болотам опасно. Оступившись, можно провалиться в трясину, из которой невозможно выбраться без посторонней помощ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 группа работает по блоку   «Растения боло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я для групп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ите гербарии и  рисунки раст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тайте тек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ерите из набора картинок  растения болота и расположите их на плакате по месту произраст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следуйте, каковы особенности растений боло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екст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auto" w:line="240" w:before="0" w:after="0"/>
                              <w:ind w:left="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ЛЮКВА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вечнозеленый низкорослый кустарник с маленькими листьями, неглубокими корнями  и    кислыми красными ягодами, полезными для здоровья. Из них делают кисель, варенье, компот, мор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auto" w:line="240" w:before="0" w:after="0"/>
                              <w:ind w:left="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РУСНИКА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вечнозеленый кустарничек.  Даже зимой под снегом видны зелёные  листики. В переводе на русский язык означает “виноградная лоза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auto" w:line="240" w:before="0" w:after="0"/>
                              <w:ind w:left="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ОРОШКА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Ягоды по форме  похожи на ягоды малины, жёлто-оранжевого цвета. Целебное свойство этой ягоды помогает лечить заболевания десе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 РЯ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ее мелкие листочки достигают размера ноготка мизинца. Это небольшие растения, плавающие на поверхности или в толще воды, состоящие из листиков,  скрепленных по несколько штук между собой, от которых отходит единственный короткий нитевидный корешок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Style w:val="Applestylespan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.РОСЯН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хищное растение, питается мошками, комарами, мухами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    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Листья покрыты чувствительными волосками, на кончиках которых блестящая   головка-капелька. Волоски захватывают насекомое и покрывают слизью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т мгновенно закрывается, и насекомое переваривается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Applestylespan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БАГУЛЬНИК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изкорослое лекарственное  растение, похожее на кустарничек. Помогает при лечении кашля, но можно применять только по назначению врача, так как это растение ядовитое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Applestylespan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следуйте , каковы особенности растений болот.</w:t>
                            </w:r>
                          </w:p>
                          <w:p>
                            <w:pPr>
                              <w:pStyle w:val="Normal"/>
                              <w:ind w:left="2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 группа работает по блоку «Животные боло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дания для группы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и в учебнике  рисунки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умайте,   почему  у птиц длинные ноги и длинный клю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читай рассказы о животных бол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еделите животных по описа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берите  из набора подходящие картинки и прикрепите на плака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следуйте,  какие представители животного мира живут на боло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ивотные бол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auto" w:line="240" w:before="0" w:after="0"/>
                              <w:ind w:left="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уравль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— большая, высокая на ногах птица. Размах его крылье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более двух метров. 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Журавли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чень хорошо помнят свое родное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олото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каждую весну прилетают в родные места. Питается лягушками, рыбой, насекомыми, ягодами. Место для гнезда выбирается в труднодоступных местах посреди мшистых болот.    В качестве материала для гнезда используются кусочки влажного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мха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торфа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, стебли и листья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осо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" w:hanging="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Кроншнеп --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итает на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олотах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 Длинный острый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лю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могает отыскивать добычу во влажном, мягком дне болота.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итаются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елкими  червями иногда ягодами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семен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3.Бекас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так назвали птицу французы за ее длинный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люв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лю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-французски «бею», отсюда и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екас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Бекас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вут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 сырых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олотах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, по заболоченным берегам рек и озер 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естах с мягкой влажной почвой, которую они могут буравить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лювом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исках пищи.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итаются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бекасы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червями, 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иявками, улитками, насеком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4.Куропатка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живёт в моховых болотах,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итается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ягодами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ерники,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русники, морошки, голубики, клюквы, нежными листьями, травой, а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рой и насеком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5.ЛОСИ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питаются молодыми побегами  и листьями деревьев и кустарников, а также мхами,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лишайниками и 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грибами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6.Лягушка – земноводное животное.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итается комарами, мошками, дождевыми червями, улит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акие представители животного мира  не живут в болот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Читают тек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Вписывают пропущенные с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Все началось 15 000 лет тому наза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лимат _________ , и ледники стали таять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Небольшие впадины  на поверхности ____________ водо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таких местах образовались  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В болоте вода ________, поэтому оно постепенно зарастает ______, _______, _____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Отмирая, они образуют толстый слой  _____ на дн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Ходить по болотам ________ 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3.Болото – это водоём, в котором нет течен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оэтому оно постепенно зарастает осокой, водорослями, мхами, которые, отмирая,   образуют толстый слой ила на дне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Applestylespan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атривают  гербарии и рисунки раст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ают текс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ирают из представленных растений только растения болота, прикрепляют на доске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чают  на вопрос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предели  и запиши названия растений бол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чнозеленый низкорослый кустарник  с маленькими листьями, неглубокими корнями  и кислыми красными ягодами, полезными для здоровья. Из ягод  делают кисель, варенье, компот, морс. 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-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годы по форме  похожи на ягоды малины, жёлто-оранжевого цвета. Целебное свойство этой ягоды помогает лечить заболевания десен.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-_____________________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ебольшие растения, плавающие на поверхности или в толще воды, состоящие из листиков,  скрепленных по несколько штук между собой, от которых отходит единственный короткий нитевидный корешок. 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-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чнозеленое растение. Даже зимой под снегом видны зелёные  листики . В переводе на русский язык означает “виноградная лоза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то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Лекарственное растение, помогает при лечении кашля, но можно применять только по назначению врача, так как это растение ядовитое.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-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ищное растение, питается мошками, комарами, мухами.</w:t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- 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Корни растений находятся постоянно в воде, они получают мало пит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старники низкорослые, корни стелют по верху, вглубь не идут. Листья узкие, жесткие.</w:t>
                            </w:r>
                          </w:p>
                          <w:p>
                            <w:pPr>
                              <w:pStyle w:val="Normal"/>
                              <w:ind w:left="75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1.Дети рассматривают иллюстраци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Читают 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 Задание. Определите животных по описанию.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Назвали эту птицу французы за ее длинный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люв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лю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о-французски    «бею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вут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эти птицы в сырых болотах    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естах с мягкой влажной почвой, которую они могут буравить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лювом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искам пищи.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итаются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червями, 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иявками, улитками, насекомыми.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/>
                            </w:pPr>
                            <w:r>
                              <w:rPr>
                                <w:rStyle w:val="Applestylespan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о-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______________________.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.  Живёт эта птица в моховых болотах,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питается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ягодами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ерники,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русники, морошки, голубики, клюквы, нежными листьями, травой, а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рой и насекомыми.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/>
                            </w:pPr>
                            <w:r>
                              <w:rPr>
                                <w:rStyle w:val="Applestylespan"/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о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>
                                <w:rFonts w:ascii="Times New Roman" w:hAnsi="Times New Roman"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Это большая, высокая на ногах птица. Размах его крылье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более двух метров. 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и птицы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чень хорошо помнят свое родное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олото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каждую весну прилетают в родные места. Питается лягушками, рыбой, насекомыми, ягодами.  В качестве материала для гнезда используются кусочки влажного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мха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торфа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, стебли и листья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осоки. 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Это-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______________.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4.Эта птица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битает на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олотах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. Длинный острый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клюв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омогает отыскивать добычу во влажном, мягком дне болота.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итаются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елкими беспозвоночными моллюсками, червями иногда ягодами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 семенами.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>
                                <w:rStyle w:val="Applestylespan"/>
                                <w:rFonts w:ascii="Times New Roman" w:hAnsi="Times New Roman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о 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5.Это земноводное животное.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итается комарами, мошками, дождевыми червями, улитками.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о-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1" w:hanging="0"/>
                              <w:rPr>
                                <w:rFonts w:ascii="Times New Roman" w:hAnsi="Times New Roman"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о животное – великан.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Питается молодыми побегами  и листьями деревьев и кустарников, а также мхами,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лишайниками и </w:t>
                            </w:r>
                            <w:r>
                              <w:rPr>
                                <w:rStyle w:val="Appleconvertedspace"/>
                                <w:rFonts w:cs="Arial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грибами.</w:t>
                            </w:r>
                          </w:p>
                          <w:p>
                            <w:pPr>
                              <w:pStyle w:val="Normal"/>
                              <w:ind w:left="-51" w:firstLine="5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Это-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_______________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2" w:before="280" w:after="280"/>
                              <w:rPr>
                                <w:rFonts w:ascii="Times New Roman" w:hAnsi="Times New Roman" w:cs="Arial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Задание в групп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2" w:before="280" w:after="28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Arial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.Обсуждают  и выбирают подходящие картинки из наб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92" w:before="0" w:after="0"/>
                              <w:ind w:left="9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болоте живут птицы, насекомые, некоторые животные. Нет большого количества крупных зверей. Рыба в болоте не водится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Формируем умение слушать и понимать других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Формируем умение строить речевое высказывание в соответствии с поставленными задачам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Формируем умение оформлять свои мысли в устной форм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уем способность добывать новые знания путем наблюдения за объектами, чтения текста и  переработки информаци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уем умения выявлять сущность и особенности объектов, умение на основе анализа объектов делать выводы.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5.Первичное закрепление. (проговаривание во внешней речи)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одит итоги  работы груп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Какие особенности водоёма «болото» вы узнали?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резентация «Болото и его обитател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-Чем же отличается болото от озера?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Какие особенности у растений и животных болот?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тупают участники  с результатами своих исследов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твечают на вопросы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уем умение слушать партнёр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уем умение анализиров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6.Самостоятельная работа  с самопроверкой по эталон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Задание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Отметь верное высказы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в тетради на печатной основе по вариан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вариант - №2, стр. 3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вариант - №11, стр.32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ая работа по вариантам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яются работами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лают взаимопроверку по эталону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13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Регулятивн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уем умение оценивать   учебные действия в соответствии с поставленной задаче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7. Включение в систему знаний и повторение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айды с загадками о животных и растениях болота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Если нам случится оказаться около болота, что мы должны   знать ?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гадывают загадк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ы дете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Style w:val="Applestylespan"/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Личностные УУД</w:t>
                            </w: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Applestylespan"/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Формируем мотивации к обучению и целенаправленной познавательной деятельности</w:t>
                            </w:r>
                          </w:p>
                          <w:p>
                            <w:pPr>
                              <w:pStyle w:val="Style17"/>
                              <w:rPr>
                                <w:rStyle w:val="Applestylespan"/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8. Рефлексия учеб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Какую цель перед собой ставили? (Открыть новые зна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Удалось ли достичь поставленной цел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Что нового и полезного для себя вы узнали на урок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Что показалось вам особенно интерес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 Что показалось вам труд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-Оцените свою работу на уроке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Оцените работу друг друга в группе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-Вам понравилось работать в группе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аждый ученик сам себя оценивае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Зелёный сигна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– очень хорошо работал, всё поня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Синий сигна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– Хорошо работал, но испытывал затруд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Красный сигна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испытывал трудности,  мало запомнил, нуждаюсь в помощ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Личностные У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рмируем умение описывать свои  чувства, оценивать как свою работу на уроке, работу ребят своей групп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1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C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2:36:00Z</dcterms:created>
  <dc:creator>Admin</dc:creator>
  <dc:description/>
  <cp:keywords/>
  <dc:language>en-US</dc:language>
  <cp:lastModifiedBy>Admin</cp:lastModifiedBy>
  <cp:lastPrinted>2014-09-16T07:17:00Z</cp:lastPrinted>
  <dcterms:modified xsi:type="dcterms:W3CDTF">2015-02-20T16:45:00Z</dcterms:modified>
  <cp:revision>4</cp:revision>
  <dc:subject/>
  <dc:title/>
</cp:coreProperties>
</file>