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8"/>
          <w:szCs w:val="28"/>
        </w:rPr>
      </w:pPr>
      <w:r>
        <w:rPr>
          <w:rFonts w:ascii="Times New Roman" w:hAnsi="Times New Roman"/>
          <w:sz w:val="28"/>
          <w:szCs w:val="28"/>
        </w:rPr>
        <w:t>Муниципальное казённое общеобразовательное учреждение</w:t>
      </w:r>
    </w:p>
    <w:p>
      <w:pPr>
        <w:pStyle w:val="NoSpacing"/>
        <w:jc w:val="center"/>
        <w:rPr>
          <w:rFonts w:ascii="Times New Roman" w:hAnsi="Times New Roman"/>
          <w:sz w:val="28"/>
          <w:szCs w:val="28"/>
        </w:rPr>
      </w:pPr>
      <w:r>
        <w:rPr>
          <w:rFonts w:ascii="Times New Roman" w:hAnsi="Times New Roman"/>
          <w:sz w:val="28"/>
          <w:szCs w:val="28"/>
        </w:rPr>
        <w:t>«Карымкарская средняя общеобразовательная школа»</w:t>
      </w:r>
    </w:p>
    <w:p>
      <w:pPr>
        <w:pStyle w:val="Normal"/>
        <w:jc w:val="center"/>
        <w:rPr>
          <w:rFonts w:ascii="Times New Roman" w:hAnsi="Times New Roman"/>
          <w:sz w:val="28"/>
          <w:szCs w:val="28"/>
        </w:rPr>
      </w:pPr>
      <w:r>
        <w:rPr>
          <w:rFonts w:ascii="Times New Roman" w:hAnsi="Times New Roman"/>
          <w:sz w:val="28"/>
          <w:szCs w:val="28"/>
        </w:rPr>
        <w:t>Октябрьского района Тюмен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240"/>
        <w:jc w:val="center"/>
        <w:rPr>
          <w:rFonts w:ascii="Calibri" w:hAnsi="Calibri" w:cs="Calibri"/>
          <w:sz w:val="24"/>
          <w:szCs w:val="24"/>
        </w:rPr>
      </w:pPr>
      <w:r>
        <w:rPr>
          <w:rFonts w:ascii="Times New Roman" w:hAnsi="Times New Roman"/>
          <w:sz w:val="44"/>
          <w:szCs w:val="44"/>
        </w:rPr>
        <w:t xml:space="preserve">Конспект урока по технологии </w:t>
        <w:br/>
        <w:t>в 6 классе</w:t>
        <w:br/>
      </w:r>
      <w:r>
        <w:rPr>
          <w:rFonts w:ascii="Verdana" w:hAnsi="Verdana"/>
          <w:sz w:val="44"/>
          <w:szCs w:val="44"/>
        </w:rPr>
        <w:br/>
      </w:r>
      <w:r>
        <w:rPr>
          <w:rFonts w:ascii="Times New Roman" w:hAnsi="Times New Roman"/>
          <w:sz w:val="44"/>
          <w:szCs w:val="44"/>
        </w:rPr>
        <w:t>«</w:t>
      </w:r>
      <w:r>
        <w:rPr>
          <w:rFonts w:cs="Times New Roman" w:ascii="Times New Roman" w:hAnsi="Times New Roman"/>
          <w:sz w:val="44"/>
          <w:szCs w:val="44"/>
        </w:rPr>
        <w:t>Технология точения древесины на токарном станке</w:t>
      </w:r>
      <w:r>
        <w:rPr>
          <w:rFonts w:ascii="Times New Roman" w:hAnsi="Times New Roman"/>
          <w:sz w:val="44"/>
          <w:szCs w:val="44"/>
        </w:rPr>
        <w:t>»</w:t>
      </w:r>
    </w:p>
    <w:p>
      <w:pPr>
        <w:pStyle w:val="Normal"/>
        <w:jc w:val="center"/>
        <w:rPr>
          <w:b/>
          <w:b/>
          <w:i/>
          <w:i/>
          <w:sz w:val="48"/>
        </w:rPr>
      </w:pPr>
      <w:r>
        <w:rPr>
          <w:b/>
          <w:i/>
          <w:sz w:val="48"/>
        </w:rPr>
      </w:r>
    </w:p>
    <w:p>
      <w:pPr>
        <w:pStyle w:val="Normal"/>
        <w:jc w:val="center"/>
        <w:rPr>
          <w:color w:val="999999"/>
          <w:sz w:val="56"/>
        </w:rPr>
      </w:pPr>
      <w:r>
        <w:rPr>
          <w:color w:val="999999"/>
          <w:sz w:val="56"/>
        </w:rPr>
      </w:r>
    </w:p>
    <w:p>
      <w:pPr>
        <w:pStyle w:val="Normal"/>
        <w:jc w:val="right"/>
        <w:rPr>
          <w:rFonts w:ascii="Times New Roman" w:hAnsi="Times New Roman"/>
          <w:sz w:val="28"/>
          <w:szCs w:val="28"/>
        </w:rPr>
      </w:pPr>
      <w:r>
        <w:rPr>
          <w:rFonts w:ascii="Times New Roman" w:hAnsi="Times New Roman"/>
          <w:sz w:val="28"/>
          <w:szCs w:val="28"/>
        </w:rPr>
        <w:t xml:space="preserve">подготовил </w:t>
      </w:r>
    </w:p>
    <w:p>
      <w:pPr>
        <w:pStyle w:val="Normal"/>
        <w:jc w:val="right"/>
        <w:rPr>
          <w:rFonts w:ascii="Times New Roman" w:hAnsi="Times New Roman"/>
          <w:sz w:val="28"/>
          <w:szCs w:val="28"/>
        </w:rPr>
      </w:pPr>
      <w:r>
        <w:rPr>
          <w:rFonts w:ascii="Times New Roman" w:hAnsi="Times New Roman"/>
          <w:sz w:val="28"/>
          <w:szCs w:val="28"/>
        </w:rPr>
        <w:t>учитель технологии</w:t>
      </w:r>
    </w:p>
    <w:p>
      <w:pPr>
        <w:pStyle w:val="Normal"/>
        <w:jc w:val="right"/>
        <w:rPr>
          <w:rFonts w:ascii="Times New Roman" w:hAnsi="Times New Roman"/>
          <w:sz w:val="28"/>
          <w:szCs w:val="28"/>
        </w:rPr>
      </w:pPr>
      <w:r>
        <w:rPr>
          <w:rFonts w:ascii="Times New Roman" w:hAnsi="Times New Roman"/>
          <w:sz w:val="28"/>
          <w:szCs w:val="28"/>
        </w:rPr>
        <w:t>Самофалов Виктор Иванович</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sz w:val="28"/>
        </w:rPr>
      </w:pPr>
      <w:r>
        <w:rPr>
          <w:rFonts w:ascii="Times New Roman" w:hAnsi="Times New Roman"/>
          <w:sz w:val="28"/>
        </w:rPr>
        <w:t>п-к Карымкары</w:t>
      </w:r>
    </w:p>
    <w:p>
      <w:pPr>
        <w:pStyle w:val="Normal"/>
        <w:jc w:val="center"/>
        <w:rPr>
          <w:rFonts w:ascii="Times New Roman" w:hAnsi="Times New Roman"/>
          <w:sz w:val="28"/>
        </w:rPr>
      </w:pPr>
      <w:r>
        <w:rPr>
          <w:rFonts w:ascii="Times New Roman" w:hAnsi="Times New Roman"/>
          <w:sz w:val="28"/>
        </w:rPr>
        <w:t xml:space="preserve"> </w:t>
      </w:r>
      <w:r>
        <w:rPr>
          <w:rFonts w:ascii="Times New Roman" w:hAnsi="Times New Roman"/>
          <w:sz w:val="28"/>
        </w:rPr>
        <w:t>2013</w:t>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Урок технологии в 6 классе.</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Технология точения древесины на токарном станк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Создать условия для ознакомления учащихся с технологией точения древесины на станке ТСД-120. Способствовать развитию интеллектуальных качеств личности, формированию умений и навыков работы с инструментом. Способствовать формированию и развитию нравственных, эстетических качеств личност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
          <w:bCs/>
          <w:sz w:val="24"/>
          <w:szCs w:val="24"/>
        </w:rPr>
        <w:t>Оборудование</w:t>
      </w:r>
      <w:r>
        <w:rPr>
          <w:rFonts w:cs="Times New Roman" w:ascii="Times New Roman" w:hAnsi="Times New Roman"/>
          <w:sz w:val="24"/>
          <w:szCs w:val="24"/>
        </w:rPr>
        <w:t>. Станок ТСД-120, верстак, линейка, ножовка, карандаш, шило, наждачная бумаг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
          <w:bCs/>
          <w:sz w:val="24"/>
          <w:szCs w:val="24"/>
        </w:rPr>
        <w:t>Объект труда</w:t>
      </w:r>
      <w:r>
        <w:rPr>
          <w:rFonts w:cs="Times New Roman" w:ascii="Times New Roman" w:hAnsi="Times New Roman"/>
          <w:sz w:val="24"/>
          <w:szCs w:val="24"/>
        </w:rPr>
        <w:t>: Картофелемялк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План урока</w:t>
      </w:r>
      <w:r>
        <w:rPr>
          <w:rFonts w:cs="Times New Roman" w:ascii="Times New Roman" w:hAnsi="Times New Roman"/>
          <w:sz w:val="24"/>
          <w:szCs w:val="24"/>
        </w:rPr>
        <w:t>.</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 Организация класс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 Актуализация тем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 Повторение пройденного материал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 Сообщение нового материал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 Вводный инструктаж.</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6. Самостоятельная работ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7. Текущий инструктаж.</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8. Самостоятельная работ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9. Заключительный инструктаж.</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0. Закреплени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1. Итог урока.</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Организация класса (приветствие, проверка готовности к уроку).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 Актуализация темы. Ребята на прошлом уроке мы с вами изучили устройство станка и сегодня определим, кто из вас имеет право работать на станке. Как вы считаете, каким образом можно получить возможность работать на станк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онечно, необходимо знать устройство станка и знать правила безопасной работы на станке, а также технологию выполнения точения. Сообщение темы урока</w:t>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 Повторение пройденного материал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ласс делится на три группы, все отвечают на вопрос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е задание. Терминологическая зарядка. (Учитель называет термин. Ученик должен кратко объяснить его назначение.) Местное освещение, защитный экран, электродвигатель, шпиндель, передняя бабка, подручник.</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е задание. Вставь пропущенные буквы: к-ре-ка, с-ол, тре- -б-ц, -ин-ль, ма-о-ик, к-ж-х, с-а-и-а,(каретка, стол, трезубец, пиноль, маховик, кожух, станин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е задание. Почему слова так сгруппирован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Маховик подачи пиноля, пиноль, крепление задней бабки (детали входящие в устройство задней баб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Линейка, шаблон, угольник, кернер (инструменты для размет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Двигатель, ременная передача, шпиндель, трезубец (передача движения от двигателя к заготовк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е задание. Четвёртый лишний.</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иноль, патрон, крепление каретки, надфиль( надфиль)</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ланшайба, защитный экран, передняя бабка, стамеска(стамеск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защитный кожух, пиноль, центр пиноля, маховик подачи пиноля(защитный кожух).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е задание- "Техническая дуэль". Вопрос  от команды соперникам по одному вопросу(Тема :устройство станка, или инструмент)</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ример: устройство лобзика, рубанка и т.д.</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ак вы знаете, чтобы получить допуск для работы на станке, необходимо знать устройство станка ТСД-120</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 Сообщение нового материал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Всем трем группам выдаются инструкционные карты для самостоятельной подготовки, заготовки для работы на  станке.(Учащиеся  должны уметь выполнять самостоятельно строгание, пиление, уметь читать технологическую карту.)(Сообщение нового материала происходит при работе учащихся на станке и самостоятельном ознакомлении с инструкционной картой.)</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процесса резания при точении заключается в снятии поверхностного слоя обрабатываемой заготовки в виде стружки. При этом заготовка вращается, а стамеска перемещается относительно заготов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заготовки для точен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езка заготовки по длине с учетом припусков на торцах,</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мотр ее внешнего состояния, разметку центров вращения заготовки;</w:t>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Придание  заготовке формы близкой к цилиндрической. Если заготовка имеет форму квадрата, то для нахождения центров вращения на торцах проводят диагонали и на их пересечении шилом накладывают отверстия. Затем рубанком сострагивают ребра, придавая заготовке форму восьмигранник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е этого заготовку крепят на станк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адка и настройка станка. Проверяют работу станка на холостом ходу. Подготавливают и надежно закрепляют обрабатываемую заготовку. Подручник настраивают и надежно крепят так, чтобы расстояние от него  до обрабатываемой поверхности заготовки  составляло 1-2 мм. Для проверки зазора заготовку поворачивают вручную на 2-3 оборот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чения  древесины  применяют различные стамески и другие режущие инструмент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обчатые, полукруглые стамески применяют при черновой обработки заготовок, а косые стамески применяют для чистовой окончательной обработки поверхностей, а также для подрезания торцов  и вытягивания конусов. Режущая часть токарных резцов называемая лезвием, имеет  клиновидную форму и состоит из передней  и задней поверхностей, а также  режущей кром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ение заготовки. Перед точением надевают защитные очки, включают станок, берут стамеску в правую руку, устанавливают на подручник, не касаясь заготовки, и прижимают  ее к подручнику левой рукой сверху.</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ачале выполняют черновое (грубое) точение. Медленно подводят лезвие к вращающейся заготовке и снимают стружку серединой лезвия полукруглой стамески. Затем плавно перемещают стамеску влево или вправо, срезая слой древесины левой или правой частью закругленного лезв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чистового точения заготовки оставляют при пуск 2...4 мм на сторону. Чистовое точение выполняют косой стамеской. Стамеску опирают на подручник ребром со стороны тупого угла и направляют режущей кромкой в сторону ее движен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нкую стружку срезают только серединой режущей кромки. Ни в коем случае не допускайте врезания в заготовку острого угла стамески. Это может привести к выбросу стамески и травмированию.</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езают торцы заготовок косой стамеской и вырезают их.</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ат изделия с большего  диаметра на меньший. Так лучше и чище подрезаются волокна древесин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размеров заготовки осуществляют кронциркулем или штангенциркулем только после отключения станка и полной остановки шпиндел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линейность поверхностей проверяют на просвет путем накладывания линейки на деталь.</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деталь  обрабатывают шлифовальной шкуркой, опоясав ею заготовку  и удерживая концы шкурки руками. Шлифовать можно также шлифовальной колодкой. Хорошие результаты дает полирование сухой детали бруском из более твердой древесины. При этом на поверхности заготовки от нагревания расплавляется целлюлоза, входящая в</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став древесины, и обволакивает тонким слоем обработанную поверхность. Перегрев в зоне полирования дает декоративную отделку в виде подгоревшей древесин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отрезанием обработанной заготовки станок останавливают. Линейкой и карандашом делают разметку отрезаемой заготовки. Затем включают станок, опускают косую стамеску на подручник острым углом (носком) вниз и выполняют в различных местах надрез глубиной на 2..3мм.Затем ставят стамеску тупым углом (пяткой) на подручник и режущей кромкой, как при чистовом точении, срезают на конус концевую часть заготовки до надреза. Эти переходы выполняют многократно, постепенно углубляясь в заготовку, пока не образуется тонкая "шейка" диаметром 8-10мм.</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ледует  допускать перерезания заготовки, так как надо еще зачистить торец движением стамески к центру  вращения таким же способом, как и выполнялся надрез Аналогично подрезают торец с другого конца заготов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становки станка заготовку снимают, мелкозубой пилой отрезают шейки и торцы зачищают наждачной бумагой.</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начала работ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ильно надеть спецодежду (застегнуть рукава халата, спрятать волосы под берет).</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ерить надежность закрепления инструмента (сверла в патроне, фрезы в оправках, резца в резцедержател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чно закрепить обрабатываемую заготовку ( в тисках, патроне, прихватами и др.)</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верить наличие защитных приспособлений.</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роверить работу станка на холостом ходу.</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работ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 Надежно закрепить деталь.</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Использовать инструмент только по назначению.</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Инструмент к заготовке ( у сверлильного и токарного станков) или заготовку к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ащающемуся инструменту (у фрезерного станка) надо подавать плавно,</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усилий и рывков.</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Во избежание травм запрещается трогать руками патрон, сверло или оправку.</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Убрать посторонние предмет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6.Оберегать руки от порезов о режущие кромки инструмент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7.Измерять заготовку на работающем станк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8.Запрещается отходить от работающего станка, не выключив его.</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9.Начинать убирать стружку только после полной остановки ста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0.Перед остановкой станка надо обязательно отвести инструмент от заготовки,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избежать его поломки или заклиниван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кончания работ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ной остановке вращения инструмента или заготовки удалить стружку щеткой.</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ереть станок, привести в порядок инструменты и приспособления, сдать рабочее место дежурному или учителю.</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е травмы: травма глаз(острые края стружки попадание мелкой стружки в глаза), травмы рук при неправильной работе (удерживание заготовки, неправильном закреплении заготовки)и т.д.</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Вводный инструктаж.</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ключение и выключение станка только работающим уч-с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е соблюдение правил безопасност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ие  всех учащихся  во время объяснения и работ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6. Самостоятельная работа.(Если все уч-ся не поместятся возле станка, разделить на две группы, одни работают на станке, вторые подготавливают заготовку к работе и устанавливают ее на станок (зачет по технологии точения на станке),затем группы меняютс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онтроль за выполнением учащимися правил т/б, помощь при неправильном  выполнении технологических операций, контроль за состоянием крепления заготов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7.Текущий инструктаж. Индивидуальный, фронтальный в случае необходимости при повторении ошибок.</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8.Самостоятельная работа. (Контроль за выполнением работы и выполнением правил т/б, помощь при неправильном выполнении технологических операций, контроль за состоянием крепления заготовк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9. Заключительный инструктаж. Уборка рабочих мест. Оценка работы уч-ся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0.Закрепление. Работа класса- вопросы по теме задаются одному  из учащихся всем классом, поочередно по одному вопросу.</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1.Итог урока. Оценки ( за правильность выполнения точения соблюдение правил т/б, за устные ответы). Домашнее задание (Принести заготовки для работы на станке, заготовки для изготовления угольников) параграф в учебнике"Технология точения на станке ТСД-120").</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Autospacing="1" w:after="75"/>
        <w:jc w:val="center"/>
        <w:outlineLvl w:val="2"/>
        <w:rPr>
          <w:rFonts w:ascii="Times New Roman" w:hAnsi="Times New Roman"/>
          <w:b/>
          <w:b/>
          <w:sz w:val="24"/>
          <w:szCs w:val="24"/>
        </w:rPr>
      </w:pPr>
      <w:r>
        <w:rPr>
          <w:rFonts w:ascii="Times New Roman" w:hAnsi="Times New Roman"/>
          <w:b/>
          <w:sz w:val="24"/>
          <w:szCs w:val="24"/>
        </w:rPr>
        <w:t>Список использованной литературы</w:t>
        <w:br/>
      </w:r>
    </w:p>
    <w:p>
      <w:pPr>
        <w:pStyle w:val="Normal"/>
        <w:widowControl w:val="false"/>
        <w:rPr>
          <w:rFonts w:ascii="Times New Roman" w:hAnsi="Times New Roman" w:cs="Times New Roman"/>
          <w:sz w:val="24"/>
          <w:szCs w:val="24"/>
        </w:rPr>
      </w:pPr>
      <w:r>
        <w:rPr>
          <w:rFonts w:cs="Times New Roman" w:ascii="Times New Roman" w:hAnsi="Times New Roman"/>
          <w:sz w:val="24"/>
          <w:szCs w:val="24"/>
        </w:rPr>
        <w:t>1. Симоненко В.Д. Технология. 6 класс.: Вента-Графф, 2001 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Научно-методический журнал «Школа и производство», 2013 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 Симоненко В.Д. Технология. 6 класс (мальчики): «Учитель», 2007 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21f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569</Words>
  <Characters>8944</Characters>
  <CharactersWithSpaces>104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6:00Z</dcterms:created>
  <dc:creator>Оксана</dc:creator>
  <dc:description/>
  <dc:language>en-US</dc:language>
  <cp:lastModifiedBy>Оксана</cp:lastModifiedBy>
  <dcterms:modified xsi:type="dcterms:W3CDTF">2013-06-1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