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3 классе по системе Л.В. Занков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авописание о и е в окончаниях существительных после букв, обозначающих шипящие звуки и звук ц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здать на уроке ситуацию, помогающую узнать  правило написания окончаний существительных после букв, обозначающих шипящие звуки и звук ц; способствовать развитию орфографической зоркости, внимательности; воспитанию чувства взаимоуваж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Русский язык» автор  А.В. Полякова, карточки для работы в парах, мультимедийная установка, презентация, программа «Наставник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на уроке у нас присутствуют гости. Поздоровайтесь с гостями, улыбнитесь. И вот с таким хорошим настроением начнем уро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под диктовк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я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, ту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, стор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, пл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о, клю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, свеча, товари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, кр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написали слова мяч, сторож, ключ, товарищ? (без ь, потому что м.р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Что можно сказать за эти слова? (сущ-е, ед. число, с буквами, обозначающими шипящие звуки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одчеркните буквы, обозначающие шипящие зв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    Щ   Ч  Ш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тем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Изменение сл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записать данные слова в творительном падеж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вопросы возникают? У всех ли получается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темы уро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может сказать, над какой темой будем работать на урок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проблемный вопрос можно поставить к уроку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( В каких случаях у существительных после   букв,  обозначающих шипящие звуки и звук ц пишется гласная о, а в каких гласная е?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Фронтальная проверка с комментированием и записью окончания на доск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ячом, тучей, сторожем, плечом, ключом, товарищем, крышей, свеч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На какие две группы можно разделить  получившиеся слов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 гласной -  е                                                         -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учей                                                                           мячо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оварищем                                                               кирпичо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рышей                                                                      плеч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люч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вечо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В каких словах легче было вставить окончание? ( под ударением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сделаем?  (  под ударением пишется о, без ударения пишется е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Правило с 6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Физкультминутка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7. Составление алгоритма написания гласных в окончания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. Комментированное письм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40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данный алгоритм, выполняем упражн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 комментированием по цепочке, затем самостоятельно. Сам. Работа – взаимопроверка без оцени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данные словосочетания, составьте предложение, разберите по членам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Закрепление.  Работа в парах по карточка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ставить пропущенные окончания существительных.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2-3  словосочетаниями по данной тем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брать по составу слово следи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шел с врач…м,  дружу с Наташ…й, очищал нож…м, суп с лапш…й, разговор с учениц…й, пирог с куриц…й, играю с Гриш…й, следил за птиц…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работа по компьютеру «Наставник» - 2 человек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. Тес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С каким правилом работали на уроке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В каких случаях у существительных после   букв,  обозначающих шипящие звуки и звук ц пишется гласная буква  а, а в каких гласная буква о?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ест – самопроверка с оценивание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 упражнение 399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2:00Z</dcterms:created>
  <dc:creator>kab25</dc:creator>
  <dc:description/>
  <cp:keywords/>
  <dc:language>en-US</dc:language>
  <cp:lastModifiedBy>ПК</cp:lastModifiedBy>
  <cp:lastPrinted>2011-03-15T17:09:00Z</cp:lastPrinted>
  <dcterms:modified xsi:type="dcterms:W3CDTF">2004-05-31T10:47:00Z</dcterms:modified>
  <cp:revision>4</cp:revision>
  <dc:subject/>
  <dc:title/>
</cp:coreProperties>
</file>