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чульская средняя общеобразовательная школ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 Краснояр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Конспект урока по физик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7 класс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«Механическая работа»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999999"/>
          <w:sz w:val="56"/>
          <w:szCs w:val="44"/>
        </w:rPr>
      </w:pPr>
      <w:r>
        <w:rPr>
          <w:rFonts w:cs="Times New Roman" w:ascii="Times New Roman" w:hAnsi="Times New Roman"/>
          <w:i/>
          <w:color w:val="999999"/>
          <w:sz w:val="56"/>
          <w:szCs w:val="4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нов Валерий Валериевич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с. Качулька</w:t>
        <w:br/>
        <w:t xml:space="preserve"> 2014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Механическая работ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знакомить учащихся с новой физической величиной «механическая работа» и выяснить её физический смыс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овательные: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ть понятие механ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й наблюдать и объяснять физические явления, обобщать и сравнивать результаты эксперимента;</w:t>
      </w:r>
    </w:p>
    <w:p>
      <w:pPr>
        <w:pStyle w:val="Style19"/>
        <w:spacing w:lineRule="auto" w:line="27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элементы творческого поиска на основе приёма обобщения, продолжить работу по формированию умений составлять, анализировать, делать выводы; 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анализировать учебный материал; </w:t>
      </w:r>
    </w:p>
    <w:p>
      <w:pPr>
        <w:pStyle w:val="Style19"/>
        <w:spacing w:lineRule="auto" w:line="276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ь умения и навыки коллективной  работы; </w:t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формированию мировоззренческой идеи познаваемости явлений и свойств окружающего мира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урока: Урок изучения и первичного закрепления новых знаний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емые учебники и учебные пособия: 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ерышкин</w:t>
      </w:r>
      <w:r>
        <w:rPr>
          <w:rFonts w:cs="Times New Roman" w:ascii="Times New Roman" w:hAnsi="Times New Roman"/>
          <w:sz w:val="28"/>
          <w:szCs w:val="28"/>
        </w:rPr>
        <w:t xml:space="preserve"> А.В., Родина Н.А. Физика. 7 класс,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, </w:t>
      </w:r>
      <w:r>
        <w:rPr>
          <w:rFonts w:cs="Times New Roman" w:ascii="Times New Roman" w:hAnsi="Times New Roman"/>
          <w:sz w:val="28"/>
          <w:szCs w:val="28"/>
        </w:rPr>
        <w:t>актуализация знаний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нового материала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задач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лексия учебная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рганизационный момент,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 </w:t>
      </w:r>
      <w:r>
        <w:rPr>
          <w:rFonts w:cs="Times New Roman" w:ascii="Times New Roman" w:hAnsi="Times New Roman"/>
          <w:sz w:val="28"/>
          <w:szCs w:val="28"/>
        </w:rPr>
        <w:t>(2 слайд)</w:t>
      </w:r>
    </w:p>
    <w:p>
      <w:pPr>
        <w:pStyle w:val="Normal"/>
        <w:spacing w:before="0" w:after="0"/>
        <w:ind w:left="28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готовности учеников к уроку целесообразно начать урок с повторения ранее изученного материала. А именно, повторить материал по теме «Силы в природе», так как понятие «механическая работа» связано с понятием действующей силы. Для этого можно задать след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ла? (Сила – мера взаимодействия тел)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результат действия силы? (Результат действия силы зависит от трёх характеристик: направления, точки приложения, модуля);</w:t>
      </w:r>
    </w:p>
    <w:p>
      <w:pPr>
        <w:pStyle w:val="Style17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акие силы были нами изучены в этом учебном году? ( Сила тяжести, сила упругости, вес тела, сила трения);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сила тяжести?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Сила тяжести - это сила, с которой Земля притягивает к себе тело); </w:t>
      </w:r>
    </w:p>
    <w:p>
      <w:pPr>
        <w:pStyle w:val="Style17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уда направлена сила трения скольжения? (Сила трения скольжения всегда направлена в сторону, противоположную относительной скорости тела).</w:t>
      </w:r>
    </w:p>
    <w:p>
      <w:pPr>
        <w:pStyle w:val="Style17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сегодняшнего урока - «Механическая работа». Для начала давайте попробуем понять смысл слова работа. Работа в привычном для нас смысле означает умственную или физическую (мускульную) деятельность человека. Понятие работы в физики несколько иное. В физике, прежде всего, изучается механическая работа (работа какой-нибудь силы над телом, в результате действия которой тело перемещается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ческая работа совершается, только когда на тело действует сила, и оно движется (3 слайд). Значит, данная физическая величина зависит от приложенной силы и длины пройденного пути тела, причем эта зависимость прямопропорциональн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внимательно (учитель показывает на доску). Механическую работу мы будем обозначать буквой А. </w:t>
      </w:r>
      <w:r>
        <w:rPr>
          <w:rFonts w:cs="Times New Roman" w:ascii="Times New Roman" w:hAnsi="Times New Roman"/>
          <w:sz w:val="28"/>
          <w:szCs w:val="28"/>
        </w:rPr>
        <w:t xml:space="preserve">Чтобы определить механическую работу, надо приложенную силу умножить на пройденный телом путь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и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у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ссмотрим возможные варианты расчета механической работы: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правление движения тела совпадает с направлением приложенной силы, то данная сила совершает положительную работу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S</w:t>
      </w:r>
      <w:r>
        <w:rPr>
          <w:rFonts w:cs="Times New Roman" w:ascii="Times New Roman" w:hAnsi="Times New Roman"/>
          <w:sz w:val="28"/>
          <w:szCs w:val="28"/>
        </w:rPr>
        <w:t xml:space="preserve"> (4 слайд)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правление движения тела противоположно направлению приложенной силы, то данная сила совершает отрицательную работу: </w:t>
      </w:r>
    </w:p>
    <w:p>
      <w:pPr>
        <w:pStyle w:val="Style18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-</w:t>
      </w:r>
      <w:r>
        <w:rPr>
          <w:rFonts w:cs="Times New Roman" w:ascii="Times New Roman" w:hAnsi="Times New Roman"/>
          <w:sz w:val="28"/>
          <w:szCs w:val="28"/>
          <w:lang w:val="en-US"/>
        </w:rPr>
        <w:t>FS</w:t>
      </w:r>
      <w:r>
        <w:rPr>
          <w:rFonts w:cs="Times New Roman" w:ascii="Times New Roman" w:hAnsi="Times New Roman"/>
          <w:sz w:val="28"/>
          <w:szCs w:val="28"/>
        </w:rPr>
        <w:t xml:space="preserve"> (5 слайд)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правление приложенной силы перпендикулярно направлению движения тела, то данная сила работу не совершает:</w:t>
      </w:r>
    </w:p>
    <w:p>
      <w:pPr>
        <w:pStyle w:val="Style18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0 (6 слайд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физической величины есть единицы измерения, исключением не стала и механическая работа (7 слайд).  За единицу работы в Международной системе единиц (СИ) принят Джоуль (Дж). 1 Дж равен работе, совершаемой при перемещении точки приложения силы, равной одному ньютону, на расстояние одного метра в направлении действия сил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применяются кратные и дольные единицы работы (килоджоули, мегаджоули и миллиджоули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Дж = 1000 Д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Дж = 1000000 Д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Дж= 0,001 Д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шение задач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закрепления изученного материала необходимо коллективно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 доски) разобрать  решения двух простых задач по теме урока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первой задачи (8 слайд):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числите работу, совершаемую спортсменом при подъеме тридцати двух килограммовой гири на высоту 0,5 м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мер решения первой задач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54610</wp:posOffset>
                      </wp:positionV>
                      <wp:extent cx="6985" cy="1167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5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2 кг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 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2550</wp:posOffset>
                      </wp:positionV>
                      <wp:extent cx="8134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?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тя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Сила, которую нужно приложить, чтобы равномерно поднимать гирю вверх по модулю равна силе тяжести, действующей на гирю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Так как путь равен высоте подъема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я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2 кг * 9,8 Н/кг = 313,6 Н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13,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 0,5 м = 156,8 Дж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56,8 Дж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 второй задачи (9 слайд)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работу, совершаемую при подъеме кирпича объемом </w:t>
      </w:r>
      <w:r>
        <w:rPr/>
        <w:t>0,002</w:t>
      </w:r>
      <w:r>
        <w:rPr>
          <w:rFonts w:cs="Times New Roman" w:ascii="Times New Roman" w:hAnsi="Times New Roman"/>
          <w:sz w:val="28"/>
          <w:szCs w:val="28"/>
        </w:rPr>
        <w:t>м3 на высоту  1 м. Плотность кирпича 1800 кг/м3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ешения второй задач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54610</wp:posOffset>
                      </wp:positionV>
                      <wp:extent cx="635" cy="9385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00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800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 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2550</wp:posOffset>
                      </wp:positionV>
                      <wp:extent cx="11995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?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тя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Так как сила, которую нужно приложить, чтобы равномерно поднять кирпич вверх по модулю, равна силе тяжести, действующей на кирпич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я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у кирпича вычислим, зная его объем и плотность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800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0,00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,6 к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я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,6 кг * 9,8 Н/кг = 35,28 Н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Так как путь равен высоте подъема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35,2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 1 м = 35,28 Д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35,28 Д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флексия учебная </w:t>
      </w:r>
      <w:r>
        <w:rPr>
          <w:rFonts w:cs="Times New Roman" w:ascii="Times New Roman" w:hAnsi="Times New Roman"/>
          <w:sz w:val="28"/>
          <w:szCs w:val="28"/>
        </w:rPr>
        <w:t>(10 слай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аких двух величин зависит совершенная работа? (Сила, путь)</w:t>
      </w:r>
    </w:p>
    <w:p>
      <w:pPr>
        <w:pStyle w:val="Style18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механической работы необходимо выполнение двух условий, перечислите их. (На тело должна действовать си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 действием этой силы тело должно перемещаться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сила трения скольжения совершить работу? (Может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Домашнее задание (слайд 1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§</w:t>
      </w:r>
      <w:r>
        <w:rPr>
          <w:rFonts w:cs="Times New Roman" w:ascii="Times New Roman" w:hAnsi="Times New Roman"/>
          <w:sz w:val="28"/>
          <w:szCs w:val="28"/>
        </w:rPr>
        <w:t>53, Упр. 28 № 2, 3,4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ерышкин</w:t>
      </w:r>
      <w:r>
        <w:rPr>
          <w:rFonts w:cs="Times New Roman" w:ascii="Times New Roman" w:hAnsi="Times New Roman"/>
          <w:sz w:val="28"/>
          <w:szCs w:val="28"/>
        </w:rPr>
        <w:t xml:space="preserve"> А.В., Родина Н.А. Физика. 7 класс. М.: Дрофа, 201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13:00Z</dcterms:created>
  <dc:creator>admin</dc:creator>
  <dc:description/>
  <cp:keywords/>
  <dc:language>en-US</dc:language>
  <cp:lastModifiedBy>admin</cp:lastModifiedBy>
  <dcterms:modified xsi:type="dcterms:W3CDTF">2014-03-02T06:45:00Z</dcterms:modified>
  <cp:revision>3</cp:revision>
  <dc:subject/>
  <dc:title/>
</cp:coreProperties>
</file>