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  <w:t>Конспект урока по техн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  <w:t>в 6 класс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  <w:t>«Построение чертежа плечевого изделия с цельнокроеным рукавом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 технологии</w:t>
      </w:r>
    </w:p>
    <w:p>
      <w:pPr>
        <w:pStyle w:val="Normal"/>
        <w:shd w:fill="FFFFFF" w:val="clear"/>
        <w:autoSpaceDE w:val="false"/>
        <w:spacing w:before="0" w:after="0"/>
        <w:ind w:left="4248" w:firstLine="708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кридина Ольга Иван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лгоград  2010</w:t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роение чертежа плечевого изделия с цельнокроеным             рукавом.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before="0" w:after="0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идина Ольга Ивановна</w:t>
      </w:r>
    </w:p>
    <w:p>
      <w:pPr>
        <w:pStyle w:val="Normal"/>
        <w:spacing w:before="0" w:after="0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spacing w:before="0" w:after="0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лицей № 9</w:t>
      </w:r>
    </w:p>
    <w:p>
      <w:pPr>
        <w:pStyle w:val="Normal"/>
        <w:spacing w:before="0" w:after="0"/>
        <w:ind w:firstLine="53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ержинского района г. Волгоград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(слайд 2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последовательностью построения                    чертежа плечевого изделия;</w:t>
      </w:r>
    </w:p>
    <w:p>
      <w:pPr>
        <w:pStyle w:val="Normal"/>
        <w:spacing w:lineRule="auto" w:line="240" w:before="0" w:after="0"/>
        <w:ind w:left="-567" w:firstLine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формировать  навыки конструирования плечевого изделия;</w:t>
      </w:r>
    </w:p>
    <w:p>
      <w:pPr>
        <w:pStyle w:val="Normal"/>
        <w:spacing w:lineRule="auto" w:line="240" w:before="0" w:after="0"/>
        <w:ind w:left="-567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ктивизировать познавательную деятельность при выборе изделия,  </w:t>
      </w:r>
    </w:p>
    <w:p>
      <w:pPr>
        <w:pStyle w:val="Normal"/>
        <w:spacing w:lineRule="auto" w:line="240" w:before="0" w:after="0"/>
        <w:ind w:left="-567" w:firstLine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ть навыки работы с источниками информации; </w:t>
      </w:r>
    </w:p>
    <w:p>
      <w:pPr>
        <w:pStyle w:val="Normal"/>
        <w:spacing w:lineRule="auto" w:line="240" w:before="0" w:after="0"/>
        <w:ind w:left="-567" w:firstLine="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аккуратность, бережливость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, медиапроектор, экран, презентация этапов построения чертежа, раздаточный материал, чертёжные принадлежности.</w:t>
      </w:r>
    </w:p>
    <w:p>
      <w:pPr>
        <w:pStyle w:val="Normal"/>
        <w:spacing w:lineRule="auto" w:line="240" w:before="0" w:after="28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 содержание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момент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знаний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дежды своими руками является одним из способов самовыражения, создания индивидуального стиля, воплощением замыслов в реальность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зделия для выполнения творческого проекта в 6-ом классе будет предложено сшить плечевое изделие на цельнокроеной основе: это может быть блузка, платье, халат или ночная сорочка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На одном из этапов  разработки проекта необходимо научиться азбуке конструирования и моделирования. Поэтому целью нашего урока является научиться конструировать такое издели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одежды заключается в разработке чертежей деталей изделия, изготовлении выкроек для раскроя ткани и пошива изделия.(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ните, из каких деталей состоял фартук). </w:t>
      </w:r>
      <w:r>
        <w:rPr>
          <w:rFonts w:cs="Times New Roman" w:ascii="Times New Roman" w:hAnsi="Times New Roman"/>
          <w:sz w:val="28"/>
          <w:szCs w:val="28"/>
        </w:rPr>
        <w:t>Изготовление выкроек очень важный процесс, и необходимо чётко представлять, из каких деталей будет состоять ваше швейное изделие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способов изготовления выкроек. </w:t>
      </w:r>
      <w:r>
        <w:rPr>
          <w:rFonts w:cs="Times New Roman" w:ascii="Times New Roman" w:hAnsi="Times New Roman"/>
          <w:i/>
          <w:sz w:val="28"/>
          <w:szCs w:val="28"/>
        </w:rPr>
        <w:t>Какие это способ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яжный способ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ий способ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чётно – мерочный способ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из этих способов изготовления выкроек мы выбираем? На чём он основан?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учились снимать мерки для построения основы чертежа плечевого изделия. Независимо от особенностей фасона (халат, блузка, сорочка) для построения чертежа плечевого изделия мерки снимают по одним и тем же линиям фигур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зовите конструктивные линии и мерки, которые им соответствуют (слайд 3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самопроверку (слайд 4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ссмотрение материала урок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рали расчетно-мерочный способ построения чертежа и изготовления выкроек по нескольким причинам: это использование мерок при построении и несложные расчетные вычисления. Первую часть данного метода мы уже выполнили: у всех в тетрадях есть таблица измерений. Приступаем ко второй расчетной части этого метода.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четные формулы и последовательность построения основы чертежа плечевого изделия с цельнокроеным рукавом»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олняется  в виде таблицы (см. приложение). Учащиеся производят расчет по необходимым формулам и заполняют таблицу. Проводится взаимоконтроль: учащиеся проверяют правильность выполненных расчетов друг у друг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остроения чертежа плечевого изделия составляет построение главных контурных линий деталей изделия: спинки, переда и рукава. Чертеж строят на базисной сетке, представляющей собой вертикальные и горизонтальные линии. Сетка определяет общий размер изделия по ширине и длине. В связи с тем, что фигура человека симметричная, чертеж строят на половину ширины изделия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слайды 5-19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е основы чертежа плечевого изделия с цельнокроеным рукаво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листа поставить точку В и провести вправо от нее горизонтальную линию. Вниз из той же точки В провести вертикальную линию и отложить на ней отрезок ВН, равный длине изделия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 вправо по линии плеча отложить ширину изделия 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ить чертеж до полного прямоугольника по двум сторонам и поставить точк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ожить вправо от точки В по линии плеча ширину горловины, поставить точку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вниз от точки В глубину горловины спинки, поставить точку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ь плавной кривой точк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вниз от точки В глубину горловины переда, поставить точку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ожить вниз от точк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лубину проймы, рассчитанную по формуле. Поставить точку Г , от неё вправо провести горизонтальную ли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ожить вправо от точек Г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ину рукава, которая составляет 6 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роить прямоугольник, обозначить точку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ь вниз от точки Г отрезок, равный 6 см., поставить точку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ь прямой линией точки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остроения криволинейного участка линии бокового среза необходимо выполнить дополнительные построения. В середине отрезка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тавить точку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Из этой точки провести перпендикуляр и отложить на нем величину прогиба, равную 2 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ь точки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авной кри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асширения линии низа изделия продлить вправо линию низа и отложить на ней отрезок равный 10 см. Соединить прямой линией точк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верх по лини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ложить 1,5 см. и поставить точк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на середине отрезка Н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точк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ь точк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лавной кри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ожить от точк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низ длину спины до талии, поставить точку 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Т провести горизонтальную линию талии и отметить на ней в местах пересечения с вертикальными линиями точк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точк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верх по линии отложить 1,5 см. и поставить точку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на середине отрезка Т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точку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ь точк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лавной криво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сти контур чертежа основной сплошной линие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остроение закончено. В конструкции плечевого изделия с цельнокроеным рукавом чертеж переда отличается от чертежа спинки только более глубоким вырезом горловины, поэтому перед и спинку строят одновременно по одной и той же базисной сетке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Теперь можно подготовить выкройку и сшить  очень простое плечевое изделие, например, ночную сорочку (слайды 20-21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строенного чертежа можно смоделировать десятки разнообразных изделий. Это могут быть различные блузки, халаты, блейзеры и т.д. ( Показать журналы с моделями изделий, имеющих такую же основу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лечевого изделия – это тема следующего урока, а сейчас время подвести итог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еталей состоит чертеж плечевого издел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чертеж спинки от чертежа перед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мерок зависит размер базисной сетк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рку, необходимую для расчета ширины издел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рку, необходимую для расчета ширины горлови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рку, необходимую для   расчета ширины рукава.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чертежа в М 1:1; 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эскиз модел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уроку</w:t>
      </w:r>
    </w:p>
    <w:p>
      <w:pPr>
        <w:pStyle w:val="Normal"/>
        <w:spacing w:lineRule="auto" w:line="240"/>
        <w:ind w:left="5379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для обучающихся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ые формулы и последовательность построения основы чертежа плечевого изделия с цельнокроёным рукавом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  _________________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ила  _________________</w:t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строения чер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форм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з от точки В отложить длину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от точки В отложить ширину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:2+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роить прямоугольник по двум сторонам, поставить точку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от точки В отложить ширину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:3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 отложить глубину горловины сп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в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 отложить глубину горловины п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ожить глубину про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: 2 + П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ру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огиба (точка 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линии 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линии б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линии 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 контур чертежа основной сплошн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08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8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асчетов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ые формулы и последовательность построения основы чертежа плечевого изделия с цельнокроёным рукавом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  _________________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ила  _________________</w:t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строения чер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форм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з от точки В отложить длину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от точки В отложить ширину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: 2 +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:2 + 3 = 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роить прямоугольник по двум сторонам, поставить точку 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от точки В отложить ширину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:3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:3 + 1 = 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 отложить глубину горловины сп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вел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 отложить глубину горловины п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 + 1 = 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от точки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ожить глубину про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:2 + П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2 + 7 =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ру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огиба (точка 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линии 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линии б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линии 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сти контур чертежа основной сплошной лини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8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1. Павлова М.Б., Сасова И. А., Гуревич М. 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6 класс: Учебник для учащихся общеобразовательных учреждений / Под ред. И. А. Сасовай. -3-е изд., с уточнен. - М.: Вентана- Граф, 2008,-224с.: и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 Б. Павлова., А. Ю. Шарутина, И. А. Сасов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Тетрадь творческих работ (вариант для девочек): Рабочая тетрадь для учащихся 6 класса общеобразовательных учреждений / Под ред. И. А. Сасовой. -2-е изд., перераб. – М.: Вентана – Граф, 2007,-64с.: и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ология. 5-9 классы: дополнительные и занимательные материалы/ авт.-сост. Л. Д. Карачевцова, О.П. Власенко. – Волгоград: Учитель, 2009.-138с.: и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ова Е.Н. Уроки по курсу «Технология»: 5-9 класс (девочки). -3-е изд.-М.: 5 за знания, 2008.-208 с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0:00Z</dcterms:created>
  <dc:creator>Пользователь</dc:creator>
  <dc:description/>
  <cp:keywords/>
  <dc:language>en-US</dc:language>
  <cp:lastModifiedBy>Tarantino</cp:lastModifiedBy>
  <dcterms:modified xsi:type="dcterms:W3CDTF">2010-07-25T07:43:00Z</dcterms:modified>
  <cp:revision>6</cp:revision>
  <dc:subject/>
  <dc:title/>
</cp:coreProperties>
</file>