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Средняя общеобразовательная школа №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 углубленным изучением отдельных предметов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ородского округа город Кумерта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по русскому языку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40"/>
          <w:szCs w:val="40"/>
        </w:rPr>
        <w:t>«Что мы знаем о предложении? (обобщение)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/>
        <w:t>Подготовила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учитель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начальных классов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ашафутдинова С.В.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35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360" w:right="355" w:firstLine="360"/>
        <w:rPr/>
      </w:pPr>
      <w:r>
        <w:rPr>
          <w:b/>
          <w:sz w:val="28"/>
          <w:szCs w:val="28"/>
        </w:rPr>
        <w:t>ФИО (полностью):</w:t>
      </w:r>
      <w:r>
        <w:rPr>
          <w:sz w:val="28"/>
          <w:szCs w:val="28"/>
        </w:rPr>
        <w:t xml:space="preserve"> Кашафутдинова Светлана Владимировна </w:t>
        <w:tab/>
      </w:r>
    </w:p>
    <w:p>
      <w:pPr>
        <w:pStyle w:val="Normal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>Место работы:</w:t>
      </w:r>
      <w:r>
        <w:rPr>
          <w:sz w:val="28"/>
          <w:szCs w:val="28"/>
        </w:rPr>
        <w:t xml:space="preserve"> МБОУ СОШ № 3 с углубленным изучением отдельных предметов городского округа город Кумертау Республики Башкортостан</w:t>
      </w:r>
    </w:p>
    <w:p>
      <w:pPr>
        <w:pStyle w:val="Normal"/>
        <w:ind w:left="-360" w:right="355" w:firstLine="360"/>
        <w:rPr/>
      </w:pPr>
      <w:r>
        <w:rPr>
          <w:b/>
          <w:sz w:val="28"/>
          <w:szCs w:val="28"/>
        </w:rPr>
        <w:t>Должность:</w:t>
      </w:r>
      <w:r>
        <w:rPr>
          <w:sz w:val="28"/>
          <w:szCs w:val="28"/>
        </w:rPr>
        <w:t xml:space="preserve"> учитель начальных классов</w:t>
      </w:r>
    </w:p>
    <w:p>
      <w:pPr>
        <w:pStyle w:val="Normal"/>
        <w:ind w:left="-360" w:right="355" w:firstLine="360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русский язык</w:t>
      </w:r>
    </w:p>
    <w:p>
      <w:pPr>
        <w:pStyle w:val="Normal"/>
        <w:ind w:left="-360" w:right="355" w:firstLine="360"/>
        <w:rPr/>
      </w:pPr>
      <w:r>
        <w:rPr>
          <w:b/>
          <w:sz w:val="28"/>
          <w:szCs w:val="28"/>
        </w:rPr>
        <w:t>Класс</w:t>
        <w:tab/>
        <w:t>:</w:t>
      </w:r>
      <w:r>
        <w:rPr>
          <w:sz w:val="28"/>
          <w:szCs w:val="28"/>
        </w:rPr>
        <w:t xml:space="preserve"> 2 класс</w:t>
      </w:r>
    </w:p>
    <w:p>
      <w:pPr>
        <w:pStyle w:val="Normal"/>
        <w:ind w:left="-360" w:right="355" w:firstLine="360"/>
        <w:rPr/>
      </w:pPr>
      <w:r>
        <w:rPr>
          <w:b/>
          <w:sz w:val="28"/>
          <w:szCs w:val="28"/>
        </w:rPr>
        <w:t>Тема и номер урока в теме:</w:t>
      </w:r>
      <w:r>
        <w:rPr>
          <w:sz w:val="28"/>
          <w:szCs w:val="28"/>
        </w:rPr>
        <w:t xml:space="preserve"> Предложение. Обобщающий урок</w:t>
      </w:r>
    </w:p>
    <w:p>
      <w:pPr>
        <w:pStyle w:val="Normal"/>
        <w:ind w:left="-360" w:right="355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ый учебник: «Русский язык 2 класс» Р.Н.Бунеев, Е.В.Бунеева, О.В.Пронина.</w:t>
      </w:r>
    </w:p>
    <w:p>
      <w:pPr>
        <w:pStyle w:val="Normal"/>
        <w:ind w:left="-360" w:right="35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/>
      </w:pPr>
      <w:r>
        <w:rPr>
          <w:b/>
          <w:sz w:val="28"/>
          <w:szCs w:val="28"/>
        </w:rPr>
        <w:t>Цель  урока:</w:t>
      </w:r>
      <w:r>
        <w:rPr>
          <w:sz w:val="28"/>
          <w:szCs w:val="28"/>
        </w:rPr>
        <w:t xml:space="preserve"> Формирование ценностного отношения к родному языку через анализ предложений с выделением существенных признаков и их классификации в ходе совместной и групповой деятельности под руководством учителя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360" w:right="355" w:firstLine="360"/>
        <w:rPr>
          <w:sz w:val="28"/>
          <w:szCs w:val="28"/>
        </w:rPr>
      </w:pPr>
      <w:r>
        <w:rPr>
          <w:sz w:val="28"/>
          <w:szCs w:val="28"/>
        </w:rPr>
        <w:t>- обучающие: научить различать предложения от слов и классифицировать их по цели высказывания;</w:t>
      </w:r>
    </w:p>
    <w:p>
      <w:pPr>
        <w:pStyle w:val="Normal"/>
        <w:ind w:left="-360" w:right="355" w:firstLine="360"/>
        <w:rPr>
          <w:sz w:val="28"/>
          <w:szCs w:val="28"/>
        </w:rPr>
      </w:pPr>
      <w:r>
        <w:rPr>
          <w:sz w:val="28"/>
          <w:szCs w:val="28"/>
        </w:rPr>
        <w:t>-развивающие: развивать навыки составления предложений из слов, умения записывать предложения и навыки саморегуляции;</w:t>
      </w:r>
    </w:p>
    <w:p>
      <w:pPr>
        <w:pStyle w:val="Normal"/>
        <w:ind w:left="-360" w:right="355" w:firstLine="360"/>
        <w:rPr>
          <w:sz w:val="28"/>
          <w:szCs w:val="28"/>
        </w:rPr>
      </w:pPr>
      <w:r>
        <w:rPr>
          <w:sz w:val="28"/>
          <w:szCs w:val="28"/>
        </w:rPr>
        <w:t>-воспитательные: формировать умения выслушивать товарища, работать в группе, отстаивать свою точку зрения.</w:t>
      </w:r>
    </w:p>
    <w:p>
      <w:pPr>
        <w:pStyle w:val="Normal"/>
        <w:ind w:left="-360" w:right="35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ind w:left="-360" w:right="355" w:firstLine="360"/>
        <w:rPr/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формирование ориентации на причины успеха в учебной деятельности.</w:t>
      </w:r>
    </w:p>
    <w:p>
      <w:pPr>
        <w:pStyle w:val="Normal"/>
        <w:ind w:left="-360" w:right="355" w:firstLine="360"/>
        <w:rPr/>
      </w:pPr>
      <w:r>
        <w:rPr>
          <w:b/>
          <w:sz w:val="28"/>
          <w:szCs w:val="28"/>
        </w:rPr>
        <w:t>МПП:</w:t>
      </w:r>
      <w:r>
        <w:rPr>
          <w:sz w:val="28"/>
          <w:szCs w:val="28"/>
        </w:rPr>
        <w:t xml:space="preserve"> осуществлять анализ объектов с выделением существенных признаков, строить суждения в форме связи простых суждений об объекте.</w:t>
      </w:r>
    </w:p>
    <w:p>
      <w:pPr>
        <w:pStyle w:val="Normal"/>
        <w:ind w:left="-360" w:right="355" w:firstLine="360"/>
        <w:rPr/>
      </w:pPr>
      <w:r>
        <w:rPr>
          <w:b/>
          <w:sz w:val="28"/>
          <w:szCs w:val="28"/>
        </w:rPr>
        <w:t>МПР:</w:t>
      </w:r>
      <w:r>
        <w:rPr>
          <w:sz w:val="28"/>
          <w:szCs w:val="28"/>
        </w:rPr>
        <w:t xml:space="preserve"> принимать и сохранять учебную задачу, осуществлять пошаговый контроль по результату.</w:t>
      </w:r>
    </w:p>
    <w:p>
      <w:pPr>
        <w:pStyle w:val="Normal"/>
        <w:ind w:left="-360" w:right="355" w:firstLine="360"/>
        <w:rPr/>
      </w:pPr>
      <w:r>
        <w:rPr>
          <w:b/>
          <w:sz w:val="28"/>
          <w:szCs w:val="28"/>
        </w:rPr>
        <w:t>МПК:</w:t>
      </w:r>
      <w:r>
        <w:rPr>
          <w:sz w:val="28"/>
          <w:szCs w:val="28"/>
        </w:rPr>
        <w:t xml:space="preserve"> договариваться и приходить к общему решению в совместной деятельности.</w:t>
      </w:r>
    </w:p>
    <w:p>
      <w:pPr>
        <w:pStyle w:val="Normal"/>
        <w:ind w:left="-360" w:right="355" w:first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е и систематизация знаний</w:t>
      </w:r>
    </w:p>
    <w:p>
      <w:pPr>
        <w:pStyle w:val="Normal"/>
        <w:ind w:left="-360" w:right="355" w:firstLine="360"/>
        <w:rPr/>
      </w:pPr>
      <w:r>
        <w:rPr>
          <w:b/>
          <w:sz w:val="28"/>
          <w:szCs w:val="28"/>
        </w:rPr>
        <w:t>Формы работы учащихся:</w:t>
      </w:r>
      <w:r>
        <w:rPr>
          <w:sz w:val="28"/>
          <w:szCs w:val="28"/>
        </w:rPr>
        <w:t xml:space="preserve"> фронтальная, групповая, в парах.</w:t>
      </w:r>
    </w:p>
    <w:p>
      <w:pPr>
        <w:pStyle w:val="Normal"/>
        <w:ind w:left="-360" w:right="35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5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ind w:left="720" w:right="35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пределение к деятельности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Все друг к другу повернулись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И ребятам улыбнулись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Улыбнулись и гостям –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Дорогим учителям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А теперь за парты сели,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На меня все посмотрели,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Широко открыли глазки…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Отправляемся мы в сказку!</w:t>
      </w:r>
    </w:p>
    <w:p>
      <w:pPr>
        <w:pStyle w:val="Normal"/>
        <w:numPr>
          <w:ilvl w:val="0"/>
          <w:numId w:val="3"/>
        </w:numPr>
        <w:ind w:left="720" w:right="35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ind w:right="355" w:hanging="0"/>
        <w:rPr/>
      </w:pPr>
      <w:r>
        <w:rPr>
          <w:b/>
          <w:sz w:val="28"/>
          <w:szCs w:val="28"/>
        </w:rPr>
        <w:t xml:space="preserve">У:     </w:t>
      </w:r>
      <w:r>
        <w:rPr>
          <w:sz w:val="28"/>
          <w:szCs w:val="28"/>
        </w:rPr>
        <w:t>В лесу в домике жила зайчиха с 5-ю зайчатами (</w:t>
      </w:r>
      <w:r>
        <w:rPr>
          <w:i/>
          <w:sz w:val="28"/>
          <w:szCs w:val="28"/>
        </w:rPr>
        <w:t>указательный и средний пальцы обеих рук подняты вверх – это ушки, остальные пальцы собраны в кулак – туловище)</w:t>
      </w:r>
      <w:r>
        <w:rPr>
          <w:sz w:val="28"/>
          <w:szCs w:val="28"/>
        </w:rPr>
        <w:t>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ab/>
        <w:t xml:space="preserve">Как-то утром зайчата взяли свои любимые барабаны и побежали в лес. Там росли высокие дубы </w:t>
      </w:r>
      <w:r>
        <w:rPr>
          <w:i/>
          <w:sz w:val="28"/>
          <w:szCs w:val="28"/>
        </w:rPr>
        <w:t>(кисти рук соединены, пальцы расставлены в стороны)</w:t>
      </w:r>
      <w:r>
        <w:rPr>
          <w:sz w:val="28"/>
          <w:szCs w:val="28"/>
        </w:rPr>
        <w:t xml:space="preserve">, стройные ели </w:t>
      </w:r>
      <w:r>
        <w:rPr>
          <w:i/>
          <w:sz w:val="28"/>
          <w:szCs w:val="28"/>
        </w:rPr>
        <w:t>(пальцы обеих рук под углом друг к другу).</w:t>
      </w:r>
    </w:p>
    <w:p>
      <w:pPr>
        <w:pStyle w:val="Normal"/>
        <w:ind w:right="355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Зайчата громко, на весь лес, стали барабанить </w:t>
      </w:r>
      <w:r>
        <w:rPr>
          <w:i/>
          <w:sz w:val="28"/>
          <w:szCs w:val="28"/>
        </w:rPr>
        <w:t>( согнутые мизинец и безымянный – палочки барабана – ударяют в подушечку большого пальца – барабана. Прямые ушки прижаты друг к другу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И надобно же беде случиться, что около тех мест пролетала злая колдунья. Услышала она шум, прилетела на поляну, схватила самого маленького и умного зайчонка и унесла его за тридевять земель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бята, как вы думаете, как звали этого зайчонка? (Он уже знаком вам из книги для чтения «Капельки солнца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Это заяц Пус, который потом стал мальчиком и пошел в школ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Заяц Пус оказался в беде. Поможем ему? Для этого мы отправимся в путешествие и постараемся преодолеть все препятствия, которые встанут у нас на пути. А помогут нам – знания, полученные вами на предыдущих уроках и карта, которую второпях потеряла злая колдунь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Путешественники часто записывают все, что они увидели или услышали в дальних странствиях. Нужно проверить, красиво ли вы умеете писать? Для этого проведем минутку чистописа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доске записаны буквы: </w:t>
      </w:r>
      <w:r>
        <w:rPr>
          <w:i/>
          <w:sz w:val="28"/>
          <w:szCs w:val="28"/>
        </w:rPr>
        <w:t>м к р я н 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Внимательно посмотрите на данный ряд букв и определите, какую букву мы сегодня будем писать? В этом ряду она лишняя. Объясните почем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ab/>
        <w:t>Сегодня мы будем писать букву Я. Эта буква лишняя, потому что она гласная, а остальные буквы согласны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Чем отличается гласный звук от согласного? (ответы детей). В чем особенность этой буквы (сколько звуков может обозначать буква я?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Если буква я стоит в начале слова или после гласной, то она обозначает 2 звука (йа), а если после согласной – один (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Определите порядок написания букв в цепочках и продолжите строчку до кон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я Яяя Яяяя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Заглавная Я, строчная я. Количество строчных я в каждом звене данного ряда увеличивается на одн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Молодцы, ребята, вы отлично справились с заданием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А вот и первое испытание. Куда это мы попа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Мы попали в село Словарно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Я прочитаю вам загадку, а вы догадайтесь, о ком иде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сого нет берлоги, не нужна ему н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рагов спасают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т голода – к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ске вывешивается рисунок зайца со словарным словом внизу.)</w:t>
      </w:r>
    </w:p>
    <w:p>
      <w:pPr>
        <w:pStyle w:val="Normal"/>
        <w:rPr/>
      </w:pPr>
      <w:r>
        <w:rPr>
          <w:sz w:val="28"/>
          <w:szCs w:val="28"/>
        </w:rPr>
        <w:tab/>
        <w:t>Вспомните, как пишется слово заяц. Там, где опасное место, «вырос грибок». Запишите это слово в тетрадь, объясните орфограмму.</w:t>
      </w:r>
      <w:r>
        <w:rPr>
          <w:i/>
          <w:sz w:val="28"/>
          <w:szCs w:val="28"/>
        </w:rPr>
        <w:t xml:space="preserve"> (Запись с комментирова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зовите любимое лакомство зай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: морковь, капус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Дайте название группе, к которой относится морковь и капу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: Овощ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В чем можно принести овощи из огорода домой? ( </w:t>
      </w:r>
      <w:r>
        <w:rPr>
          <w:b/>
          <w:sz w:val="28"/>
          <w:szCs w:val="28"/>
        </w:rPr>
        <w:t>Корзина)</w:t>
      </w:r>
      <w:r>
        <w:rPr>
          <w:sz w:val="28"/>
          <w:szCs w:val="28"/>
        </w:rPr>
        <w:t>. Запишите это слово. Проверьте написанные вами слова, сравните с образцом. Поднимите руки те, кто не допустил ни одной ошибк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три дороги у нас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выбрать? Куда по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нужно соста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препинания верный пост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ставьте с любым из словарных слов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яд составляет предложения с восклицательной интонацией, 2-й ряд – с невосклицательной. 3-й ряд составляет предложения, которые содержат в себе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ие знаки препинания ставятся в конце предложения? Что вы еще знаете о предложении? А теперь сами сформулируйте тему нашего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Сегодня мы будем работать с предложени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Сегодня мы обобщим полученные знания о предложени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 обобщение изученного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Немое письм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яц Пус очень соскучился по школе и решил написать вам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читать вам предложения, а вы записывайте на одной строчке в своих тетрадях знаки препинания, которые должны стоять в конце предложени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дравствуйте, дорогие ребя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Я часто вспоминаю школу, своих друзей. Мне очень нравится учиться. Когда я вновь окажусь за школьной партой? Когда мы увидимся? Помогите мн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Ваш друг заяц П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, такие ли знаки вы поставили в конц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 !..??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устной речи отделяется одно предложение от другого? (пауз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едложение повествовательное, то голос понижается, а если восклицательное? (повышается)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вышли на полянку здоровья. Давайте немного отдохнем и сделаем любимую физминутку Пети Зайц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серый умы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в гости соби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мыл хвостик, вымыл нос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мыл ухо, вытер су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к- скок, скок- по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нул зайка на пе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рабан он громко бь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харду играть зове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3. 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 ль, коротко ль, случило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Повторения мы очут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ткройте учебники на 17-й странице. Кто изображен на иллюстра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 Колесников частенько допускает ошибки. Прочитайте предложение, которое он составил. Какую ошибку допустил В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кончите предложение так, чтобы оно имело смыс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правильно оформить предложение при письм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Начало предложения пишется с большой буквы. В конце предложения ставится точка, вопросительный знак, восклицательный знак или многоточ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Запишите свое предложение в тетрадь, но не допустите ошибку, как В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 этом предложении словарное слово и выделите в нем орфограмм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торени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мы попали? Не видно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рашно здесь! Это же сказочны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айны, загадки надо откр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лых колдунов их чар ли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прочитаю вам несколько предложений, если вы с ними согласны, то хлопай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ожение выражает законченную мы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ожение состоит из звуков и букв. (Вы согласны? Из чего состоит предложение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нце предложения ставится точка, вопросительный знак, восклицательный знак или многото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ое слово в предложении пишется с маленькой буквы. (Почему не согласились?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 xml:space="preserve"> Гимнастика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шибки мы на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морю Желаний дружно при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море необыкновенное. Около него сбываются желания. Но чтобы они исполнились, надо выполнить послед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ята, подул сильный ветер, песок летит в глаза. Это злая колдунья подняла на море шторм. Быстро поморгайте глазками, закройте их, медленно сосчитайте до пяти. Молодцы, ветер стих, и можно работать дальше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Самостоятельная работа учащихся по уровн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вас на партах лежат корточки с задания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м, у кого лежит лист голубого цвета, надо списать предложения и расставить знаки препинан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я для слабых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летом в лесу кругом цветы вы любите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кого зеленые – составьте и запишите предложения из сло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я для средних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в, часто, рощу, ходи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, им, сегодня, встретил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нные, у, уши,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у кого розовые – составьте и запишите предложения из слов, вставляя пропущенные орфограмм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я для сильных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в, ч…сто, рощ…, ходи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…ц, им, сегодня, встретил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нные, у, уш…,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то надо знать, чтобы правильно оформить предложения при пись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ята, у кого задания на голубых листочках, скажите, сколько предложений у вас получилось? Выразительно прочитайте свои предложения. Какие знаки препинания вы поставили? Молодцы, вы свою работу выполнили, давайте теперь слушать других, не допустят ли они ошибку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ята, у кого задания на зеленых листочках, прочитайте полученные предложени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орфограммы были пропущены у тех, кто выполнял задания на розовых листоч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вы справились со всеми заданиями! Коль мы попали к морю Желаний, давайте закроем глазки и пожелаем, чтобы заяц Пус снова превратился в Петю Зайцева и оказался в школе среди своих одн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мотрите, на столе появился конверт, а в нем пись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, друзья, вы помо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еды меня сп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«спасибо» гово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все благодар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е путешествие подошло к концу. Что вам понравилось на уроке? Какое задание показалось интересным? Какое задание показалось тру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вас на партах карточки разного цвета. Оцените свою рабо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овая – работал(а) в полную си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убая – работал(а) хорош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ая – мог(ла) работать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ложите эти листочки в тетради и сдайте тетради на перемене. На дом упр. 25 стр. 17 (списать предложения и поставить в конце предложения нужный знак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289" w:gutter="17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2:00Z</dcterms:created>
  <dc:creator>IriShKa</dc:creator>
  <dc:description/>
  <cp:keywords/>
  <dc:language>en-US</dc:language>
  <cp:lastModifiedBy>IriShKa</cp:lastModifiedBy>
  <dcterms:modified xsi:type="dcterms:W3CDTF">2015-02-18T12:26:00Z</dcterms:modified>
  <cp:revision>1</cp:revision>
  <dc:subject/>
  <dc:title>Муниципальное бюджетное общеобразовательное учреждение</dc:title>
</cp:coreProperties>
</file>