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овторяем гласные звуки и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а урока</w:t>
      </w:r>
      <w:r>
        <w:rPr>
          <w:sz w:val="28"/>
          <w:szCs w:val="28"/>
        </w:rPr>
        <w:t>: Повторить и обобщить знания о гласных звуках и бук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 1) Повторить и обобщить знания детей о гласных звуках и бук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Развивать умения определять количество звуков и букв в словах,  характеризовать звуки, развивать умение объяснять значение слова, умение читать статью из толкового словаря, формировать навык грамотного и аккуратного письма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)Воспитывать любовь ответственное отношение к изучению русского языка, воспитывать культуру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учебники, тетради, карточки с заданиями, таблички с буквами, таблицы с гласными буквами,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жданный дан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уки с буквами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порядок на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ется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пойдёт ребятам вп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учебной проблемы, формулирование темы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посмотрите на доску и назовите каждую третью букву. Какие это буквы?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color w:val="0000FF"/>
          <w:sz w:val="28"/>
          <w:szCs w:val="28"/>
        </w:rPr>
        <w:t>Д,Б,Е,М,КА,С,Т,Ш,Ь,И,В,Ф,Я,Л,М,О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уквы выб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ём же мы сегодня будем говорить на уроке, какие буквы будем повторять?</w:t>
      </w:r>
    </w:p>
    <w:p>
      <w:pPr>
        <w:pStyle w:val="Normal"/>
        <w:rPr/>
      </w:pPr>
      <w:r>
        <w:rPr>
          <w:sz w:val="28"/>
          <w:szCs w:val="28"/>
        </w:rPr>
        <w:t>-Сегодня мы будем повторять гласные буквы и звуки. И в гости к нам пришёл наш друг - звуковичок гласный звук. Он хочет на уроке нам помочь, чтобы мы всё знали про гласные буквы и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1424940" cy="170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val="en-US" w:eastAsia="en-US"/>
        </w:rPr>
        <w:t>.Актуализация знаний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полнение заданий в «Рабочей тетради»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1)Минутка чистописа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Открываем тетради на странице 4, запишем сегодняшнее число-19 марта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Чем полезны упражнения по чистописанию?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Они помогают нам учиься красиво и правильно писать буквы и сочетания букв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Посмотрите образцы, данные в тетради на странице 4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Написание каких букв мы будем повторять?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Какие зверюшки нам в этом помогут?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Кого напоминает вам линия на верхней строке? (Змейку)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Поймайте её за конец и продолжите до конца строки, она не должна выходить за границы, а должна вписывать в ст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Поиграем в «поез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один вагончик- буква л, затем вагончики присоединяем по одному, и получился самый длинный состав- из трёх букв л.</w:t>
      </w:r>
    </w:p>
    <w:p>
      <w:pPr>
        <w:pStyle w:val="Normal"/>
        <w:rPr/>
      </w:pPr>
      <w:r>
        <w:rPr>
          <w:sz w:val="28"/>
          <w:szCs w:val="28"/>
        </w:rPr>
        <w:t>-Но  в путешествие собрались и буквы –м,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элементы их объединя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соединяются вагончики-буквы? (нижним соедин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-</w:t>
      </w:r>
      <w:r>
        <w:rPr>
          <w:sz w:val="28"/>
          <w:szCs w:val="28"/>
          <w:u w:val="single"/>
        </w:rPr>
        <w:t>Прочитайте слова. Объясните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исание какого слова надо запомнить? Прочитайте его по с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слова. Найдите слово, в котором 1 слог, 4 буквы, 3 звука (мель). Почему количество букв и звуков не совпа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читайте количество слогов, букв и звуков в других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 – 1 слог, 3 буквы, 3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он- 2 слога, 5 букв, 5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-1 слог, 3 буквы, 3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-2 слога, 5 букв, 5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Са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повторили написание строчных букв л,м,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животных. Определите, какая буква им нравится? (крокодилу – буква л, медведю- буква м, змее – буква я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рокодил, медведь, зме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юбят буквы л,м,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учшие буквы ты им подари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учшие буквы ты подчеркни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вторение изученн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Игра «Буквы заблудил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доску, кто сможет помочь буквам, которые заблудились? Помогите буквам выстроится в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 русском языке гласных букв?</w:t>
      </w:r>
    </w:p>
    <w:p>
      <w:pPr>
        <w:pStyle w:val="Normal"/>
        <w:rPr/>
      </w:pPr>
      <w:r>
        <w:rPr>
          <w:sz w:val="28"/>
          <w:szCs w:val="28"/>
        </w:rPr>
        <w:t xml:space="preserve">-Запишите пары букв:    </w:t>
      </w:r>
      <w:r>
        <w:rPr>
          <w:i/>
          <w:sz w:val="28"/>
          <w:szCs w:val="28"/>
        </w:rPr>
        <w:t xml:space="preserve">а   о   э   у   ы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я   ё   е   ю   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 какому принципу разбиты буквы на 2 группы? (буквы гласных, обозначающие мягкость и твёрдость согласных звуков на пись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гласных звуков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хитрые буквы. Почему мы их так назыв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хитрые буквы передают 2 звука, а когда один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)Дети читают стихи про гласные звуки и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дух свободно идёт через 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препятствий раз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участвует, голос зо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получается …(глас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сные тянутся в песенке зв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в кроватке ребёнка баю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желают скрипеть и вор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  <w:u w:val="single"/>
        </w:rPr>
        <w:t>3)Работа по учебнику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Упр.6, стр.8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Прочитайте слоги. Назовите звуки, как они произносятся?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В каком слоге звуков больше, чем букв и почему? Запишите слоги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>-Будут ли в этих слогах буквы  И,Ю обозначать мягкость согласных звуков? Почему?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Какие слоги уже являются словами? Что это за слова?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Это слова-междометия. Они выражают различные чувства, но не называют их. Эти слова делают нашу речь ярче, богаче, эмоциональнее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>4)</w:t>
      </w:r>
      <w:r>
        <w:rPr>
          <w:sz w:val="28"/>
          <w:szCs w:val="28"/>
          <w:u w:val="single"/>
        </w:rPr>
        <w:t>Работа в паре. (задания на листочках)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Обозначть, закрасить нужными цветами все звуки в схемах слов</w:t>
      </w:r>
      <w:r>
        <w:rPr>
          <w:sz w:val="32"/>
          <w:szCs w:val="32"/>
        </w:rPr>
        <w:t xml:space="preserve">:                         </w:t>
      </w:r>
    </w:p>
    <w:p>
      <w:pPr>
        <w:pStyle w:val="Normal"/>
        <w:tabs>
          <w:tab w:val="clear" w:pos="708"/>
          <w:tab w:val="left" w:pos="3980" w:leader="none"/>
          <w:tab w:val="right" w:pos="963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  <w:tab w:val="right" w:pos="9639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901700" cy="8890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3980</wp:posOffset>
            </wp:positionH>
            <wp:positionV relativeFrom="paragraph">
              <wp:posOffset>114300</wp:posOffset>
            </wp:positionV>
            <wp:extent cx="914400" cy="774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1580</wp:posOffset>
            </wp:positionH>
            <wp:positionV relativeFrom="paragraph">
              <wp:posOffset>635</wp:posOffset>
            </wp:positionV>
            <wp:extent cx="1117600" cy="977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4180</wp:posOffset>
            </wp:positionH>
            <wp:positionV relativeFrom="paragraph">
              <wp:posOffset>635</wp:posOffset>
            </wp:positionV>
            <wp:extent cx="1028700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80" w:leader="none"/>
          <w:tab w:val="right" w:pos="963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  <w:tab w:val="right" w:pos="963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00" w:leader="none"/>
          <w:tab w:val="left" w:pos="3980" w:leader="none"/>
          <w:tab w:val="right" w:pos="963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ЕВ                БЕЛКА                   СУСЛИК                    НОСОРОГ</w:t>
      </w:r>
    </w:p>
    <w:p>
      <w:pPr>
        <w:pStyle w:val="Normal"/>
        <w:tabs>
          <w:tab w:val="clear" w:pos="708"/>
          <w:tab w:val="left" w:pos="3980" w:leader="none"/>
          <w:tab w:val="right" w:pos="963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_______         __________                __________                __________               </w:t>
      </w:r>
    </w:p>
    <w:p>
      <w:pPr>
        <w:pStyle w:val="Normal"/>
        <w:tabs>
          <w:tab w:val="clear" w:pos="708"/>
          <w:tab w:val="left" w:pos="3980" w:leader="none"/>
          <w:tab w:val="right" w:pos="9639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8280</wp:posOffset>
                </wp:positionH>
                <wp:positionV relativeFrom="paragraph">
                  <wp:posOffset>84455</wp:posOffset>
                </wp:positionV>
                <wp:extent cx="220980" cy="2241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4pt;margin-top:6.65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680</wp:posOffset>
                </wp:positionH>
                <wp:positionV relativeFrom="paragraph">
                  <wp:posOffset>84455</wp:posOffset>
                </wp:positionV>
                <wp:extent cx="220980" cy="2241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4pt;margin-top:6.65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84455</wp:posOffset>
                </wp:positionV>
                <wp:extent cx="220980" cy="2241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4pt;margin-top:6.65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</wp:posOffset>
                </wp:positionH>
                <wp:positionV relativeFrom="paragraph">
                  <wp:posOffset>84455</wp:posOffset>
                </wp:positionV>
                <wp:extent cx="220980" cy="2241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4pt;margin-top:6.65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84455</wp:posOffset>
                </wp:positionV>
                <wp:extent cx="220980" cy="2241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6.65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84455</wp:posOffset>
                </wp:positionV>
                <wp:extent cx="220980" cy="2241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4pt;margin-top:6.65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5480</wp:posOffset>
                </wp:positionH>
                <wp:positionV relativeFrom="paragraph">
                  <wp:posOffset>84455</wp:posOffset>
                </wp:positionV>
                <wp:extent cx="220980" cy="2241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4pt;margin-top:6.65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6880</wp:posOffset>
                </wp:positionH>
                <wp:positionV relativeFrom="paragraph">
                  <wp:posOffset>84455</wp:posOffset>
                </wp:positionV>
                <wp:extent cx="220980" cy="2241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6.65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5580</wp:posOffset>
                </wp:positionH>
                <wp:positionV relativeFrom="paragraph">
                  <wp:posOffset>84455</wp:posOffset>
                </wp:positionV>
                <wp:extent cx="220980" cy="2241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4pt;margin-top:6.65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4180</wp:posOffset>
                </wp:positionH>
                <wp:positionV relativeFrom="paragraph">
                  <wp:posOffset>84455</wp:posOffset>
                </wp:positionV>
                <wp:extent cx="220980" cy="2241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4pt;margin-top:6.65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2780</wp:posOffset>
                </wp:positionH>
                <wp:positionV relativeFrom="paragraph">
                  <wp:posOffset>84455</wp:posOffset>
                </wp:positionV>
                <wp:extent cx="220980" cy="2241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4pt;margin-top:6.65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1380</wp:posOffset>
                </wp:positionH>
                <wp:positionV relativeFrom="paragraph">
                  <wp:posOffset>84455</wp:posOffset>
                </wp:positionV>
                <wp:extent cx="220980" cy="2241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pt;margin-top:6.65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9980</wp:posOffset>
                </wp:positionH>
                <wp:positionV relativeFrom="paragraph">
                  <wp:posOffset>84455</wp:posOffset>
                </wp:positionV>
                <wp:extent cx="220980" cy="2241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4pt;margin-top:6.65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8580</wp:posOffset>
                </wp:positionH>
                <wp:positionV relativeFrom="paragraph">
                  <wp:posOffset>84455</wp:posOffset>
                </wp:positionV>
                <wp:extent cx="220980" cy="2241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pt;margin-top:6.65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0080</wp:posOffset>
                </wp:positionH>
                <wp:positionV relativeFrom="paragraph">
                  <wp:posOffset>84455</wp:posOffset>
                </wp:positionV>
                <wp:extent cx="220980" cy="2241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4pt;margin-top:6.65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8680</wp:posOffset>
                </wp:positionH>
                <wp:positionV relativeFrom="paragraph">
                  <wp:posOffset>84455</wp:posOffset>
                </wp:positionV>
                <wp:extent cx="220980" cy="2241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4pt;margin-top:6.65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7280</wp:posOffset>
                </wp:positionH>
                <wp:positionV relativeFrom="paragraph">
                  <wp:posOffset>84455</wp:posOffset>
                </wp:positionV>
                <wp:extent cx="220980" cy="2241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4pt;margin-top:6.65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5880</wp:posOffset>
                </wp:positionH>
                <wp:positionV relativeFrom="paragraph">
                  <wp:posOffset>84455</wp:posOffset>
                </wp:positionV>
                <wp:extent cx="220980" cy="2241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4pt;margin-top:6.65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4480</wp:posOffset>
                </wp:positionH>
                <wp:positionV relativeFrom="paragraph">
                  <wp:posOffset>84455</wp:posOffset>
                </wp:positionV>
                <wp:extent cx="220980" cy="2241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4pt;margin-top:6.65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3080</wp:posOffset>
                </wp:positionH>
                <wp:positionV relativeFrom="paragraph">
                  <wp:posOffset>84455</wp:posOffset>
                </wp:positionV>
                <wp:extent cx="220980" cy="2241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4pt;margin-top:6.65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1680</wp:posOffset>
                </wp:positionH>
                <wp:positionV relativeFrom="paragraph">
                  <wp:posOffset>84455</wp:posOffset>
                </wp:positionV>
                <wp:extent cx="220980" cy="2241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4pt;margin-top:6.65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980" w:leader="none"/>
          <w:tab w:val="right" w:pos="963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  <w:tab w:val="right" w:pos="963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  <w:tab w:val="right" w:pos="9639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58420</wp:posOffset>
            </wp:positionV>
            <wp:extent cx="586740" cy="78232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0" w:leader="none"/>
          <w:tab w:val="left" w:pos="3980" w:leader="none"/>
          <w:tab w:val="right" w:pos="9639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48790</wp:posOffset>
            </wp:positionH>
            <wp:positionV relativeFrom="paragraph">
              <wp:posOffset>53340</wp:posOffset>
            </wp:positionV>
            <wp:extent cx="415290" cy="55372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0" w:leader="none"/>
          <w:tab w:val="left" w:pos="3980" w:leader="none"/>
          <w:tab w:val="right" w:pos="963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  <w:tab w:val="left" w:pos="3980" w:leader="none"/>
          <w:tab w:val="right" w:pos="963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  <w:tab w:val="left" w:pos="3980" w:leader="none"/>
          <w:tab w:val="right" w:pos="963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ЛОН                СЛОНИК                                 </w:t>
      </w:r>
    </w:p>
    <w:p>
      <w:pPr>
        <w:pStyle w:val="Normal"/>
        <w:tabs>
          <w:tab w:val="clear" w:pos="708"/>
          <w:tab w:val="left" w:pos="2300" w:leader="none"/>
          <w:tab w:val="left" w:pos="3980" w:leader="none"/>
          <w:tab w:val="right" w:pos="963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________         __________                      </w:t>
      </w:r>
    </w:p>
    <w:p>
      <w:pPr>
        <w:pStyle w:val="Normal"/>
        <w:tabs>
          <w:tab w:val="clear" w:pos="708"/>
          <w:tab w:val="left" w:pos="2300" w:leader="none"/>
          <w:tab w:val="left" w:pos="3980" w:leader="none"/>
          <w:tab w:val="right" w:pos="9639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129540</wp:posOffset>
                </wp:positionV>
                <wp:extent cx="220980" cy="22415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10.2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220980" cy="2241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25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8380</wp:posOffset>
                </wp:positionH>
                <wp:positionV relativeFrom="paragraph">
                  <wp:posOffset>129540</wp:posOffset>
                </wp:positionV>
                <wp:extent cx="220980" cy="2241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4pt;margin-top:10.2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</wp:posOffset>
                </wp:positionH>
                <wp:positionV relativeFrom="paragraph">
                  <wp:posOffset>124460</wp:posOffset>
                </wp:positionV>
                <wp:extent cx="220980" cy="22415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4pt;margin-top:9.8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880</wp:posOffset>
                </wp:positionH>
                <wp:positionV relativeFrom="paragraph">
                  <wp:posOffset>124460</wp:posOffset>
                </wp:positionV>
                <wp:extent cx="220980" cy="22415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pt;margin-top:9.8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2480</wp:posOffset>
                </wp:positionH>
                <wp:positionV relativeFrom="paragraph">
                  <wp:posOffset>124460</wp:posOffset>
                </wp:positionV>
                <wp:extent cx="220980" cy="2241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pt;margin-top:9.8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3980</wp:posOffset>
                </wp:positionH>
                <wp:positionV relativeFrom="paragraph">
                  <wp:posOffset>124460</wp:posOffset>
                </wp:positionV>
                <wp:extent cx="220980" cy="2241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pt;margin-top:9.8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2580</wp:posOffset>
                </wp:positionH>
                <wp:positionV relativeFrom="paragraph">
                  <wp:posOffset>124460</wp:posOffset>
                </wp:positionV>
                <wp:extent cx="220980" cy="2241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pt;margin-top:9.8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1180</wp:posOffset>
                </wp:positionH>
                <wp:positionV relativeFrom="paragraph">
                  <wp:posOffset>124460</wp:posOffset>
                </wp:positionV>
                <wp:extent cx="220980" cy="22415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4pt;margin-top:9.8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9780</wp:posOffset>
                </wp:positionH>
                <wp:positionV relativeFrom="paragraph">
                  <wp:posOffset>124460</wp:posOffset>
                </wp:positionV>
                <wp:extent cx="220980" cy="2241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4pt;margin-top:9.8pt;width:17.3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______                      ________                        </w:t>
      </w:r>
    </w:p>
    <w:p>
      <w:pPr>
        <w:pStyle w:val="Normal"/>
        <w:tabs>
          <w:tab w:val="clear" w:pos="708"/>
          <w:tab w:val="left" w:pos="3980" w:leader="none"/>
          <w:tab w:val="right" w:pos="963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  <w:u w:val="single"/>
        </w:rPr>
        <w:t>5) Работа по учебнику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-Упр.7, стр.8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>-Прочитайте слова в правом столбике. Как вы их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ожно найти пояснение этих слов? Прочитайте на странице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пояснения слов из толкового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ет – установленный порядок поведения. Это волшебные правила, которые помогут вам стать воспитанными, вежливыми, дружелюбными. Зная эти правила, вы сможете более легко и просто общаться со своими друзьями, родителями, близкими и совсем незнакомыми людьми. Без труда научитесь правильно здороваться, правильно дарить подарки, принимать их, как правильно  ходить в гости, как говорить по телефону и многому друго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равила этикета вы должны 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) Дети читают стихи про эти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этик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должны мы с детск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ормы п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дить на День р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наком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о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аться со взрос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азных есть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их даёт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амый эти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этик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ет, как этик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шая отме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только в дневн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юдей на язы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сто жить культу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рекрасно, Что не ду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7)Звуко-буквенный анализ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ет – 3 слога, 6 букв, 6 звуков, 3 гласные, 3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чём мы сегодня говори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могут ли гласные буквы обойтись без согласных звуков и бук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омним сказку А. Шибаева «Всегда в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решили буквы? (Жить в друж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30:00Z</dcterms:created>
  <dc:creator>ГУСЕВ</dc:creator>
  <dc:description/>
  <cp:keywords/>
  <dc:language>en-US</dc:language>
  <cp:lastModifiedBy>ГУСЕВ</cp:lastModifiedBy>
  <dcterms:modified xsi:type="dcterms:W3CDTF">2015-03-22T08:44:00Z</dcterms:modified>
  <cp:revision>4</cp:revision>
  <dc:subject/>
  <dc:title>Русский язык  1 класс</dc:title>
</cp:coreProperties>
</file>