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урока русского языка в 3 класс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начальных классов:</w:t>
      </w:r>
      <w:r>
        <w:rPr>
          <w:rFonts w:cs="Times New Roman CYR" w:ascii="Times New Roman CYR" w:hAnsi="Times New Roman CYR"/>
          <w:sz w:val="28"/>
          <w:szCs w:val="28"/>
        </w:rPr>
        <w:t xml:space="preserve"> МАОУ СОШ № 3 г.  П. Новорудный г. Новвотроицк Оренбург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Что такое приставка? Как найти в слове приставк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введения новых зн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емый урок по русскому язы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такое приставка. Как найти в слове приставку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ком введения новых знаний</w:t>
      </w:r>
      <w:r>
        <w:rPr>
          <w:rFonts w:cs="Times New Roman CYR" w:ascii="Times New Roman CYR" w:hAnsi="Times New Roman CYR"/>
          <w:sz w:val="28"/>
          <w:szCs w:val="28"/>
        </w:rPr>
        <w:t xml:space="preserve">, так как далее следует изучение правописания приставок. Урок проводился в 3 классе по учебному плану УМ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Росс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учебнику Канакиной В. П., Горецкого В. Г. 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ав сло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водится 16 часов.  Данный урок – 6 по те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уроке была использована электронная презентация. Использование на уроках мультимедийных презентаций повышает усвоение учебного материала, т.к. задействованы все каналы восприятия учащихся – зрительный, механический, слуховой и эмоциональный.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анный урок проводился в классе средних возможностей, где была использована парная и групповая формы работы, чтобы активизировать познавательную деятельность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воей цели урок достиг, обогатился словарный запас детей, которые показали свои знания о приставке – значимой части слова.    74% детей правильно опознают приставку  в слове, 91% - запомнили правильное написание приста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темы</w:t>
      </w:r>
      <w:r>
        <w:rPr>
          <w:rFonts w:cs="Times New Roman CYR" w:ascii="Times New Roman CYR" w:hAnsi="Times New Roman CYR"/>
          <w:sz w:val="28"/>
          <w:szCs w:val="28"/>
        </w:rPr>
        <w:t>:  знакомство с новой значимой частью слова, её ролью в русском язы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 познакомить  с приставкой как значимой частью слова; формировать умения выделять приставки в словах, образовывать с приставками новые слова. Организовать совместную деятельность учащихся с целью знакомства с пристав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детей о приставке как значимой части слов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находить приставку среди других частей слов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ывать новые слова с помощью приставк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интерес к изучению родного язык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работать в паре, группе; слушать и понимать речь других; договариваться с товарищами о правилах поведения и сотрудничеств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монологическую речь учащихся, мышление, умение добывать новые зн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метные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уроке учащиеся получат знания о приставке как значимой части слова;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учатся находить приставку среди других частей слова;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ывать новые слова с помощью пристав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апредметные</w:t>
      </w:r>
      <w:r>
        <w:rPr>
          <w:rFonts w:cs="Times New Roman CYR" w:ascii="Times New Roman CYR" w:hAnsi="Times New Roman CYR"/>
          <w:sz w:val="28"/>
          <w:szCs w:val="28"/>
        </w:rPr>
        <w:t xml:space="preserve"> :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знав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 получат возможность учиться добывать информацию;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сравнение и классификацию, самостоятельно выбирая критерии;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логическое рассуждение, включающие причинно - следственные связи;</w:t>
      </w:r>
    </w:p>
    <w:p>
      <w:pPr>
        <w:pStyle w:val="Normal"/>
        <w:autoSpaceDE w:val="false"/>
        <w:ind w:left="765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тивны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получат возможность учиться выслушивать разные точки зрения;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ргументировать свою позицию; 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взаимный контроль и оказывать необходимую помощь в сотрудничестве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гулятивные: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получат возможность учиться принимать и сохранять учебную задачу; 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ть простейший план действий;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ть итоговый контроль по результату;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чностные:</w:t>
      </w:r>
      <w:r>
        <w:rPr>
          <w:rFonts w:cs="Times New Roman CYR" w:ascii="Times New Roman CYR" w:hAnsi="Times New Roman CYR"/>
          <w:sz w:val="28"/>
          <w:szCs w:val="28"/>
        </w:rPr>
        <w:t xml:space="preserve"> Учащиеся  получат возможность учиться оценивать свою деятельность на уроке и ответы своих однокласс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оформление доски;  карточки для групповой работы;   компьютер; проектор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уро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2126"/>
        <w:gridCol w:w="1985"/>
        <w:gridCol w:w="1417"/>
        <w:gridCol w:w="2268"/>
      </w:tblGrid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ремен-ная реализа-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ниверсальные учебные действия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готовности к урок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слов учи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внутренней позиции школьника , правила поведения на уро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-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развитие умения договариваться  правилах  поведения и сотрудничеств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лиц - опро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осуществлять контроль за полученными знаниям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Чистописа-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описание: показ эле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ж рук, запись сочетаний бук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осуществлять контроль за правильным написанием сочетаний букв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рфографическая минут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ъяснение непонятных сочета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рительный дикт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устанавливать причинно – следственные связи между картинкой и словосочетанием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амоопределение к деятель-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мощь в определении темы и целей урока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пробл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 умения самостоятельно выделять и формулировать познавательную цель; делать обобщение; искать и выделять необходимую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тановка учебной задачи совместно с учител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-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слушать собеседников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абота по те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и одним словом</w:t>
            </w:r>
            <w:r>
              <w:rPr>
                <w:sz w:val="28"/>
                <w:szCs w:val="28"/>
                <w:lang w:val="en-US"/>
              </w:rPr>
              <w:t xml:space="preserve">»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пар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-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развитие умения договариваться и приходить к общему решению в совместной деятельности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лиз правила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ронтальна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строить логические рассуждения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культмину-тка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из. упражн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троль за правильным выполнением упражнений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е в образовании новых слов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групп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-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ет разных мнений и стремление  к пониманию речи собесед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казывание собственных мыслей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 – редакторы</w:t>
            </w:r>
            <w:r>
              <w:rPr>
                <w:sz w:val="28"/>
                <w:szCs w:val="28"/>
                <w:lang w:val="en-US"/>
              </w:rPr>
              <w:t xml:space="preserve">»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по выбору (интегрирован-но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осуществлять выбор задания, оценивая свои способности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е в нахождении пристав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с мяч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строить логическое рассу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муникатив-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аргументировать свое м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 задания для самостоятельной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ая индивидуальная рабо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интереса к способам решения задачи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ение домашнего за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в дневник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троль за правильной записью в дневнике домашнего задания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дведение итогов ур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заданий теста – индивидуа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витие умения осуществлять контроль за  результатом своей деятельности</w:t>
            </w:r>
          </w:p>
        </w:tc>
      </w:tr>
      <w:tr>
        <w:trPr>
          <w:trHeight w:val="83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Рефлекс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высказываний детей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ор высказываний для определения своего состоя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троль и оценка своего результ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502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рабочего места. Приветствие.</w:t>
      </w:r>
    </w:p>
    <w:p>
      <w:pPr>
        <w:pStyle w:val="Normal"/>
        <w:autoSpaceDE w:val="false"/>
        <w:spacing w:before="100" w:after="0"/>
        <w:ind w:left="43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се ль внимательно глядят?</w:t>
      </w:r>
    </w:p>
    <w:p>
      <w:pPr>
        <w:pStyle w:val="Normal"/>
        <w:autoSpaceDE w:val="false"/>
        <w:spacing w:before="100" w:after="0"/>
        <w:ind w:left="43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аждый хочет получать</w:t>
      </w:r>
    </w:p>
    <w:p>
      <w:pPr>
        <w:pStyle w:val="Normal"/>
        <w:autoSpaceDE w:val="false"/>
        <w:spacing w:before="100" w:after="0"/>
        <w:ind w:left="43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Только лишь оценку 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ять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».</w:t>
      </w:r>
    </w:p>
    <w:p>
      <w:pPr>
        <w:pStyle w:val="Normal"/>
        <w:autoSpaceDE w:val="false"/>
        <w:spacing w:before="100" w:after="0"/>
        <w:ind w:left="43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рабочий лад настройтесь,</w:t>
      </w:r>
    </w:p>
    <w:p>
      <w:pPr>
        <w:pStyle w:val="Normal"/>
        <w:autoSpaceDE w:val="false"/>
        <w:spacing w:before="100" w:after="0"/>
        <w:ind w:left="43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едь у нас немало дел.</w:t>
      </w:r>
    </w:p>
    <w:p>
      <w:pPr>
        <w:pStyle w:val="Normal"/>
        <w:autoSpaceDE w:val="false"/>
        <w:spacing w:before="100" w:after="0"/>
        <w:ind w:left="43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удобнее устройтесь,</w:t>
      </w:r>
    </w:p>
    <w:p>
      <w:pPr>
        <w:pStyle w:val="Normal"/>
        <w:autoSpaceDE w:val="false"/>
        <w:spacing w:before="100" w:after="0"/>
        <w:ind w:left="43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тобы каждый проявить себя умел.</w:t>
      </w:r>
    </w:p>
    <w:p>
      <w:pPr>
        <w:pStyle w:val="Normal"/>
        <w:autoSpaceDE w:val="false"/>
        <w:spacing w:before="14" w:after="0"/>
        <w:ind w:left="43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4" w:after="0"/>
        <w:ind w:left="43" w:hanging="0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уализация знани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3)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зговой штурм. Блиц – опрос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состоит из предложений? – Нет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ь – это главная часть слова? - Да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ли слово быть без корня? – Нет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одственных слов одинаковый корень? – Да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 – это изменяемая часть слова? – Да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 служит для образования новых слов? – Нет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ывает ли у слова нулевое окончание? – Да    </w:t>
      </w:r>
    </w:p>
    <w:p>
      <w:pPr>
        <w:pStyle w:val="Normal"/>
        <w:numPr>
          <w:ilvl w:val="0"/>
          <w:numId w:val="1"/>
        </w:numPr>
        <w:autoSpaceDE w:val="false"/>
        <w:ind w:left="2204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овите, все изученные части слова. </w:t>
      </w:r>
    </w:p>
    <w:p>
      <w:pPr>
        <w:pStyle w:val="Normal"/>
        <w:autoSpaceDE w:val="false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502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стописание.</w:t>
      </w:r>
    </w:p>
    <w:p>
      <w:pPr>
        <w:pStyle w:val="Normal"/>
        <w:autoSpaceDE w:val="false"/>
        <w:spacing w:before="14" w:after="0"/>
        <w:ind w:left="502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Массаж рук.</w:t>
      </w:r>
    </w:p>
    <w:p>
      <w:pPr>
        <w:pStyle w:val="Normal"/>
        <w:autoSpaceDE w:val="false"/>
        <w:spacing w:before="14" w:after="0"/>
        <w:ind w:left="502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хлопайте в ладоши.</w:t>
      </w:r>
    </w:p>
    <w:p>
      <w:pPr>
        <w:pStyle w:val="Normal"/>
        <w:autoSpaceDE w:val="false"/>
        <w:spacing w:before="14" w:after="0"/>
        <w:ind w:left="502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учите в кулачки.</w:t>
      </w:r>
    </w:p>
    <w:p>
      <w:pPr>
        <w:pStyle w:val="Normal"/>
        <w:autoSpaceDE w:val="false"/>
        <w:spacing w:before="14" w:after="0"/>
        <w:ind w:left="502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ассируйте каждый пальчик.</w:t>
      </w:r>
    </w:p>
    <w:p>
      <w:pPr>
        <w:pStyle w:val="Normal"/>
        <w:autoSpaceDE w:val="false"/>
        <w:spacing w:before="14" w:after="0"/>
        <w:ind w:left="502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катайте карандаш между ладонями.</w:t>
      </w:r>
    </w:p>
    <w:p>
      <w:pPr>
        <w:pStyle w:val="Normal"/>
        <w:autoSpaceDE w:val="false"/>
        <w:ind w:left="502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пишите сочетание букв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от до под по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можно сказать об этих сочетания букв? К какой части речи можем отнести?  </w:t>
      </w:r>
    </w:p>
    <w:p>
      <w:pPr>
        <w:pStyle w:val="Normal"/>
        <w:numPr>
          <w:ilvl w:val="0"/>
          <w:numId w:val="1"/>
        </w:numPr>
        <w:autoSpaceDE w:val="false"/>
        <w:ind w:left="502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фографическая минутка </w:t>
      </w:r>
    </w:p>
    <w:p>
      <w:pPr>
        <w:pStyle w:val="Normal"/>
        <w:autoSpaceDE w:val="false"/>
        <w:ind w:left="502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ал в т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ради, б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жала по д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ге, л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ят в небе, купила в м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ине.</w:t>
      </w:r>
    </w:p>
    <w:p>
      <w:pPr>
        <w:pStyle w:val="Normal"/>
        <w:autoSpaceDE w:val="false"/>
        <w:ind w:left="502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йдите в словосочетаниях глаголы, выделите в них корень. </w:t>
      </w:r>
    </w:p>
    <w:p>
      <w:pPr>
        <w:pStyle w:val="Normal"/>
        <w:autoSpaceDE w:val="false"/>
        <w:ind w:left="502" w:hanging="502"/>
        <w:rPr/>
      </w:pP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моопределение к деятельности</w:t>
      </w:r>
    </w:p>
    <w:p>
      <w:pPr>
        <w:pStyle w:val="Normal"/>
        <w:autoSpaceDE w:val="false"/>
        <w:ind w:left="502" w:hanging="50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ите глаголы в словосочетаниях, добавив к ним сочетания букв, которые мы записывали ранее.   Запишите их. Как изменилось значение слов? Можем ли мы поменять эту часть слова? Выделите часть слова значком                </w:t>
      </w:r>
    </w:p>
    <w:p>
      <w:pPr>
        <w:pStyle w:val="Normal"/>
        <w:autoSpaceDE w:val="false"/>
        <w:ind w:left="502" w:hanging="5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мы можем назвать эту часть слова, если мы её добавили, приставили к корню?</w:t>
      </w:r>
    </w:p>
    <w:p>
      <w:pPr>
        <w:pStyle w:val="Normal"/>
        <w:autoSpaceDE w:val="false"/>
        <w:ind w:left="502" w:firstLine="203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улируйте тему урока. (Что такое приставка?)</w:t>
      </w:r>
    </w:p>
    <w:p>
      <w:pPr>
        <w:pStyle w:val="Normal"/>
        <w:autoSpaceDE w:val="false"/>
        <w:ind w:left="502" w:firstLine="203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х целей должны достичь? (понять, что такое приставка, научиться находить её в слов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авки в языке у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т с древнейших п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 о них, дружок,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ём наш разго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достоинства обсуд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хвалим от душ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спользовать их буд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скорее расскажи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а по теме.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>Исследовательская работа.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 xml:space="preserve">Давайте прочитаем шуточное стихотворение. 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м как - то раз в саду сидел,</w:t>
      </w:r>
    </w:p>
    <w:p>
      <w:pPr>
        <w:pStyle w:val="Normal"/>
        <w:ind w:firstLine="870"/>
        <w:rPr/>
      </w:pPr>
      <w:r>
        <w:rPr>
          <w:sz w:val="28"/>
          <w:szCs w:val="28"/>
          <w:lang w:eastAsia="ar-SA"/>
        </w:rPr>
        <w:t xml:space="preserve">Вдруг, Бом весёлый </w:t>
      </w:r>
      <w:r>
        <w:rPr>
          <w:sz w:val="36"/>
          <w:szCs w:val="36"/>
          <w:lang w:eastAsia="ar-SA"/>
        </w:rPr>
        <w:t>прилетел.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м низко-низко </w:t>
      </w:r>
      <w:r>
        <w:rPr>
          <w:sz w:val="36"/>
          <w:szCs w:val="36"/>
          <w:lang w:eastAsia="ar-SA"/>
        </w:rPr>
        <w:t>пролетел,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Бим поймать его хотел.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м крался, Бим  дышать не смел,</w:t>
      </w:r>
    </w:p>
    <w:p>
      <w:pPr>
        <w:pStyle w:val="Normal"/>
        <w:ind w:firstLine="870"/>
        <w:rPr/>
      </w:pPr>
      <w:r>
        <w:rPr>
          <w:sz w:val="28"/>
          <w:szCs w:val="28"/>
          <w:lang w:eastAsia="ar-SA"/>
        </w:rPr>
        <w:t xml:space="preserve">А Бом на крышу </w:t>
      </w:r>
      <w:r>
        <w:rPr>
          <w:sz w:val="36"/>
          <w:szCs w:val="36"/>
          <w:lang w:eastAsia="ar-SA"/>
        </w:rPr>
        <w:t>залетел.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им лез по лестнице, пыхтел, </w:t>
      </w:r>
    </w:p>
    <w:p>
      <w:pPr>
        <w:pStyle w:val="Normal"/>
        <w:ind w:firstLine="870"/>
        <w:rPr/>
      </w:pPr>
      <w:r>
        <w:rPr>
          <w:sz w:val="28"/>
          <w:szCs w:val="28"/>
          <w:lang w:eastAsia="ar-SA"/>
        </w:rPr>
        <w:t xml:space="preserve">Но со ступенек </w:t>
      </w:r>
      <w:r>
        <w:rPr>
          <w:sz w:val="36"/>
          <w:szCs w:val="36"/>
          <w:lang w:eastAsia="ar-SA"/>
        </w:rPr>
        <w:t>полетел.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м от обиды заревел,</w:t>
      </w:r>
    </w:p>
    <w:p>
      <w:pPr>
        <w:pStyle w:val="Normal"/>
        <w:ind w:firstLine="870"/>
        <w:rPr/>
      </w:pPr>
      <w:r>
        <w:rPr>
          <w:sz w:val="28"/>
          <w:szCs w:val="28"/>
          <w:lang w:eastAsia="ar-SA"/>
        </w:rPr>
        <w:t xml:space="preserve">И тут же Бом к нему </w:t>
      </w:r>
      <w:r>
        <w:rPr>
          <w:sz w:val="36"/>
          <w:szCs w:val="36"/>
          <w:lang w:eastAsia="ar-SA"/>
        </w:rPr>
        <w:t xml:space="preserve">слетел.    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 подружились Бим и Бом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аду сидят они вдвоём.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>Давайте покажем руками какие действия выполнял  Бом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и. ( машут руками)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Учитель.</w:t>
      </w:r>
      <w:r>
        <w:rPr>
          <w:sz w:val="28"/>
          <w:szCs w:val="28"/>
          <w:lang w:eastAsia="ar-SA"/>
        </w:rPr>
        <w:t xml:space="preserve"> Слова обозначают одно действие или разные? Какая часть слова уточняет значение действия?            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Дети. </w:t>
      </w:r>
      <w:r>
        <w:rPr>
          <w:sz w:val="28"/>
          <w:szCs w:val="28"/>
          <w:lang w:eastAsia="ar-SA"/>
        </w:rPr>
        <w:t>Глаголы обозначают одно действие, приставка помогает уточнить, как именно выполнялось действие.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>Запишите в тетради выделенные слова, выделите в них приставку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и. ( Записывают слова в тетрадь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оверка работы. 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летел, пролетел, залетел, полетел, слетел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>Сейчас мы будем работать в группах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аждая группа получает слова и приставку, при помощи которой нужно образовать новые глаголы. Постарайтесь определить: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ое смысловое значение вносит приставка в слово. У вас на столах лежат справочники -помощники, которыми вы можете пользоваться, чтобы ответить на вопрос зад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ные слова запишите в тетрадь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1 группа</w:t>
      </w:r>
      <w:r>
        <w:rPr>
          <w:sz w:val="28"/>
          <w:szCs w:val="28"/>
          <w:lang w:eastAsia="ar-SA"/>
        </w:rPr>
        <w:t xml:space="preserve">  ( от ) вязать, вести, ломать, ехать, мыть,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2 группа</w:t>
      </w:r>
      <w:r>
        <w:rPr>
          <w:sz w:val="28"/>
          <w:szCs w:val="28"/>
          <w:lang w:eastAsia="ar-SA"/>
        </w:rPr>
        <w:t xml:space="preserve">   (про)  ехать, читать, звенеть, шить, писать.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3 группа</w:t>
      </w:r>
      <w:r>
        <w:rPr>
          <w:sz w:val="28"/>
          <w:szCs w:val="28"/>
          <w:lang w:eastAsia="ar-SA"/>
        </w:rPr>
        <w:t xml:space="preserve">    (до) писать, делать, смотреть, нести, ехать.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4 группа</w:t>
      </w:r>
      <w:r>
        <w:rPr>
          <w:sz w:val="28"/>
          <w:szCs w:val="28"/>
          <w:lang w:eastAsia="ar-SA"/>
        </w:rPr>
        <w:t xml:space="preserve">    ( об)  бежать, вязать, ехать, рубить, скакать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Учитель.</w:t>
      </w:r>
      <w:r>
        <w:rPr>
          <w:sz w:val="28"/>
          <w:szCs w:val="28"/>
          <w:lang w:eastAsia="ar-SA"/>
        </w:rPr>
        <w:t xml:space="preserve"> Группы готовы поделиться своими наблюдениями. По одному представителю от группы на доске записывают свои слова. Выделяют приставки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общение результатов исследования.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 xml:space="preserve"> Готовы? давайте  послушаем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 группа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ы исследовали слова с приставкой </w:t>
      </w:r>
      <w:r>
        <w:rPr>
          <w:b/>
          <w:sz w:val="28"/>
          <w:szCs w:val="28"/>
          <w:lang w:eastAsia="ar-SA"/>
        </w:rPr>
        <w:t>от-</w:t>
      </w:r>
      <w:r>
        <w:rPr>
          <w:sz w:val="28"/>
          <w:szCs w:val="28"/>
          <w:lang w:eastAsia="ar-SA"/>
        </w:rPr>
        <w:t xml:space="preserve"> и заметили, что приставка  в слова показывает что что-то отделили от предмета. (отвязать, отломать, отмыть), или показывает удаление от предмета ( отвести, отъехать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группа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ы исследовали слова с приставкой </w:t>
      </w:r>
      <w:r>
        <w:rPr>
          <w:b/>
          <w:sz w:val="28"/>
          <w:szCs w:val="28"/>
          <w:lang w:eastAsia="ar-SA"/>
        </w:rPr>
        <w:t>про-</w:t>
      </w:r>
      <w:r>
        <w:rPr>
          <w:sz w:val="28"/>
          <w:szCs w:val="28"/>
          <w:lang w:eastAsia="ar-SA"/>
        </w:rPr>
        <w:t xml:space="preserve"> и заметили, что слова с этой приставкой имеют значение  движения сквозь что-то (прошить); движение мимо (проехать); однократное действ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 прочитать, прописать, прозвенеть);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группа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ы исследовали слова с приставкой </w:t>
      </w:r>
      <w:r>
        <w:rPr>
          <w:b/>
          <w:sz w:val="28"/>
          <w:szCs w:val="28"/>
          <w:lang w:eastAsia="ar-SA"/>
        </w:rPr>
        <w:t>до-</w:t>
      </w:r>
      <w:r>
        <w:rPr>
          <w:sz w:val="28"/>
          <w:szCs w:val="28"/>
          <w:lang w:eastAsia="ar-SA"/>
        </w:rPr>
        <w:t xml:space="preserve"> и заметили, что приставка придаёт словам значение  выполнения действия до определенного места (донести, доехать); завершенности действия (дописать, доделать, досмотреть);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групп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ы исследовали слова с приставкой </w:t>
      </w:r>
      <w:r>
        <w:rPr>
          <w:b/>
          <w:sz w:val="28"/>
          <w:szCs w:val="28"/>
          <w:lang w:eastAsia="ar-SA"/>
        </w:rPr>
        <w:t>об-</w:t>
      </w:r>
      <w:r>
        <w:rPr>
          <w:sz w:val="28"/>
          <w:szCs w:val="28"/>
          <w:lang w:eastAsia="ar-SA"/>
        </w:rPr>
        <w:t xml:space="preserve"> и заметили, что приставка придаёт словам значение движения вокруг чего-то ( обвязать, оббежать, объехать), или движения мимо чего-то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Учитель.</w:t>
      </w:r>
      <w:r>
        <w:rPr>
          <w:sz w:val="28"/>
          <w:szCs w:val="28"/>
          <w:lang w:eastAsia="ar-SA"/>
        </w:rPr>
        <w:t xml:space="preserve"> Что можно сказать о значении приставки в словах на экране. Обратитесь к справочнику помощник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ети.</w:t>
      </w:r>
      <w:r>
        <w:rPr>
          <w:sz w:val="28"/>
          <w:szCs w:val="28"/>
          <w:lang w:eastAsia="ar-SA"/>
        </w:rPr>
        <w:t xml:space="preserve"> Движение к чему-то.</w:t>
      </w:r>
    </w:p>
    <w:p>
      <w:pPr>
        <w:pStyle w:val="Normal"/>
        <w:ind w:firstLine="8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Учитель.</w:t>
      </w:r>
      <w:r>
        <w:rPr>
          <w:sz w:val="28"/>
          <w:szCs w:val="28"/>
          <w:lang w:eastAsia="ar-SA"/>
        </w:rPr>
        <w:t xml:space="preserve"> Какое слово оказалось общим во всех группах?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Дети.</w:t>
      </w:r>
      <w:r>
        <w:rPr>
          <w:sz w:val="28"/>
          <w:szCs w:val="28"/>
          <w:lang w:eastAsia="ar-SA"/>
        </w:rPr>
        <w:t xml:space="preserve"> Ехать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>Какая часть слова уточняет действие. В каком направлении ехать? Каким образом?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Дети. </w:t>
      </w:r>
      <w:r>
        <w:rPr>
          <w:sz w:val="28"/>
          <w:szCs w:val="28"/>
          <w:lang w:eastAsia="ar-SA"/>
        </w:rPr>
        <w:t xml:space="preserve"> Приставка.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 xml:space="preserve"> Что вы заметили общего в написании  приставок 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Дети. </w:t>
      </w:r>
      <w:r>
        <w:rPr>
          <w:sz w:val="28"/>
          <w:szCs w:val="28"/>
          <w:lang w:eastAsia="ar-SA"/>
        </w:rPr>
        <w:t xml:space="preserve">  В приставках пишется гласная о.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</w:t>
      </w:r>
      <w:r>
        <w:rPr>
          <w:sz w:val="28"/>
          <w:szCs w:val="28"/>
          <w:lang w:eastAsia="ar-SA"/>
        </w:rPr>
        <w:t xml:space="preserve">Написание этих приставок нужно запомнить. Буква </w:t>
      </w:r>
      <w:r>
        <w:rPr>
          <w:b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 это орфограмм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Формулировка выводов.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Учитель.  </w:t>
      </w:r>
      <w:r>
        <w:rPr>
          <w:sz w:val="28"/>
          <w:szCs w:val="28"/>
          <w:lang w:eastAsia="ar-SA"/>
        </w:rPr>
        <w:t>Какой вывод можем сделать из проделанной работы?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Дети. </w:t>
      </w:r>
      <w:r>
        <w:rPr>
          <w:sz w:val="28"/>
          <w:szCs w:val="28"/>
          <w:lang w:eastAsia="ar-SA"/>
        </w:rPr>
        <w:t>Каждая приставка имеет своё значение и уточняет значение слова. Если меняется приставка – меняется значение слова.</w:t>
      </w:r>
    </w:p>
    <w:p>
      <w:pPr>
        <w:pStyle w:val="Normal"/>
        <w:spacing w:lineRule="auto" w:line="360"/>
        <w:ind w:right="-227" w:firstLine="709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бота по учебнику</w:t>
      </w:r>
      <w:r>
        <w:rPr>
          <w:rFonts w:cs="Times New Roman CYR" w:ascii="Times New Roman CYR" w:hAnsi="Times New Roman CYR"/>
          <w:sz w:val="28"/>
          <w:szCs w:val="28"/>
        </w:rPr>
        <w:t xml:space="preserve"> (с. 84)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ьте правильность своих предположений по учебнику. Прочитайте правило на с. 84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ую тайну приставок мы узнали? (находится в слове перед корнем, образует новые слова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7)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left="720" w:firstLine="696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зкультминутка  </w:t>
      </w:r>
    </w:p>
    <w:p>
      <w:pPr>
        <w:pStyle w:val="Normal"/>
        <w:autoSpaceDE w:val="false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32"/>
          <w:szCs w:val="32"/>
        </w:rPr>
        <w:t>пр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приставкою присесть,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32"/>
          <w:szCs w:val="32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ставкою подняться,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под </w:t>
      </w:r>
      <w:r>
        <w:rPr>
          <w:rFonts w:cs="Times New Roman CYR" w:ascii="Times New Roman CYR" w:hAnsi="Times New Roman CYR"/>
          <w:sz w:val="28"/>
          <w:szCs w:val="28"/>
        </w:rPr>
        <w:t>– подпрыгнуть, подмигнуть,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32"/>
          <w:szCs w:val="32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–приставкой посмеяться,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32"/>
          <w:szCs w:val="32"/>
        </w:rPr>
        <w:t>вы</w:t>
      </w:r>
      <w:r>
        <w:rPr>
          <w:rFonts w:cs="Times New Roman CYR" w:ascii="Times New Roman CYR" w:hAnsi="Times New Roman CYR"/>
          <w:sz w:val="28"/>
          <w:szCs w:val="28"/>
        </w:rPr>
        <w:t xml:space="preserve"> – вытягиваем руки,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 – опустим их опять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всё настало время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32"/>
          <w:szCs w:val="32"/>
        </w:rPr>
        <w:t>за</w:t>
      </w:r>
      <w:r>
        <w:rPr>
          <w:rFonts w:cs="Times New Roman CYR" w:ascii="Times New Roman CYR" w:hAnsi="Times New Roman CYR"/>
          <w:sz w:val="28"/>
          <w:szCs w:val="28"/>
        </w:rPr>
        <w:t xml:space="preserve"> – зарядку завер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Упражнение в образовании новых слов с помощью приставо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больше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бота в группах)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уя приставки из упражнения 154, с. 85, образуйте новые слова.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летит </w:t>
        <w:tab/>
        <w:tab/>
        <w:tab/>
        <w:tab/>
        <w:t xml:space="preserve">ходит     </w:t>
        <w:tab/>
        <w:tab/>
        <w:tab/>
        <w:t>бежит</w:t>
        <w:tab/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думайте предложение с одним из образованных слов.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ы – редакторы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нтегрированной задание)-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i/>
          <w:iCs/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уппа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реди предложенных вам слов выберите только те слова, где набор букв в скобках является приставкой? Как это проверить?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)гоня, (по)вар, (пере)делать, (по)года, (по)толок, (от)резала, (от)е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i/>
          <w:iCs/>
          <w:sz w:val="28"/>
          <w:szCs w:val="28"/>
          <w:lang w:val="en-US"/>
        </w:rPr>
        <w:t xml:space="preserve">2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уппа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ерите  слово с приставкой. Докажите, что задание выполнили    правильно.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ём, пошёл, поел, порог, пошил, погода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делайте вывод: как найти в слове приставку?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пражнение в нахождении приставо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гра с мячом)-)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ймайте мяч и назовите  приставку в корне: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зоблачный, выписать, побелить, приезд, переход, прибить, проветрить, замёрз, нагрузка, сгореть, задуть, доплыть, просмотреть, надписал, отцепил, расцвёл.</w:t>
      </w:r>
    </w:p>
    <w:p>
      <w:pPr>
        <w:pStyle w:val="Normal"/>
        <w:autoSpaceDE w:val="false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крепление изученного материал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амостоятельная работа)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. 85, упр. 155</w:t>
      </w:r>
    </w:p>
    <w:p>
      <w:pPr>
        <w:pStyle w:val="Normal"/>
        <w:autoSpaceDE w:val="false"/>
        <w:ind w:left="708" w:firstLine="35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йдите  в стихотворении глаголы. Выпишите их и выделите в них приставки.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машнее зада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. 84 – 86, выучить правила, с. 86, упр. 156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 урока</w:t>
      </w:r>
      <w:r>
        <w:rPr>
          <w:rFonts w:cs="Times New Roman CYR" w:ascii="Times New Roman CYR" w:hAnsi="Times New Roman CYR"/>
          <w:sz w:val="28"/>
          <w:szCs w:val="28"/>
        </w:rPr>
        <w:t xml:space="preserve">. (тестирование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2 - 14)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оле у каждого листочки с заданием.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им достигли ли мы той цели, которую поставили на уроке. Для этого выполним тестирование.</w:t>
      </w:r>
    </w:p>
    <w:p>
      <w:pPr>
        <w:pStyle w:val="Normal"/>
        <w:numPr>
          <w:ilvl w:val="0"/>
          <w:numId w:val="1"/>
        </w:numPr>
        <w:autoSpaceDE w:val="false"/>
        <w:ind w:left="18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авка – это: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главная часть слова  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значимая часть слова  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иставка стоит: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перед корнем  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осле корня 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ставка служит: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для связи слов в предложении  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для образования новых слов 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ставка – это: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изменяемая часть слова  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еизменяемая часть слов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Чтобы найти приставку в слове надо: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изменить форму слова 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добрать однокоренные слова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 каком слове есть приставка: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записка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амок</w:t>
      </w:r>
    </w:p>
    <w:p>
      <w:pPr>
        <w:pStyle w:val="Normal"/>
        <w:autoSpaceDE w:val="false"/>
        <w:ind w:firstLine="99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флекси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айд 15)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доске плакат со словами, дети  подходят и ставят знак у тех слов, которые им больше подходят к окончанию урока).</w:t>
      </w:r>
    </w:p>
    <w:p>
      <w:pPr>
        <w:pStyle w:val="Normal"/>
        <w:autoSpaceDE w:val="false"/>
        <w:ind w:left="1068" w:firstLine="3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 полезен, всё понятно.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кое-что чуть-чуть неясно.</w:t>
      </w:r>
    </w:p>
    <w:p>
      <w:pPr>
        <w:pStyle w:val="Normal"/>
        <w:autoSpaceDE w:val="false"/>
        <w:ind w:left="1068" w:firstLine="3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ё придётся потрудиться.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трудно всё-таки учиться!</w:t>
      </w:r>
    </w:p>
    <w:p>
      <w:pPr>
        <w:pStyle w:val="Normal"/>
        <w:autoSpaceDE w:val="false"/>
        <w:ind w:left="720" w:firstLine="69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696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ая литератур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кина В. П., Горецкий В. Г. Русский язык. 3 класс. Учеб. для образовательных учреждений. В 2 ч. Ч. 1. – М. : Просвещение, 2013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а О. И. Поурочные разработки по русскому языку. 3 класс. – М.: ВАКО, 2013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кина В. Г., Щёголева Г. С. Русский язык. Сборник диктантов  и самостоятельных работ. 1 – 4 классы: пособие для учителей общеобразовательных учреждений. – М.: Просвещение, 2009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. Разноуровневые задания. 3 класс/ Сост. Н. С. Ульянова – М.:ВАКО, 2013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унова Л. И., Корепанова М. Н. Русский язык. 3 класс: Теория в таблицах: Практика в заданиях и упражнениях/ Дидактические материалы – М.: Росткнига, 2008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зорова О. В., Нефедова Е. А. Полный курс русского языка. 3 класс. – М.: АСТ: Астрель, 2008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port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chalnay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ski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zyk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nspekt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rok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skog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zyk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t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k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istavk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k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yti</w:t>
        </w:r>
      </w:hyperlink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konspekt-uroka-russkogo-yazyka-chto-takoe-pristavka-kak-nay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9:00Z</dcterms:created>
  <dc:creator>МБОУ СОШ№3</dc:creator>
  <dc:description/>
  <cp:keywords/>
  <dc:language>en-US</dc:language>
  <cp:lastModifiedBy>МБОУ СОШ№3</cp:lastModifiedBy>
  <dcterms:modified xsi:type="dcterms:W3CDTF">2014-11-18T18:27:00Z</dcterms:modified>
  <cp:revision>3</cp:revision>
  <dc:subject/>
  <dc:title>Конспект урока русского языка в 3 классе</dc:title>
</cp:coreProperties>
</file>