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достижений (ФГО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редметных результатов предусматривает выявление уровня достижения обучающимися планируемых результатов по отдельным предметам с учетом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метных знан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йствий с предметным содержани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м оценки предметных результатов служит способность обучающихся решать учебно-познавательные и учебно-практические задач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редметных результатов ведется в ходе текущего и промежуточного оценивания, так же в ходе выполнения итоговых проверочных рабо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езультаты оценки, полученной в ходе текущего и промежуточного оценивания фиксируются в </w:t>
      </w:r>
      <w:r>
        <w:rPr>
          <w:b/>
          <w:sz w:val="28"/>
          <w:szCs w:val="28"/>
        </w:rPr>
        <w:t xml:space="preserve">листе оценки </w:t>
      </w:r>
      <w:r>
        <w:rPr>
          <w:sz w:val="28"/>
          <w:szCs w:val="28"/>
        </w:rPr>
        <w:t xml:space="preserve">по каждому учебному предмету (приложение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 оценки предметных результатов представлен в виде таблицы, где в вертикальных колонках внесены все учебные умения, которые выпускник научится выполнять в результате изучения учебного предмета в начальной школе. Все умения представлены на базовом уровне и повышенном (предусмотрено ФГОС НОО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ые колонки заполняются фамилией и именем ученика определенного класса (выпускник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ере проведения текущего контроля (наблюдение, проверочные работы, практические задания, контрольные работы, проблемные ситуации и т.д.) заполняется определенная ячейка знаком, представленным в  виде балл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 б. – не научился (не проявил данное уме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б. – частично научился (допускаются ошибки при демонстрации умен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б. – в полной мере научился (ярко демонстрирует в работе данное умение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ого, чтобы результаты были объективны и видна динамика формирования предметных умений, контроль можно проводить 2-3 раза. Это даст возможность учителю своевременно устранить пробел в знаниях или практических умениях ученика и видеть уровень усвоения учеником учебного материа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, по каждому учебному предмету (в том числе и отдельно по разделу этого предмета) можно судить о наличии у выпускника предметных знаний и действий с предметным содержание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ые таблицы можно разрабатывать не только для выпускника начальной школы, но и для учащихся всех классов по отдельно взятым предмета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оценки предметных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rPr/>
      </w:pPr>
      <w:r>
        <w:rPr/>
        <w:t>0 б. – не научился</w:t>
      </w:r>
    </w:p>
    <w:p>
      <w:pPr>
        <w:pStyle w:val="Normal"/>
        <w:rPr/>
      </w:pPr>
      <w:r>
        <w:rPr/>
        <w:t>1 б. – частично научился</w:t>
      </w:r>
    </w:p>
    <w:p>
      <w:pPr>
        <w:pStyle w:val="Normal"/>
        <w:rPr/>
      </w:pPr>
      <w:r>
        <w:rPr/>
        <w:t>2 б. – в полной мере научился</w:t>
      </w:r>
    </w:p>
    <w:tbl>
      <w:tblPr>
        <w:tblW w:w="155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781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3648075" cy="50419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824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pt" to="282.55pt,3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</w:t>
            </w:r>
            <w:r>
              <w:rPr/>
              <w:t>Ф.И. ученика</w:t>
            </w:r>
          </w:p>
          <w:p>
            <w:pPr>
              <w:pStyle w:val="Normal"/>
              <w:rPr/>
            </w:pPr>
            <w:r>
              <w:rPr/>
              <w:t xml:space="preserve">Умен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етика и графика</w:t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зовый уровень </w:t>
            </w:r>
            <w:r>
              <w:rPr>
                <w:sz w:val="22"/>
                <w:szCs w:val="22"/>
              </w:rPr>
              <w:t>(выпускник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личает звуки и букв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арактеризует звуки и букв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гласные ударные/безударн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согласные твердые/мягк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парные/непарные твердые и мягк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согласные звонкие/глух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парные/непарные звонкие и глух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нает последовательность букв в русском алфавит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льзуется алфавитом для упорядочивания слов и поиска нужной информ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ышенный уровень </w:t>
            </w:r>
            <w:r>
              <w:rPr>
                <w:sz w:val="22"/>
                <w:szCs w:val="22"/>
              </w:rPr>
              <w:t>(выпускник получил возможность и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одит фонетико-графический (звуко – буквенный) разбор слова самостоятельно по предложенному алгоритм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ценивает правильность проведения фонетико-графического (звуко – буквенного) разбора сл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фоэпия</w:t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ышенный уровень </w:t>
            </w:r>
            <w:r>
              <w:rPr>
                <w:sz w:val="22"/>
                <w:szCs w:val="22"/>
              </w:rPr>
              <w:t>(выпускник получил возможность и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блюдает нормы русского литературного языка в собственной реч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ценивает соблюдение норм русского литературного языка в речи собеседни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Находит при сомнении в правильности постановки ударения или произношения слова ответ самостоятельно (словарь, помощь учителя и др.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 слова</w:t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зовый уровень </w:t>
            </w:r>
            <w:r>
              <w:rPr>
                <w:sz w:val="22"/>
                <w:szCs w:val="22"/>
              </w:rPr>
              <w:t>(выпускник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личает изменяемые и неизменяемые сло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личает родственные (однокоренные) слова и формы сло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ходит в словах с однозначно выделяемыми морфемами окончание, корень, приставку, суффик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ышенный уровень </w:t>
            </w:r>
            <w:r>
              <w:rPr>
                <w:sz w:val="22"/>
                <w:szCs w:val="22"/>
              </w:rPr>
              <w:t>(выпускник получил возможность и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бирает по составу слова с однозначно выделенными  морфемами в соответствии с предложенным алгоритм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ценивает правильность проведения разбора слова по состав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сика</w:t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зовый уровень </w:t>
            </w:r>
            <w:r>
              <w:rPr>
                <w:sz w:val="22"/>
                <w:szCs w:val="22"/>
              </w:rPr>
              <w:t>(выпускник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являет слова, значение которых требует уточн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ределяет значение слова по тексту или уточняет с помощью толкового словар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ышенный уровень </w:t>
            </w:r>
            <w:r>
              <w:rPr>
                <w:sz w:val="22"/>
                <w:szCs w:val="22"/>
              </w:rPr>
              <w:t>(выпускник получил возможность и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бирает синонимы для устранения повторов в текст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бирает антонимы для точной характеристики предметов при их сравн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личает употребление в тексте слов в прямом и переносном значении (простые ситуаци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ценивает уместность использования слов в текст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бирает слова из ряда предложенных для успешного решения коммуникативной задач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рфология</w:t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зовый уровень </w:t>
            </w:r>
            <w:r>
              <w:rPr>
                <w:sz w:val="22"/>
                <w:szCs w:val="22"/>
              </w:rPr>
              <w:t>(выпускник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яет грамматические признаки имен существительных  - род, число, падеж, склон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ределяет грамматические признаки имен прилагательных – род, число, паде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ределяет грамматические признаки глаголов – число, время, род (в прош. врем.), лицо (в наст. Врем.), спряж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ышенный уровень </w:t>
            </w:r>
            <w:r>
              <w:rPr>
                <w:sz w:val="22"/>
                <w:szCs w:val="22"/>
              </w:rPr>
              <w:t>(выпускник получил возможность и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одит морфологический разбор имен существительных, имен прилагательных, глаголов по предложенному алгоритм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ценивает правильность проведения морфологического разбо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Находит в тексте части речи (личные местоимения и наречия, предлоги вместе с существительными и личными местоимениями, к которым они относятся, союзы </w:t>
            </w:r>
            <w:r>
              <w:rPr>
                <w:b/>
                <w:sz w:val="22"/>
                <w:szCs w:val="22"/>
              </w:rPr>
              <w:t>и, а, но</w:t>
            </w:r>
            <w:r>
              <w:rPr>
                <w:sz w:val="22"/>
                <w:szCs w:val="22"/>
              </w:rPr>
              <w:t xml:space="preserve">, частицу </w:t>
            </w:r>
            <w:r>
              <w:rPr>
                <w:b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при глаголах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нтаксис</w:t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зовый уровень </w:t>
            </w:r>
            <w:r>
              <w:rPr>
                <w:sz w:val="22"/>
                <w:szCs w:val="22"/>
              </w:rPr>
              <w:t>(выпускник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личает предложения, словосочетания, сло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авливает при помощи смысловых вопросов связь между словами в словосочетании и предлож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лассифицирует предложения по цели высказывания (повествовательные, побудительные, восклицательные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пределяет восклицательную/ невосклицательную интонацию предлож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ходит главные и второстепенные (без деления на виды) члены предлож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ыделяет предложения с однородными член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ышенный уровень </w:t>
            </w:r>
            <w:r>
              <w:rPr>
                <w:sz w:val="22"/>
                <w:szCs w:val="22"/>
              </w:rPr>
              <w:t>(выпускник получил возможность и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личает второстепенные члены предложения (определения, дополнения, обстоятельств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яет в соответствии с предложенным алгоритмом разбор простого предложения (по членам предложения, синтаксический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ценивает правильность разбора простого предложен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личает простые и сложные предлож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фография и пунктуация</w:t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зовый уровень </w:t>
            </w:r>
            <w:r>
              <w:rPr>
                <w:sz w:val="22"/>
                <w:szCs w:val="22"/>
              </w:rPr>
              <w:t>(выпускник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меняет правила правопис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ределяет (уточняет) написание слова по орфографическому словарю учеб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езошибочно списывает текст объемом 80-90 сл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ишет под диктовку тексты объемом 75-80 слов в соответствии с изученными правилами правопис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веряет собственный и предложенный тексты, находит и исправляет орфографические и пунктуационные ошиб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ышенный уровень </w:t>
            </w:r>
            <w:r>
              <w:rPr>
                <w:sz w:val="22"/>
                <w:szCs w:val="22"/>
              </w:rPr>
              <w:t>(выпускник получил возможность и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ознает место возможного возникновения орфографической ошиб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бирает примеры с определенной орфограммо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 составлении собственных текстов перефразирует записываемое, чтобы избежать орфографических и пунктуационных ошиб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 работе над ошибками осознает причины появления ошибок и определяет способы действий, помогающих предотвратить ее в последующих письменных работ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</w:t>
            </w:r>
          </w:p>
        </w:tc>
      </w:tr>
      <w:tr>
        <w:trPr>
          <w:trHeight w:val="272" w:hRule="atLeast"/>
        </w:trPr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зовый уровень </w:t>
            </w:r>
            <w:r>
              <w:rPr>
                <w:sz w:val="22"/>
                <w:szCs w:val="22"/>
              </w:rPr>
              <w:t>(выпускник научился)</w:t>
            </w:r>
          </w:p>
        </w:tc>
      </w:tr>
      <w:tr>
        <w:trPr>
          <w:trHeight w:val="272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ценивает правильность (уместность) выбора языковых и неязыковых средств устного общения (на уроке, в школе, с людьми разного возраста и т.д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блюдает в повседневной жизни нормы речевого этикета и правила устного общения (умение слышать, точно реагировать на реплики, поддерживать разговор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ражает собственное мнение, аргументирует его с учетом ситуации общ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амостоятельно озаглавливает тек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ставляет план текс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чиняет письма, поздравительные открытки, записки и др. небольшие тексты для конкретных ситуаций общ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ышенный уровень </w:t>
            </w:r>
            <w:r>
              <w:rPr>
                <w:sz w:val="22"/>
                <w:szCs w:val="22"/>
              </w:rPr>
              <w:t>(выпускник получил возможность и научился)</w:t>
            </w:r>
          </w:p>
        </w:tc>
      </w:tr>
      <w:tr>
        <w:trPr>
          <w:trHeight w:val="272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ет тексты по предложенному заголовк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робно или выборочно пересказывает тек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сказывает текст от другого лиц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ставляет устный рассказ на определенную тему с использованием разных типов речи (описание, повествование, рассуждение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нализирует и корректирует тексты с нарушенным порядком предложений, находит в тексте смысловые пропус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рректирует тексты, в которых допущены нарушения культуры реч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Анализирует последовательность собственных действий при работе над изложениями и сочинениями и соотносит их с разработанным алгоритм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ценивает правильность выполнения учебной задачи: соотносит собственный текст с исходным (для изложений) и с назначением, задачами и условиями общения (для самостоятельно создаваемых текстов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облюдает нормы речевого взаимодействия при  интерактивном общении (электронная почта, Интернет и др. способы связ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оценки предметных резуль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НОЕ ЧТЕНИЕ</w:t>
      </w:r>
    </w:p>
    <w:tbl>
      <w:tblPr>
        <w:tblW w:w="155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963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3648075" cy="50419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824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pt" to="282.55pt,3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</w:t>
            </w:r>
            <w:r>
              <w:rPr/>
              <w:t>Ф.И. ученика</w:t>
            </w:r>
          </w:p>
          <w:p>
            <w:pPr>
              <w:pStyle w:val="Normal"/>
              <w:rPr/>
            </w:pPr>
            <w:r>
              <w:rPr/>
              <w:t xml:space="preserve">Умен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речевой и читательской деятельности</w:t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зовый уровень </w:t>
            </w:r>
            <w:r>
              <w:rPr>
                <w:sz w:val="22"/>
                <w:szCs w:val="22"/>
              </w:rPr>
              <w:t>(выпускник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ознает значимость чтения, понимает цель чт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ознанно воспринимает содержание различных видов текстов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выявляет их специфику (художественный, научно-популярный, учебный, справочный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определяет главную мысль и героев произвед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отвечает на вопросы по содержанию произвед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определяет последовательность событ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задает вопросы по услышанному или прочитанному учебному, научно-популярному и художественному тексту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формляет свою мысль в монологическое речевое высказывание небольшого объема (повествование, описание, рассуждение) с опорой на авторский текст, по предложенной теме или отвечая на вопрос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едет диалог в различных учебных и бытовых ситуациях общения, соблюдая правила речевого этик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едет диалог при обсуждении прослушанного /прочитанного произвед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ботает со словом (распознает прямое и переносное значение слова, его многозначность), целенаправленно пополняет свой активный словарный запа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Читает (вслух, и про себя) со скоростью, позволяющей осознавать (понимать) смысл прочитанн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Читает осознанно и выразительно доступные по объему произвед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риентируется в нравственном содержании прочитанного, осознает сущность поведения героев, самостоятельно делает выводы, соотносит поступки героев  с нравственными норм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риентируется в специфике научно-популярного и учебного текста и использует полученную информацию в практической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Использует простейшие приемы анализа различных видов текстов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устанавливает причинно-следственные связи и определяет главную мысль произвед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делит текст на части, озаглавливает и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составляет простой пл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находит различные средства выразительности (сравнение, олицетворение, метафор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определяет отношение автора к герою, событ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Использует различные формы интерпретации содержания текстов: устанавливает связи, объясняет их, формулирует выводы, понимает текст, опираясь на жанр, структуру и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ередает содержание прочитанного или прослушанного  с учетом специфики научно-популярного, учебного и художественного текстов, передает содержании  текста в виде пересказа (полного или выборочного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Коллективно обсуждает прочитанное, доказывает собственное мнение, опираясь на текст или собственный опы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Ориентируется в книге по названию, оглавлению, отличает сборник произведений от авторской книги,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Самостоятельно и целенаправленно осуществляет выбор книги в библиотеке по заданной тематике, по собственному жела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Составляет краткую аннотацию (автор, названии книги, тема книги, рекомендации к чтению) на литературное произведение по заданному образц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Самостоятельно пользуется алфавитным каталогом, словарями и справочной литературо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ышенный уровень </w:t>
            </w:r>
            <w:r>
              <w:rPr>
                <w:sz w:val="22"/>
                <w:szCs w:val="22"/>
              </w:rPr>
              <w:t>(выпускник получил возможность и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спринимает художественную литературу как вид искус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смысливает эстетические и нравственные ценности художественного текста и высказывает собственное суждение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ознанно выбирает виды чтение (ознакомительное, изучающее, выборочное, поисковое) в зависимости от цели чт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пределяет авторскую позицию и высказывает свое отношение к герою и его поступк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казывает и подтверждает фактами  (из текста) собственное суждение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а практическом уровне овладел видами письменной реч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повествование – создание текста по аналог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рассуждение – письменный ответ на вопро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описание – характеристика геро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ишет отзыв о прочитанной книг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ботает с тематическим каталог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аботает с детской периодико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ая деятельность</w:t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зовый уровень </w:t>
            </w:r>
            <w:r>
              <w:rPr>
                <w:sz w:val="22"/>
                <w:szCs w:val="22"/>
              </w:rPr>
              <w:t>(выпускник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тает по ролям литературное произвед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пользует различные способы работы с деформированным текстом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устанавливает причинно-следственные связи, последовательность событий, этапность в выполнении действ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дает характеристику геро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составляет текст на основе пла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здает собственный текст на основе художественного произведения, репродукций картин художников, по серии иллюстраций к произведению или на основе личного опы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ышенный уровень </w:t>
            </w:r>
            <w:r>
              <w:rPr>
                <w:sz w:val="22"/>
                <w:szCs w:val="22"/>
              </w:rPr>
              <w:t>(выпускник получил возможность и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ворчески пересказывает текст (от лица героя, от автора), дополняет тек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ет иллюстрации, диафильмы по содержанию произвед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ботает в группе, создавая инсценировки по произведению, сценарии, проек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пособы написания излож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оведческая пропедевтика</w:t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зовый уровень </w:t>
            </w:r>
            <w:r>
              <w:rPr>
                <w:sz w:val="22"/>
                <w:szCs w:val="22"/>
              </w:rPr>
              <w:t>(выпускник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равнивает, составляет, дает элементарный анализ различных текстов, выделяя 2-3 существенных призна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личает прозаический текст от поэтическ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познает особенности построении фольклорных форм (сказки, загадки, пословиц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ышенный уровень </w:t>
            </w:r>
            <w:r>
              <w:rPr>
                <w:sz w:val="22"/>
                <w:szCs w:val="22"/>
              </w:rPr>
              <w:t>(выпускник получил возможность и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равнивает, сопоставляет, делает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ределяет позиции героев и автора художественного текс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здает прозаический или поэтический текст по аналогии на основе авторского текста, используя средства художественной выразительности (в том числе из текст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sz w:val="32"/>
          <w:szCs w:val="32"/>
        </w:rPr>
        <w:t>Лист оценки предметных результа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ОСТРАННЫЙ ЯЗЫК</w:t>
      </w:r>
    </w:p>
    <w:tbl>
      <w:tblPr>
        <w:tblW w:w="155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781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3648075" cy="50419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824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pt" to="282.55pt,3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</w:t>
            </w:r>
            <w:r>
              <w:rPr/>
              <w:t>Ф.И. ученика</w:t>
            </w:r>
          </w:p>
          <w:p>
            <w:pPr>
              <w:pStyle w:val="Normal"/>
              <w:rPr/>
            </w:pPr>
            <w:r>
              <w:rPr/>
              <w:t xml:space="preserve">Умен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мения -  ГОВОРЕНИЕ</w:t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зовый уровень </w:t>
            </w:r>
            <w:r>
              <w:rPr>
                <w:sz w:val="22"/>
                <w:szCs w:val="22"/>
              </w:rPr>
              <w:t xml:space="preserve">(выпускник научился)                     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аствует в элементарных диалогах: этикетном, диалоге – расспросе, диалоге – побужд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авляет небольшое описание предмета, картинки, персонаж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сказывает о себе, своей семье, друг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ышенный уровень </w:t>
            </w:r>
            <w:r>
              <w:rPr>
                <w:sz w:val="22"/>
                <w:szCs w:val="22"/>
              </w:rPr>
              <w:t>(выпускник получил возможность и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частвует в элементарном диалоге, расспрашивая собеседника и отвечая на его вопрос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спроизводит наизусть небольшие произведения детского фолькло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ставляет краткую характеристику персонаж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атко излагает содержание прочитанного текс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мения -  АУДИРОВАНИЕ</w:t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зовый уровень </w:t>
            </w:r>
            <w:r>
              <w:rPr>
                <w:sz w:val="22"/>
                <w:szCs w:val="22"/>
              </w:rPr>
              <w:t>(выпускник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нимает на слух речь учителя и одноклассников при непосредственном общении и вербально /невербально реагирует на услышанно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спринимает на слух в аудиозаписи основную информацию из сообщений, рассказов, сказок, построенных в основном на знакомом языковом материал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ышенный уровень </w:t>
            </w:r>
            <w:r>
              <w:rPr>
                <w:sz w:val="22"/>
                <w:szCs w:val="22"/>
              </w:rPr>
              <w:t>(выпускник получил возможность и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спринимает на слух аудиотекст и полностью понимает содержащуюся в нем информац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пользует контекстуальную или языковую догадку при восприятии на слух текстов, содержащих некоторые незнакомые сло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</w:t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зовый уровень </w:t>
            </w:r>
            <w:r>
              <w:rPr>
                <w:sz w:val="22"/>
                <w:szCs w:val="22"/>
              </w:rPr>
              <w:t>(выпускник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относит графический образ английского слова с его звуковым образ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итает вслух небольшой текст, построенный на изученном языковом материале, соблюдая правила произношения и соответствующую интонац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итает про себя и понимает содержание небольшого текста, построенного в основном на  изученном языковом материал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ышенный уровень </w:t>
            </w:r>
            <w:r>
              <w:rPr>
                <w:sz w:val="22"/>
                <w:szCs w:val="22"/>
              </w:rPr>
              <w:t>(выпускник получил возможность и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гадывается о значении незнакомых слов по контекс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обращает внимания на незнакомые слова, не мешающие понять основное содержание текс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о</w:t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зовый уровень </w:t>
            </w:r>
            <w:r>
              <w:rPr>
                <w:sz w:val="22"/>
                <w:szCs w:val="22"/>
              </w:rPr>
              <w:t>(выпускник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исывает тек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исывает из текста слова словосочетания, простые предлож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осстанавливает слово, предложение, текст в соответствии с решаемой учебной задач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ишет по образцу краткое письмо зарубежному друг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ишет поздравительную открытку  с Новым годом, Рождеством, днем рождения (с опорой на образец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ышенный уровень </w:t>
            </w:r>
            <w:r>
              <w:rPr>
                <w:sz w:val="22"/>
                <w:szCs w:val="22"/>
              </w:rPr>
              <w:t>(выпускник получил возможность и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письменной форме кратко отвечает на вопросы к текс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авляет рассказ в письменной форме  по плану /ключевым слов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полняет простую анк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авильно оформляет конверт (с опорой на образец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овые средства и навыки оперирования ими – ГРАФИКА, КАЛЛИГРАФИЯ, ОРФОГРАФИЯ</w:t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зовый уровень </w:t>
            </w:r>
            <w:r>
              <w:rPr>
                <w:sz w:val="22"/>
                <w:szCs w:val="22"/>
              </w:rPr>
              <w:t>(выпускник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ьзуется английским алфавитом, знает последовательность букв в н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спроизводит графически и каллиграфически корректно все буквы английского алфавита (полупечатное написание букв, буквосочетаний, слов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меняет основные правила чтения и орфографии, читает и пишет изученные слова английского язы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личает  буквы от знаков транскрип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ышенный уровень </w:t>
            </w:r>
            <w:r>
              <w:rPr>
                <w:sz w:val="22"/>
                <w:szCs w:val="22"/>
              </w:rPr>
              <w:t>(выпускник получил возможность и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равнивает и анализирует  буквосочетания английского языка и их транскрипц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руппирует слова в соответствии с изученными правилами чт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точняет написание слова по словарю учеб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овые средства и навыки оперирования ими – ФОНЕТИЧЕСКАЯ СТОРОНА РЕЧИ</w:t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зовый уровень </w:t>
            </w:r>
            <w:r>
              <w:rPr>
                <w:sz w:val="22"/>
                <w:szCs w:val="22"/>
              </w:rPr>
              <w:t>(выпускник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личает на слух и адекватно произносит все звуки английского языка, соблюдая нормы произношения зву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блюдает правильное ударение в изолированном слове, фраз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личает коммуникативные типы предложений по интон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рректно произносит предложения с точки зрения их ритмико – интонационных особеннос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ышенный уровень </w:t>
            </w:r>
            <w:r>
              <w:rPr>
                <w:sz w:val="22"/>
                <w:szCs w:val="22"/>
              </w:rPr>
              <w:t>(выпускник получил возможность и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Распознает случаи использования связующего </w:t>
            </w: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и соблюдает их в реч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блюдает интонацию перечис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блюдает правило отсутствия ударения на служебных словах (артиклях, союзах, предлогах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итает изучаемые слова  по транскрип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овые средства и навыки оперирования ими – ЛЕКСИЧЕСКАЯ СОРОНА РЕЧИ</w:t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зовый уровень </w:t>
            </w:r>
            <w:r>
              <w:rPr>
                <w:sz w:val="22"/>
                <w:szCs w:val="22"/>
              </w:rPr>
              <w:t>(выпускник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знает в письменной и устном тексте изученные лексические единицы, в том числе словосочетания (в пределах тематики начальной школ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ерирует в процессе общения активной лексикой в соответствии с коммуникативной задач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ышенный уровень </w:t>
            </w:r>
            <w:r>
              <w:rPr>
                <w:sz w:val="22"/>
                <w:szCs w:val="22"/>
              </w:rPr>
              <w:t>(выпускник получил возможность и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знает простые словообразовательные элемен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ирается на языковую догадку в процессе чтения и аудирования (интернациональные и сложные слов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овые средства и навыки оперирования ими – ГРАММАТИЧЕСКАЯ СТОРОНА РЕЧИ</w:t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зовый уровень </w:t>
            </w:r>
            <w:r>
              <w:rPr>
                <w:sz w:val="22"/>
                <w:szCs w:val="22"/>
              </w:rPr>
              <w:t>(выпускник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познает и употребляет в речи основные коммуникативные типы предлож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спознает и употребляет в речи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изученные существительные с определенным /неопределенным /нулевым артикл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глагол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resent, Past, Future Simp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- модальные глаголы</w:t>
            </w:r>
            <w:r>
              <w:rPr>
                <w:sz w:val="22"/>
                <w:szCs w:val="22"/>
                <w:lang w:val="en-US"/>
              </w:rPr>
              <w:t xml:space="preserve"> can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may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mu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личные притяжательные  и указательные местоим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изученные прилагательные  в положительной , сравнительной и превосходной степеня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количественные (до 100) и порядковые (до 20) числительн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наиболее употребительные предлоги для выражения временных и пространственных отнош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ышенный уровень </w:t>
            </w:r>
            <w:r>
              <w:rPr>
                <w:sz w:val="22"/>
                <w:szCs w:val="22"/>
              </w:rPr>
              <w:t>(выпускник получил возможность и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знает сложносочиненные предложения с союзами </w:t>
            </w:r>
            <w:r>
              <w:rPr>
                <w:b/>
                <w:sz w:val="22"/>
                <w:szCs w:val="22"/>
                <w:lang w:val="en-US"/>
              </w:rPr>
              <w:t>an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sz w:val="22"/>
                <w:szCs w:val="22"/>
                <w:lang w:val="en-US"/>
              </w:rPr>
              <w:t>bu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спользует в речи безличные предложения (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d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  <w:vertAlign w:val="superscript"/>
                <w:lang w:val="en-US"/>
              </w:rPr>
              <w:t>,</w:t>
            </w:r>
            <w:r>
              <w:rPr>
                <w:sz w:val="22"/>
                <w:szCs w:val="22"/>
                <w:lang w:val="en-US"/>
              </w:rPr>
              <w:t>s 5 o</w:t>
            </w:r>
            <w:r>
              <w:rPr>
                <w:sz w:val="22"/>
                <w:szCs w:val="22"/>
                <w:vertAlign w:val="superscript"/>
                <w:lang w:val="en-US"/>
              </w:rPr>
              <w:t>,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lock. It</w:t>
            </w:r>
            <w:r>
              <w:rPr>
                <w:sz w:val="22"/>
                <w:szCs w:val="22"/>
                <w:vertAlign w:val="superscript"/>
                <w:lang w:val="en-US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s interesting), </w:t>
            </w:r>
            <w:r>
              <w:rPr>
                <w:sz w:val="22"/>
                <w:szCs w:val="22"/>
              </w:rPr>
              <w:t>предлож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нструкцией</w:t>
            </w:r>
            <w:r>
              <w:rPr>
                <w:sz w:val="22"/>
                <w:szCs w:val="22"/>
                <w:lang w:val="en-US"/>
              </w:rPr>
              <w:t xml:space="preserve"> there is/ there a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Оперирует в речи неопределенными местоимениями </w:t>
            </w:r>
            <w:r>
              <w:rPr>
                <w:sz w:val="22"/>
                <w:szCs w:val="22"/>
                <w:lang w:val="en-US"/>
              </w:rPr>
              <w:t>som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ny</w:t>
            </w:r>
            <w:r>
              <w:rPr>
                <w:sz w:val="22"/>
                <w:szCs w:val="22"/>
              </w:rPr>
              <w:t xml:space="preserve"> (некоторые случаи употребления: 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</w:t>
            </w:r>
            <w:r>
              <w:rPr>
                <w:sz w:val="22"/>
                <w:szCs w:val="22"/>
              </w:rPr>
              <w:t xml:space="preserve">? </w:t>
            </w:r>
            <w:r>
              <w:rPr>
                <w:sz w:val="22"/>
                <w:szCs w:val="22"/>
                <w:lang w:val="en-US"/>
              </w:rPr>
              <w:t>Is there any milk in the fridge? – No,  there isn</w:t>
            </w:r>
            <w:r>
              <w:rPr>
                <w:sz w:val="22"/>
                <w:szCs w:val="22"/>
                <w:vertAlign w:val="superscript"/>
                <w:lang w:val="en-US"/>
              </w:rPr>
              <w:t>,</w:t>
            </w:r>
            <w:r>
              <w:rPr>
                <w:sz w:val="22"/>
                <w:szCs w:val="22"/>
                <w:lang w:val="en-US"/>
              </w:rPr>
              <w:t>t a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разовывает по правилу прилагательные  в сравнительной и превосходной степенях и употребляет их  в реч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спознает в тексте и дифференцирует слова по определенным признакам (существительные, прилагательные, модальные /смысловые глагол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оценки предметных результа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АТЕМАТИКА</w:t>
      </w:r>
    </w:p>
    <w:tbl>
      <w:tblPr>
        <w:tblW w:w="155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781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3648075" cy="50419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824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pt" to="282.55pt,3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</w:t>
            </w:r>
            <w:r>
              <w:rPr/>
              <w:t>Ф.И. ученика</w:t>
            </w:r>
          </w:p>
          <w:p>
            <w:pPr>
              <w:pStyle w:val="Normal"/>
              <w:rPr/>
            </w:pPr>
            <w:r>
              <w:rPr/>
              <w:t xml:space="preserve">Умен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а и величины</w:t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зовый уровень </w:t>
            </w:r>
            <w:r>
              <w:rPr>
                <w:sz w:val="22"/>
                <w:szCs w:val="22"/>
              </w:rPr>
              <w:t xml:space="preserve">(выпускник научился)                     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тает, записывает, сравнивает, употребляет числа от 0 до 10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авливает закономерность – правило, по которому  составлена числовая последовательность, и составляет последовательность по заданному или самостоятельно выбранному  правилу (увеличение /уменьшение числа на несколько единиц, увеличение /уменьшение числа в несколько раз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руппирует числа по заданному или самостоятельно установленному признак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Читает и записывает величины (массу, время, длину, площадь, скорость), используя основные единицы измерения величин и соотношения между ними (килограмм – грамм, час – минута, минута – секунда, километр – метр, метр – дециметр, дециметр – сантиметр, метр – сантиметр, сантиметр – миллиметр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ышенный уровень </w:t>
            </w:r>
            <w:r>
              <w:rPr>
                <w:sz w:val="22"/>
                <w:szCs w:val="22"/>
              </w:rPr>
              <w:t>(выпускник получил возможность и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ифицирует числа по одному или нескольким основаниям, объясняя свои действ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бирает единицу для измерения данной величины (длины, массы, площади, времени), объясняя свои действ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Арифметические действия</w:t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зовый уровень </w:t>
            </w:r>
            <w:r>
              <w:rPr>
                <w:sz w:val="22"/>
                <w:szCs w:val="22"/>
              </w:rPr>
              <w:t>(выпускник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ыполняет письменно действия  с многозначными числами, используя таблицы сложения и умножения чисел, алгоритмов письменных арифметических действий (в том числе деление с отстатком)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ложение в пределах 1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вычитание пределах 1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умножение на однозначное число в пределах 1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умножение на двузначное число в пределах 1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деление на однозначное число в пределах 1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деление на  двузначное число в пределах 1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яет устно действия с числами в случаях, сводимых к действию в пределах 100 (в том числе с 0 и 1)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сложение однозначных чисе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сложение двузначных чис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сложение трехзначных чис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вычитание однозначных чис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вычитание двузначных чис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вычитание трехзначных чис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умножение однозначных чис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умножение двузначных чис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деление однозначных чис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деление двузначных чис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деляет неизвестный компонент  арифметического действия и находит его знач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числяет значение числового выраж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содержащего 2-3 арифметических действия со скобк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содержащего 2-3 арифметических действия без скоб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ышенный уровень </w:t>
            </w:r>
            <w:r>
              <w:rPr>
                <w:sz w:val="22"/>
                <w:szCs w:val="22"/>
              </w:rPr>
              <w:t>(выпускник получил возможность и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олняет действия с величин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пользует свойства арифметических действий для удобства вычисл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одит проверку правильности вычислений (с помощью обратного действия, прикидки и оценки результата действия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текстовыми задачами</w:t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зовый уровень </w:t>
            </w:r>
            <w:r>
              <w:rPr>
                <w:sz w:val="22"/>
                <w:szCs w:val="22"/>
              </w:rPr>
              <w:t>(выпускник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Анализирует задачу: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устанавливает зависимость между величин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устанавливает взаимосвязь между условием и вопросом задач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определяет количество и порядок действий для решения задач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выбирает  и  объясняет выбор действ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шает учебные задачи и задачи, связанные с повседневной жизнью, арифметическим способом (в 1-2 действия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ценивает правильность хода решения и реальность ответа на вопрос задач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ышенный уровень </w:t>
            </w:r>
            <w:r>
              <w:rPr>
                <w:sz w:val="22"/>
                <w:szCs w:val="22"/>
              </w:rPr>
              <w:t>(выпускник получил возможность и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шает задачи на нахождение доли величины и величины по значению ее доли (полвина, треть, четверть, пятая, десятая часть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шает задачи в 3-4 действ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ходит разные способы решения задач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транственные отношения. Геометрические фигуры</w:t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зовый уровень </w:t>
            </w:r>
            <w:r>
              <w:rPr>
                <w:sz w:val="22"/>
                <w:szCs w:val="22"/>
              </w:rPr>
              <w:t>(выпускник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ывает взаимное расположение предметов в пространстве и на плоск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познает, называет, изображает геометрические фигуры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точка, отрезок, ломаная, прямой уго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многоугольник, треугольник, прямоугольник, квадрат, окружность, кру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полняет построение геометрических фигур с заданными измерениями (отрезок, квадрат, прямоугольник) с помощью линейки, уголь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Использует свойства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прямоугольника для решения зада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квадрата для решения зада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спознает и называет геометрические тела: куб, ша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относит реальные объекты с моделями геометрических фигу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ышенный уровень </w:t>
            </w:r>
            <w:r>
              <w:rPr>
                <w:sz w:val="22"/>
                <w:szCs w:val="22"/>
              </w:rPr>
              <w:t>(выпускник получил возможность и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познает, различает и называет геометрические тела: параллелепипед, пирамиду, цилиндр, кону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еометрические величины</w:t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зовый уровень </w:t>
            </w:r>
            <w:r>
              <w:rPr>
                <w:sz w:val="22"/>
                <w:szCs w:val="22"/>
              </w:rPr>
              <w:t>(выпускник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меряет длину отрез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ычисляет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периметр треугольника, прямоугольника и квадра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площадь прямоугольника и квадра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ценивает размеры геометрических объектов, расстояний приближенно (на глаз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ышенный уровень </w:t>
            </w:r>
            <w:r>
              <w:rPr>
                <w:sz w:val="22"/>
                <w:szCs w:val="22"/>
              </w:rPr>
              <w:t>(выпускник получил возможность и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ычисляет: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периметр нестандартной прямоугольной фиг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площадь нестандартной прямоугольной фиг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анными</w:t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зовый уровень </w:t>
            </w:r>
            <w:r>
              <w:rPr>
                <w:sz w:val="22"/>
                <w:szCs w:val="22"/>
              </w:rPr>
              <w:t>(выпускник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тает несложные готовые таблиц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полняет несложные готовые таблиц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итает  несложные готовые столбчатые диа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ышенный уровень </w:t>
            </w:r>
            <w:r>
              <w:rPr>
                <w:sz w:val="22"/>
                <w:szCs w:val="22"/>
              </w:rPr>
              <w:t>(выпускник получил возможность и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тает  несложные готовые круговые диа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страивает несложную готовую столбчатую диаграмм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авнивает и обобщает информацию, представленную в строках и столбцах несложных таблиц и диаграм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спознает одну и ту же информацию, представленную в разной форме (таблицы и диаграмм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ирует несложные исследования, собирает и представляет полученную информацию  с помощью таблиц и диаграм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терпретирует информацию, полученную при проведении несложных исследований (объясняет, сравнивает и обобщает данные, делает выводы и прогноз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оценки предметных результа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КРУЖАЮЩИЙ МИР</w:t>
      </w:r>
    </w:p>
    <w:tbl>
      <w:tblPr>
        <w:tblW w:w="155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781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3648075" cy="50419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824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pt" to="282.55pt,3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</w:t>
            </w:r>
            <w:r>
              <w:rPr/>
              <w:t>Ф.И. ученика</w:t>
            </w:r>
          </w:p>
          <w:p>
            <w:pPr>
              <w:pStyle w:val="Normal"/>
              <w:rPr/>
            </w:pPr>
            <w:r>
              <w:rPr/>
              <w:t xml:space="preserve">Умен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ловек и природа</w:t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зовый уровень </w:t>
            </w:r>
            <w:r>
              <w:rPr>
                <w:sz w:val="22"/>
                <w:szCs w:val="22"/>
              </w:rPr>
              <w:t xml:space="preserve">(выпускник научился)                     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личает (узнает) изученные объекты и явления живой и неживой прир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исывает на основе предложенного плана изученные объекты и явления живой и неживой природы, выделяет их основные существенные призна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авнивает объекты живой и неживой природы на основе внешних признаков или известных характерных свойств и проводит простейшую классификацию изученных объектов прир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одит несложные наблюдения и ставит опыты, используя простейшее оборудование и измерительные прибо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ледует инструкциям и правилам техники безопасности при проведении наблюдений и опы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спользует естественно-научные тексты с целью поиска извлечения познавательной информации, ответов на вопросы, объяснений, создания собственных устных или письменных высказы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спользует различные справочные издания (словарь по естествознанию, определитель растений и животных на основе иллюстраций, атлас карт) для поиска необходимой информ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Использует готовые модели  (глобус, карта, план) для объяснения явлений  или выявления свойств объек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бнаруживает простейшие взаимосвязи между живой и неживой природой, взаимосвязи в живой природе; использует их для объяснения необходимости бережного отношения к природ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пределяет характер взаимоотношений человека с природой, находит примеры влияния этих отношений на природные объекты, на здоровье и  безопасность челове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онимает необходимость здорового образа жизни, соблюдения правил безопасного повед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Использует знания о строении и функционировании организма человека для сохранения и укрепления своего здоровья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ышенный уровень </w:t>
            </w:r>
            <w:r>
              <w:rPr>
                <w:sz w:val="22"/>
                <w:szCs w:val="22"/>
              </w:rPr>
              <w:t>(выпускник получил возможность и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ознает ценность природы и необходимость нести ответственность за ее сохранение, соблюдает правила экологического поведения в быту (раздельный сбор мусора, экономия воды и электроэнергии) и в природ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ьзуется простыми навыками  самоконтроля и саморегуляции своего самочувствия  для сохранения здоровья, осознанно выполняет режим дня, правила рационального питания и личной гигие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полняет правила безопасного поведения в природе, оказывает первую помощь при несложных несчастных случая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Человек и общество</w:t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зовый уровень </w:t>
            </w:r>
            <w:r>
              <w:rPr>
                <w:sz w:val="22"/>
                <w:szCs w:val="22"/>
              </w:rPr>
              <w:t>(выпускник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личает государственную символику Р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исывает достопримечательности столицы и родного кр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ходит на карте РФ, Москву – столицу России, свой регион и его главный гор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личает прошлое, настоящее, будуще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относит основные (изученные) исторические события с датами, конкретную дату с век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аходит место изученных событий «на ленте времени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спользуя дополнительные источники информации, находит факты, относящиеся к образу жизни, обычаям и верованиям наших пред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На основе имеющихся знаний отличает реальные исторические факты от вымыслов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ценивает характер взаимоотношений людей в различных социальных группах (семья, общество сверстников и т.д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Использует различные справочные издания (словари, энциклопедии) и детскую литературу о человеке и обществе с целью поиска и извлечения познавательной информации, ответов на вопросы, объяснений, для создания собственных устных или письменных высказы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облюдает правила личной безопасности и безопасности окружающих, понимает необходимость здорового образа жиз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ышенный уровень </w:t>
            </w:r>
            <w:r>
              <w:rPr>
                <w:sz w:val="22"/>
                <w:szCs w:val="22"/>
              </w:rPr>
              <w:t>(выпускник получил возможность и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ознает свою неразрывную связь с разнообразными окружающими социальными групп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иентируется в важнейших для страны и личности событиях и фактах прошлого и настоящего; оценивает их возможное влияние на будущее, приобретая тем самым чувство исторической перспектив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блюдает и описывает проявления богатства внутреннего мира человека в его созидательной деятельности  на благо семьи, в интересах школы, профессионального сообщества, стра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оявляет уважение и готовность выполнять совместно установленные договоренности и правила, в том числе правила общения со взрослыми сверстниками в официальной обстановке школ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оценки предметных результа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УЗЫКА</w:t>
      </w:r>
    </w:p>
    <w:tbl>
      <w:tblPr>
        <w:tblW w:w="155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781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3648075" cy="50419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824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pt" to="282.55pt,3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</w:t>
            </w:r>
            <w:r>
              <w:rPr/>
              <w:t>Ф.И. ученика</w:t>
            </w:r>
          </w:p>
          <w:p>
            <w:pPr>
              <w:pStyle w:val="Normal"/>
              <w:rPr/>
            </w:pPr>
            <w:r>
              <w:rPr/>
              <w:t xml:space="preserve">Умен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 в жизни человека</w:t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зовый уровень </w:t>
            </w:r>
            <w:r>
              <w:rPr>
                <w:sz w:val="22"/>
                <w:szCs w:val="22"/>
              </w:rPr>
              <w:t xml:space="preserve">(выпускник научился)                     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спринимает музыку различных жанров, размышляет о музыкальных произведениях как способе выражения чувств и мыслей человека, эмоционально, эстетически откликается на искусство, выражая свое отношение к нему в различных видах музыкально-творческой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иентируется в музыкально-поэтическом творчестве, в многообразии музыкального фольклора России, сопоставляет различные образцы народной и профессиональной музыки, ценит отечественные народные музыкальные тради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оплощает художественно-образное содержание и интонационно-мелодические особенности профессионального (в пении, движении …)  и народного творчества (в песнях, играх …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ышенный уровень </w:t>
            </w:r>
            <w:r>
              <w:rPr>
                <w:sz w:val="22"/>
                <w:szCs w:val="22"/>
              </w:rPr>
              <w:t>(выпускник получил возможность и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ализовывает творческий потенциал, осуществляя собственные музыкально-исполнительские замыслы в различных видах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овывает культурный досуг, самостоятельную музыкально-творческую деятельность, музицирует и использует ИКТ в музыкальных игр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закономерности музыкального искусства</w:t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зовый уровень </w:t>
            </w:r>
            <w:r>
              <w:rPr>
                <w:sz w:val="22"/>
                <w:szCs w:val="22"/>
              </w:rPr>
              <w:t>(выпускник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относит выразительные и изобразительные интонации, узнает характерные черты музыкальной речи разных композиторов, воплощает особенности музыки в исполнительской деятельности на основе полученных зн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блюдает за процессом и результатом музыкального развития на основе сходства и различия интонаций, тем, образов и распознает художественный смысл различных форм построения музы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щается и взаимодействует в процессе ансамблевого, коллективного (хорового и инструментального) воплощения различных художественных образ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ышенный уровень </w:t>
            </w:r>
            <w:r>
              <w:rPr>
                <w:sz w:val="22"/>
                <w:szCs w:val="22"/>
              </w:rPr>
              <w:t>(выпускник получил возможность и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ализует собственные творческие замыслы в различных видах музыкальной деятельности (в пении и интерпретации музыки, игре на детских музыкальных инструментах, музыкально-пластическом движении и импровизаци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пользует систему графических знаков для ориентации в нотном письме при пении простейших мелод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ладеет певческим голосом как инструментом духовного самовыражен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аствует в коллективной творческой деятельности при воплощении заинтересовавших его музыкальных образ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ая картина мира</w:t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зовый уровень </w:t>
            </w:r>
            <w:r>
              <w:rPr>
                <w:sz w:val="22"/>
                <w:szCs w:val="22"/>
              </w:rPr>
              <w:t>(выпускник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полняет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ределяет виды музыки, сопоставляет музыкальные образы в звучании  различных музыкальных инструментов (в т.ч. и современных электронных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ценивает и соотносит содержание и музыкальный язык народного и профессионального  музыкального творчества разных стран ми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ышенный уровень </w:t>
            </w:r>
            <w:r>
              <w:rPr>
                <w:sz w:val="22"/>
                <w:szCs w:val="22"/>
              </w:rPr>
              <w:t>(выпускник получил возможность и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Адекватно оценивает явления музыкальной культуры и проявляет инициативу в выборе образцов профессионального и музыкально-поэтического творчества народов мир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казывает помощь в организации и проведении школьных музыкально- массовых мероприятий, представляет широкой публике результаты собственной музыкально-творческой деятельности (пение, инструментальное музицирование, драматизация и др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ЗОБРАЗИТЕЛЬНОЕ  ИСКУССТВО</w:t>
      </w:r>
    </w:p>
    <w:tbl>
      <w:tblPr>
        <w:tblW w:w="155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781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3648075" cy="50419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824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pt" to="282.55pt,3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</w:t>
            </w:r>
            <w:r>
              <w:rPr/>
              <w:t>Ф.И. ученика</w:t>
            </w:r>
          </w:p>
          <w:p>
            <w:pPr>
              <w:pStyle w:val="Normal"/>
              <w:rPr/>
            </w:pPr>
            <w:r>
              <w:rPr/>
              <w:t xml:space="preserve">Умен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риятие искусства и виды художественной деятельности</w:t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зовый уровень </w:t>
            </w:r>
            <w:r>
              <w:rPr>
                <w:sz w:val="22"/>
                <w:szCs w:val="22"/>
              </w:rPr>
              <w:t xml:space="preserve">(выпускник научился)                     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личает виды художественной деятельности (рисунок, живопись, скульптура, художественное конструирование и дизайн, декоративно-прикладное искусство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вует в художественно- творческой деятельности, используя различные художественные материалы и приемы работы с ними для передачи собственного замыс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личает основные виды и жанры пластических искусств, понимает их специфик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Эмоционально - ценностно относится к природе, человеку, обществу; различает и передает в художественно-творческой деятельности характер, эмоциональное состояние и свое отношение к ним средствами художественного язы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знает, воспринимает, описывает и эмоционально оценивает шедевры русского и мирового искусства, изображающие природу, человека, различные стороны (разнообразие, красоту, трагизм и т.д.) окружающего мира и жизненных явл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азывает ведущие художественные музеи России и художественные музеи своего реги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ышенный уровень </w:t>
            </w:r>
            <w:r>
              <w:rPr>
                <w:sz w:val="22"/>
                <w:szCs w:val="22"/>
              </w:rPr>
              <w:t>(выпускник получил возможность и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спринимает произведения изобразительного искусства, участвует в обсуждении их содержания и выразительных средств, объясняет сюжеты и содержание знакомых произве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идит проявления художественной культуры вокруг: музеи искусства, архитектура, скульптура, дизайн, декоративные искусства в доме, на улице, в театр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сказывает суждение о художественных произведениях, изображающих природу и человека в различных эмоциональных состояния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збука  искусства. Как говорит искусство</w:t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зовый уровень </w:t>
            </w:r>
            <w:r>
              <w:rPr>
                <w:sz w:val="22"/>
                <w:szCs w:val="22"/>
              </w:rPr>
              <w:t>(выпускник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ет простые композиции на заданную тему на плоскости и в пространств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пользует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творческого замыс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личает основные и составные, теплые и холодные цвета; изменяет их эмоциональную напряженность с помощью смешивания с белой и черной красками; использует их для передачи художественного замысла в собственной учебно – творческой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здает средствами живописи, графики, скульптуры, декоративно – прикладного искусства образ человека: передает на плоскости и в объеме пропорции лица, фигуры; передает характерные черты внешнего облика, одежды, украшений челове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блюдает, сравнивает, сопоставляет и анализирует геометрическую форму предмета; изображает предметы различной формы; использует простые формы для создания выразительных образов в живописи, скульптуре, графике, художественном конструирова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Использует декоративные элементы, геометрические, растительные узоры для украшения своих изделий и предметов быта; использует ритм и стилизацию форм для создания орнамента; передает в собственной художественно-творческой деятельности специфику стилистики произведений народных художественных промыслов в России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ышенный уровень </w:t>
            </w:r>
            <w:r>
              <w:rPr>
                <w:sz w:val="22"/>
                <w:szCs w:val="22"/>
              </w:rPr>
              <w:t>(выпускник получил возможность и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ьзуется средствами выразительности языка,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ет разнообразные эмоциональные состояния, используя различные цвета. При создании живописных композиций на заданные те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оделирует новые формы, различные ситуации, путем трансформации известного, создает новые образы природы, человека, фантастического существа средствами изобразительного искусства и компьютерной график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ыполняет простые рисунки и орнаментальные композиции, используя язык компьютерной графики в программе </w:t>
            </w:r>
            <w:r>
              <w:rPr>
                <w:sz w:val="22"/>
                <w:szCs w:val="22"/>
                <w:lang w:val="en-US"/>
              </w:rPr>
              <w:t>Pai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чение темы искусства. О чем говорит искусство?</w:t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зовый уровень </w:t>
            </w:r>
            <w:r>
              <w:rPr>
                <w:sz w:val="22"/>
                <w:szCs w:val="22"/>
              </w:rPr>
              <w:t>(выпускник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ознает главные темы искусства и отражает их в собственной художественно-творческой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бирает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ет художественные задачи с опорой на правила перспективы, цветоведения, усвоенные способы действ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дает характер и намерения объекта (природы, человека, сказочного героя, предмета, явления и т.д.) в живописи, графике и скульптуре, выражая свое отношение к качествам данного объек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ышенный уровень </w:t>
            </w:r>
            <w:r>
              <w:rPr>
                <w:sz w:val="22"/>
                <w:szCs w:val="22"/>
              </w:rPr>
              <w:t>(выпускник получил возможность и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идит, чувствует и изображает красоту и разнообразие природы, человека, зданий, предм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нимает и передает в художественной работе разницу представлений о красоте человека в разных культурах мира, проявляет терпимость к другим вкусам и мн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ображает пейзажи, натюрморты, портреты, выражая к ним сове эмоциональное отнош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ражает многофигурные композиции на значимые жизненные темы и участвует в коллективных работах на эти те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ХНОЛОГИЯ</w:t>
      </w:r>
    </w:p>
    <w:tbl>
      <w:tblPr>
        <w:tblW w:w="155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781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3648075" cy="50419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824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pt" to="282.55pt,3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</w:t>
            </w:r>
            <w:r>
              <w:rPr/>
              <w:t>Ф.И. ученика</w:t>
            </w:r>
          </w:p>
          <w:p>
            <w:pPr>
              <w:pStyle w:val="Normal"/>
              <w:rPr/>
            </w:pPr>
            <w:r>
              <w:rPr/>
              <w:t xml:space="preserve">Умен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культурные и общетрудовые компетенции. Основы культуры труда, самообслуживание</w:t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зовый уровень </w:t>
            </w:r>
            <w:r>
              <w:rPr>
                <w:sz w:val="22"/>
                <w:szCs w:val="22"/>
              </w:rPr>
              <w:t xml:space="preserve">(выпускник научился)                     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ывает наиболее распространенные в своем регионе профессии (своих родителей) и описывает их особ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нимает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 - руководствуется ими в своей продуктивной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ирует предлагаемую информацию, планирует предстоящую практическую работу, осуществляет корректировку хода практической работы, самоконтроль выполняемых практических действ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рганизовывает свое рабочее место в зависимости от вида работы, выполняет доступные действия по самообслуживанию и доступные виды домашнего труд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ышенный уровень </w:t>
            </w:r>
            <w:r>
              <w:rPr>
                <w:sz w:val="22"/>
                <w:szCs w:val="22"/>
              </w:rPr>
              <w:t>(выпускник получил возможность и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важительно относится к труду люд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нимает культурно – историческую ценность традиций, отраженных в предметном мире, уважает и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нимает особенности проектной деятельности, осуществляет под руководством учителя элементарную проектную деятельность в малых группах: разрабатывать замысел, искать пути его реализации, воплощает его в продукте, демонстрирует готовый продукт (изделия, комплексные работы, социальные услуги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 ручной обработки материалов. Элементы графической грамоты</w:t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зовый уровень </w:t>
            </w:r>
            <w:r>
              <w:rPr>
                <w:sz w:val="22"/>
                <w:szCs w:val="22"/>
              </w:rPr>
              <w:t>(выпускник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 основе полученных представлений о многообразии материалов, их видах, свойствах, происхождении, практическом применении в жизни осознанно подбирает доступные в обработке материалы для изделий по декоративно-художественным и конструктивным свойствам в соответствии с поставленной задач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бирает и выполняет в зависимости от свойств освоенных материалов оптимальные и доступные технологические приемы их ручной обработки при разметке деталей, их выделении из заготовки, формообразовании, сборке и отделке издел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Экономно расходует используемые материал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меняет приемы рациональной безопасной работы ручными инструментами: чертежными (линейка, угольник, циркуль), режущими (ножницы) и колющими (швейная игл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полняет символические действия моделирования и преобразования модели и работает  с простейшей технической документацией: распознает простейшие чертежи и эскизы, читает их и выполняет разметку с опорой на них; изготавливает плоскостные и объемные изделия по простейшим чертежам, эскизам, схемам, рисунк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ышенный уровень </w:t>
            </w:r>
            <w:r>
              <w:rPr>
                <w:sz w:val="22"/>
                <w:szCs w:val="22"/>
              </w:rPr>
              <w:t>(выпускник получил возможность и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бирает и выстраивает  оптимальную технологическую последовательность реализации собственного или предложенного учителем замыс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гнозирует конечный практический результат и самостоятельно комбинирует художественные технологии в соответствии с конструктивной или декоративно -художественной задач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руирование и моделирование</w:t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зовый уровень </w:t>
            </w:r>
            <w:r>
              <w:rPr>
                <w:sz w:val="22"/>
                <w:szCs w:val="22"/>
              </w:rPr>
              <w:t>(выпускник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ирует устройство изделия: выделяет детали, их форму, определяет взаимное расположение, виды соединения детал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шает простейшие задачи конструктивного характера по изменению вида и способа соединения деталей: на достраивание, придание новых свойств конструк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готавливает несложные конструкции изделий по рисунку, простейшему чертежу или эскизу, образцу и доступным заданным услов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ышенный уровень </w:t>
            </w:r>
            <w:r>
              <w:rPr>
                <w:sz w:val="22"/>
                <w:szCs w:val="22"/>
              </w:rPr>
              <w:t>(выпускник получил возможность и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относит объемную конструкцию, основанную на правильных геометрических формах, с изображениями их разверт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ет мысленный образ конструкции с целью решения определенной конструкторской задачи или передачи определенной художественно - эстетической информации, воплощает этот образ в материал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 работы на компьютере</w:t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зовый уровень </w:t>
            </w:r>
            <w:r>
              <w:rPr>
                <w:sz w:val="22"/>
                <w:szCs w:val="22"/>
              </w:rPr>
              <w:t>(выпускник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блюдает безопасные приемы труда, пользуется персональным компьютером для воспроизведения и поиска необходимой информации в ресурсе компьютера, для решения доступных конструкторско –  технологических зада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пользует простейшие приемы работы с готовыми электронными ресурсами: активировать, читать информацию, выполнять зад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здает небольшие тексты, использует рисунки из ресурса компьютера, программы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ышенный уровень </w:t>
            </w:r>
            <w:r>
              <w:rPr>
                <w:sz w:val="22"/>
                <w:szCs w:val="22"/>
              </w:rPr>
              <w:t>(выпускник получил возможность и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ьзуется доступными приемами работы с готовой текстовой , визуальной, звуковой информацией в сети Интерн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наком с доступными способами  получения, хранения, переработки информации в сети Интерн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оценки предметных результа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ФИЗИЧЕСКАЯ  КУЛЬТУРА</w:t>
      </w:r>
    </w:p>
    <w:tbl>
      <w:tblPr>
        <w:tblW w:w="155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781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3648075" cy="50419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824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pt" to="282.55pt,3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</w:t>
            </w:r>
            <w:r>
              <w:rPr/>
              <w:t>Ф.И. ученика</w:t>
            </w:r>
          </w:p>
          <w:p>
            <w:pPr>
              <w:pStyle w:val="Normal"/>
              <w:rPr/>
            </w:pPr>
            <w:r>
              <w:rPr/>
              <w:t xml:space="preserve">Умен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ния о физической культуре</w:t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зовый уровень </w:t>
            </w:r>
            <w:r>
              <w:rPr>
                <w:sz w:val="22"/>
                <w:szCs w:val="22"/>
              </w:rPr>
              <w:t xml:space="preserve">(выпускник научился)                     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</w:t>
            </w:r>
            <w:r>
              <w:rPr>
                <w:color w:val="000000"/>
                <w:sz w:val="22"/>
                <w:szCs w:val="22"/>
              </w:rPr>
              <w:t>риентируется в понятиях «физическая культура», «режим дня»; характеризует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</w:t>
              <w:softHyphen/>
              <w:t>тий спортом для укрепления здоровья, развития основных сис</w:t>
              <w:softHyphen/>
              <w:t>тем организ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</w:t>
            </w:r>
            <w:r>
              <w:rPr>
                <w:color w:val="000000"/>
                <w:sz w:val="22"/>
                <w:szCs w:val="22"/>
              </w:rPr>
              <w:t>аскрывает на примерах (из истории или из личного опы</w:t>
              <w:softHyphen/>
              <w:t>та) положительное влияние занятий физической культурой на физическое и личностное развит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</w:t>
            </w:r>
            <w:r>
              <w:rPr>
                <w:color w:val="000000"/>
                <w:sz w:val="22"/>
                <w:szCs w:val="22"/>
              </w:rPr>
              <w:t>риентируется в понятии «физическая подготовка», характеризует основные физические качества (силу, быстроту, выносливость, координацию, гибкость) и различает их между собо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</w:t>
            </w:r>
            <w:r>
              <w:rPr>
                <w:color w:val="000000"/>
                <w:sz w:val="22"/>
                <w:szCs w:val="22"/>
              </w:rPr>
              <w:t>рганизует места занятий физическими упражнения</w:t>
              <w:softHyphen/>
              <w:t>ми и подвижными играми (как в помещении, так и на открытом воздухе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облюдает правила поведения и предупреждения травматизма во время занятий физическими упражн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ышенный уровень </w:t>
            </w:r>
            <w:r>
              <w:rPr>
                <w:sz w:val="22"/>
                <w:szCs w:val="22"/>
              </w:rPr>
              <w:t>(выпускник получил возможность и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iCs/>
                <w:color w:val="000000"/>
                <w:sz w:val="22"/>
                <w:szCs w:val="22"/>
              </w:rPr>
              <w:t>Выявляет связь занятий физической культурой с трудовой и оборонной деятельность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>
                <w:sz w:val="22"/>
                <w:szCs w:val="22"/>
              </w:rPr>
              <w:t>2. Х</w:t>
            </w:r>
            <w:r>
              <w:rPr>
                <w:iCs/>
                <w:color w:val="000000"/>
                <w:sz w:val="22"/>
                <w:szCs w:val="22"/>
              </w:rPr>
              <w:t>арактеризует роль и значение режима дня в сохра</w:t>
              <w:softHyphen/>
              <w:t>нении и укреплении здоровь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</w:t>
            </w:r>
            <w:r>
              <w:rPr>
                <w:iCs/>
                <w:color w:val="000000"/>
                <w:sz w:val="22"/>
                <w:szCs w:val="22"/>
              </w:rPr>
              <w:t>ланирует и корректирует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пособы физкультурной деятельности</w:t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зовый уровень </w:t>
            </w:r>
            <w:r>
              <w:rPr>
                <w:sz w:val="22"/>
                <w:szCs w:val="22"/>
              </w:rPr>
              <w:t xml:space="preserve">(выпускник научился)                     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Отбирает и выполняет комплексы упражнений для утрен</w:t>
              <w:softHyphen/>
              <w:t>ней зарядки и физкультминуток в соответствии с изученными правил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Организовывает и проводит подвижные игры и простейшие соревнования во время отдыха на открытом воздухе и в по</w:t>
              <w:softHyphen/>
              <w:t>мещении (спортивном зале и местах рекреации), соблюдает пра</w:t>
              <w:softHyphen/>
              <w:t>вила взаимодействия с игрок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Измеряет показатели физического развития (рост и массу тела) и физической подготовленности (сила, быстрота, выносли</w:t>
              <w:softHyphen/>
              <w:t>вость, гибкость), ведет систематические наблюдения за их дина</w:t>
              <w:softHyphen/>
              <w:t>мико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ышенный уровень </w:t>
            </w:r>
            <w:r>
              <w:rPr>
                <w:sz w:val="22"/>
                <w:szCs w:val="22"/>
              </w:rPr>
              <w:t>(выпускник получил возможность и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</w:t>
            </w:r>
            <w:r>
              <w:rPr>
                <w:iCs/>
                <w:color w:val="000000"/>
                <w:sz w:val="22"/>
                <w:szCs w:val="22"/>
              </w:rPr>
              <w:t>едет тетрадь по физической культуре с записями режима дня, комплексов утренней гимнастики, физкультмину</w:t>
              <w:softHyphen/>
              <w:t>ток, общеразвивающих упражнений для индивидуальных за</w:t>
              <w:softHyphen/>
              <w:t>нятий, результатов наблюдений за динамикой основных показателей физического развития и физической подготовлен</w:t>
              <w:softHyphen/>
              <w:t>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>
                <w:sz w:val="22"/>
                <w:szCs w:val="22"/>
              </w:rPr>
              <w:t>2. Ц</w:t>
            </w:r>
            <w:r>
              <w:rPr>
                <w:iCs/>
                <w:color w:val="000000"/>
                <w:sz w:val="22"/>
                <w:szCs w:val="22"/>
              </w:rPr>
              <w:t>еленаправленно отбирает физические упражнения для индивидуальных занятий по развитию физических качест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iCs/>
                <w:color w:val="000000"/>
                <w:sz w:val="22"/>
                <w:szCs w:val="22"/>
              </w:rPr>
              <w:t>Выполняет простейшие приемы оказания доврачебной помощи при травмах и ушиб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Физическое совершенствование</w:t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зовый уровень </w:t>
            </w:r>
            <w:r>
              <w:rPr>
                <w:sz w:val="22"/>
                <w:szCs w:val="22"/>
              </w:rPr>
              <w:t xml:space="preserve">(выпускник научился)                     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Выполняет упражнения по коррекции и профилактике на</w:t>
              <w:softHyphen/>
              <w:t>рушения зрения и осанки, упражнения на развитие физических качеств (силы, быстроты, выносливости, координации, гибкос</w:t>
              <w:softHyphen/>
              <w:t xml:space="preserve">ти);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Оценивает величину нагрузки (большая, средняя, малая) по частоте пульса (с помощью специальной таблицы)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</w:t>
            </w:r>
            <w:r>
              <w:rPr>
                <w:color w:val="000000"/>
                <w:sz w:val="22"/>
                <w:szCs w:val="22"/>
              </w:rPr>
              <w:t>ыполняет тестовые упражнения для оценки динамики ин</w:t>
              <w:softHyphen/>
              <w:t>дивидуального развития основных физических качест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Выполняет организующие строевые команды и прие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Выполняет акробатические упражнения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- кувыр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- стой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- перека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Выполняет гимнастические упражнения на спортивных снарядах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- переклад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- брусь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- гимнастическое брев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Выполняет легкоатлетические упражнения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- бе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- прыж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- мет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- броски мяча разного ве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Выполняет игровые действия и упражнения из подвижных игр разной функциональной направл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ышенный уровень </w:t>
            </w:r>
            <w:r>
              <w:rPr>
                <w:sz w:val="22"/>
                <w:szCs w:val="22"/>
              </w:rPr>
              <w:t>(выпускник получил возможность и научился)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</w:t>
            </w:r>
            <w:r>
              <w:rPr>
                <w:iCs/>
                <w:color w:val="000000"/>
                <w:sz w:val="22"/>
                <w:szCs w:val="22"/>
              </w:rPr>
              <w:t>охраняет правильную осанку, оптимальное телослож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>
                <w:sz w:val="22"/>
                <w:szCs w:val="22"/>
              </w:rPr>
              <w:t>2. В</w:t>
            </w:r>
            <w:r>
              <w:rPr>
                <w:iCs/>
                <w:color w:val="000000"/>
                <w:sz w:val="22"/>
                <w:szCs w:val="22"/>
              </w:rPr>
              <w:t>ыполняет эстетически красиво гимнастические и акробатические комбин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</w:t>
            </w:r>
            <w:r>
              <w:rPr>
                <w:iCs/>
                <w:color w:val="000000"/>
                <w:sz w:val="22"/>
                <w:szCs w:val="22"/>
              </w:rPr>
              <w:t>грает в баскетбол, футбол и волейбол по упрощенным правил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 Плавает, в том числе спортивными способ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5. Выполняет передвижения на лыжа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51:00Z</dcterms:created>
  <dc:creator>1</dc:creator>
  <dc:description/>
  <cp:keywords/>
  <dc:language>en-US</dc:language>
  <cp:lastModifiedBy>User</cp:lastModifiedBy>
  <dcterms:modified xsi:type="dcterms:W3CDTF">2014-09-15T13:51:00Z</dcterms:modified>
  <cp:revision>3</cp:revision>
  <dc:subject/>
  <dc:title>Лист достижений (ФГОС)</dc:title>
</cp:coreProperties>
</file>