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ткосрочное  планирование  урока грамоты (чтен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3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Кто живет в часах?» Г.Юдин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: формирование представлений о творчестве Г. Юдина, продолжить формирование умений вырази</w:t>
        <w:softHyphen/>
        <w:t>тельно читать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амяти, речи, мышления, воображения; эстетическое, нравственное воспитание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Ученики  смогут  работать  в  группе.</w:t>
      </w:r>
    </w:p>
    <w:p>
      <w:pPr>
        <w:pStyle w:val="Normal"/>
        <w:jc w:val="both"/>
        <w:rPr/>
      </w:pPr>
      <w:r>
        <w:rPr>
          <w:sz w:val="28"/>
          <w:szCs w:val="28"/>
        </w:rPr>
        <w:t>2. ученики  узнают биографию Г. Юдина, смогут  отличать его произведения от произведений других пис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еники  узнают историю создания часов, устройство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4. ученики будут бережно относиться ко време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сурсы:</w:t>
      </w:r>
      <w:r>
        <w:rPr>
          <w:sz w:val="28"/>
          <w:szCs w:val="28"/>
        </w:rPr>
        <w:t xml:space="preserve"> Учебник, раздаточный  материал, маркеры, стикеры, презентация, листы самооцени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970"/>
        <w:gridCol w:w="3288"/>
        <w:gridCol w:w="239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работы, этапы уро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Орг. момент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сихологический настр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итесь, кивком поприветствуйте гостей, улыбнитесь 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ыбнулись друг друг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желали мысленно уда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Проверка домашне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е – проверка частуш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1 – из учебни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айденная или сочиненная ученик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человека с группы исполняют частушки у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я вызов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Повторение правил</w:t>
            </w:r>
            <w:r>
              <w:rPr>
                <w:sz w:val="28"/>
                <w:szCs w:val="28"/>
              </w:rPr>
              <w:t xml:space="preserve"> (жи-ши, ча-ща, чу-щу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га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ходим ноч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м дн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ик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е уйдем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ног, а ход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а нет, а скаж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спать, когда вста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работу начин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 Знакомство с биографией Г. Юдина</w:t>
            </w:r>
            <w:r>
              <w:rPr>
                <w:sz w:val="28"/>
                <w:szCs w:val="28"/>
              </w:rPr>
              <w:t xml:space="preserve">  (презентация уч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 Предположение, угадывание содерж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Чтение текста</w:t>
            </w:r>
            <w:r>
              <w:rPr>
                <w:sz w:val="28"/>
                <w:szCs w:val="28"/>
              </w:rPr>
              <w:t xml:space="preserve"> (76 сл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7. Беседа по содержанию </w:t>
            </w:r>
            <w:r>
              <w:rPr>
                <w:sz w:val="28"/>
                <w:szCs w:val="28"/>
              </w:rPr>
              <w:t>(тонкие и толстые вопро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/>
                <w:sz w:val="28"/>
                <w:szCs w:val="28"/>
              </w:rPr>
              <w:t>Повторное чтение</w:t>
            </w:r>
            <w:r>
              <w:rPr>
                <w:sz w:val="28"/>
                <w:szCs w:val="28"/>
              </w:rPr>
              <w:t>. (цель: найти слова, в которых есть изученные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. 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-так, тик-т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умеет в доме т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маятник в час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ет каждый та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нутри сидит куку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е своя избу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кует птичка врем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спрячется за две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и движутся по к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асаются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емся мы с то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стрелки час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асы идут, ид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вдруг отст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бывают, все спеша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то убежать хот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их не завед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они совсем сто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кончилась иг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за парту сесть п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Работа в группе – чтение тек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группа – солнечные ча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– водяные ча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– огневые ча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 – песочные ча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уппа – механические ча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читанного в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езентация  прочита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Работа с пословице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ропущенный час годом не нагониш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елу время, а потехе час. Не тем час дорог, что долог, а тем, что короток.</w:t>
            </w:r>
            <w:r>
              <w:rPr>
                <w:sz w:val="28"/>
                <w:szCs w:val="28"/>
                <w:u w:val="single"/>
              </w:rPr>
              <w:t xml:space="preserve">)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который понапрасну теряет время, сам не замечает, как старе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а уроке я узнал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е показалось сложным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легко справился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 прошёл 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оценивание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Домашнее задание:</w:t>
            </w:r>
            <w:r>
              <w:rPr>
                <w:sz w:val="28"/>
                <w:szCs w:val="28"/>
              </w:rPr>
              <w:t xml:space="preserve"> с.100 – 101 читать, пословицу о времени, рисунок ча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5. Ит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и кончился ур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нова прозвенел звон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ыхать мы можем смел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потом опять за де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 коллаборативной 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ителя, установление благоприятного микроклим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ает, слуша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корректиру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яет  имеющиеся  зна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дывает загадку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ывает презентаци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лнение таблицы ЗУХ (знаю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где жив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живет в час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ытался автор узнать, кто живет в час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ает, слуша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корректиру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ует, наблюд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полняет таблицу ЗУХ (узна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то бы вы еще хотели бы узна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 минута – много это или мало? Наверное, ответить на этот вопрос прямо никому не удастся, ведь все в мире относительно. Кому-то будет достаточно этого времени, чтобы изменить свою жизнь раз и навсегда. А кто-то может этой минуты и не заметить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ы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1 минуту в мир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ждается 258 детише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илл Гейтс, глава «Майкрософт» и самый богатый человек в мире зарабатывает 6659 доллар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4 человека переезжают в новое жиль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ивается 840 чашек ч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60 раз ударяет мол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ся 2 468 177 килограммов мус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временно взлетают 58самол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вляется 571 новый сай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правляется по электронной почте 204 000 000 сообщ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яет домашнее задание.</w:t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Учитель комментирует выставленные оценки.</w:t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en-GB"/>
              </w:rPr>
            </w:pPr>
            <w:r>
              <w:rPr>
                <w:sz w:val="28"/>
                <w:szCs w:val="28"/>
                <w:u w:val="single"/>
                <w:lang w:eastAsia="en-GB"/>
              </w:rPr>
              <w:t>Критерии оцени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GB"/>
              </w:rPr>
              <w:t>7 – 8    +      - «5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GB"/>
              </w:rPr>
              <w:t>5 - 6     +       - «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GB"/>
              </w:rPr>
              <w:t>Меньше – надо еще поработа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 учит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ют (поют) часту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ебя +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зага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ебя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ник рассказывает биографию Г.Юд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льные слушаю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ученика читают, остальные след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ебя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, простым карандашом отмечают слова, называют эти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ебя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тект, отмечают в тексте самое главное, интерес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ебя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е мнение, слуш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цветочные, птичьи часы,…) – заполняют  стике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ебя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сказывают свое мнение по повод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Суммативное оценивание</w:t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GB"/>
              </w:rPr>
              <w:t>Стикеры – эмоциональный настрой.</w:t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13:00Z</dcterms:created>
  <dc:creator>User</dc:creator>
  <dc:description/>
  <cp:keywords/>
  <dc:language>en-US</dc:language>
  <cp:lastModifiedBy>xDess</cp:lastModifiedBy>
  <dcterms:modified xsi:type="dcterms:W3CDTF">2015-03-16T14:08:00Z</dcterms:modified>
  <cp:revision>12</cp:revision>
  <dc:subject/>
  <dc:title/>
</cp:coreProperties>
</file>