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 г.Челябинска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ка урока по технологии </w:t>
        <w:br/>
        <w:t>в 7 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sz w:val="36"/>
          <w:szCs w:val="36"/>
        </w:rPr>
        <w:t>Семейный стол в будни и праздники</w:t>
      </w:r>
      <w:r>
        <w:rPr>
          <w:sz w:val="44"/>
          <w:szCs w:val="44"/>
        </w:rPr>
        <w:t>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канова Елена Юрь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Молоканова Елена Юрьевна, 1 категория, МАОУ СОШ № 56  г. Челя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:</w:t>
      </w:r>
      <w:r>
        <w:rPr>
          <w:b/>
          <w:sz w:val="28"/>
          <w:szCs w:val="28"/>
        </w:rPr>
        <w:t xml:space="preserve"> Технология (обслуживающий тр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935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Раздел:  </w:t>
      </w:r>
      <w:r>
        <w:rPr>
          <w:b/>
          <w:color w:val="333333"/>
          <w:sz w:val="28"/>
          <w:szCs w:val="28"/>
        </w:rPr>
        <w:t>Кулинария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ласс:</w:t>
      </w:r>
      <w:r>
        <w:rPr>
          <w:b/>
          <w:bCs/>
          <w:color w:val="333333"/>
          <w:sz w:val="28"/>
          <w:szCs w:val="28"/>
        </w:rPr>
        <w:t xml:space="preserve"> 7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1496" w:hanging="1496"/>
        <w:rPr/>
      </w:pPr>
      <w:r>
        <w:rPr>
          <w:bCs/>
          <w:color w:val="333333"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программа основного общего образования по направлению    «Технология.Обслуживающий  труд»  5-9 кл.  «Школа и производство» №7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0" w:hanging="18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:    </w:t>
      </w:r>
      <w:r>
        <w:rPr>
          <w:b/>
          <w:sz w:val="28"/>
          <w:szCs w:val="28"/>
        </w:rPr>
        <w:t>Симоненко В.Д.  Технология. Учебник для 7 кл. общеобразоват.  учреждений М.:Вентана-Граф,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36"/>
          <w:szCs w:val="36"/>
        </w:rPr>
        <w:t>Семейный стол в будни и праздники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3"/>
        <w:rPr/>
      </w:pPr>
      <w:r>
        <w:rPr>
          <w:color w:val="333333"/>
          <w:sz w:val="28"/>
          <w:szCs w:val="28"/>
        </w:rPr>
        <w:t>Цели:</w:t>
        <w:tab/>
      </w:r>
      <w:r>
        <w:rPr/>
        <w:t>1. Закрепить знания по составлению меню, расчету себестоимости и расходу продуктов.</w:t>
      </w:r>
    </w:p>
    <w:p>
      <w:pPr>
        <w:pStyle w:val="Normal"/>
        <w:ind w:left="1440" w:hanging="1440"/>
        <w:jc w:val="both"/>
        <w:rPr/>
      </w:pPr>
      <w:r>
        <w:rPr/>
        <w:tab/>
        <w:t>2. Научить основам экономического мышления по ведению домашнего бюджета.</w:t>
      </w:r>
    </w:p>
    <w:p>
      <w:pPr>
        <w:pStyle w:val="Normal"/>
        <w:ind w:left="1440" w:hanging="1440"/>
        <w:jc w:val="both"/>
        <w:rPr/>
      </w:pPr>
      <w:r>
        <w:rPr/>
        <w:tab/>
        <w:t>3. Развить коммуникативные качества.</w:t>
      </w:r>
    </w:p>
    <w:p>
      <w:pPr>
        <w:pStyle w:val="Normal"/>
        <w:ind w:left="1440" w:hanging="1440"/>
        <w:jc w:val="both"/>
        <w:rPr/>
      </w:pPr>
      <w:r>
        <w:rPr/>
        <w:tab/>
        <w:t>4. Развить творческое мышление.</w:t>
      </w:r>
    </w:p>
    <w:p>
      <w:pPr>
        <w:pStyle w:val="Normal"/>
        <w:ind w:left="1440" w:hanging="1440"/>
        <w:jc w:val="both"/>
        <w:rPr/>
      </w:pPr>
      <w:r>
        <w:rPr/>
        <w:tab/>
        <w:t>5. Воспитать эстетический вку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color w:val="333333"/>
          <w:sz w:val="28"/>
          <w:szCs w:val="28"/>
        </w:rPr>
        <w:t>Оборудование:</w:t>
      </w:r>
      <w:r>
        <w:rPr>
          <w:color w:val="333333"/>
        </w:rPr>
        <w:t xml:space="preserve"> </w:t>
      </w:r>
      <w:r>
        <w:rPr/>
        <w:t>плакат «Сервировка стола»,  журналы «Чем удивить гостей», «Как украсить стол» и др., таблица сегодняшних цен на основные  продукты, таблицы калорийности блюд, рефераты учащихся на темы «Наш семейный праздник  - …».</w:t>
      </w:r>
    </w:p>
    <w:p>
      <w:pPr>
        <w:pStyle w:val="Normal"/>
        <w:ind w:left="1870" w:hanging="18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ип урока: </w:t>
      </w:r>
      <w:r>
        <w:rPr>
          <w:b/>
          <w:color w:val="333333"/>
          <w:sz w:val="28"/>
          <w:szCs w:val="28"/>
        </w:rPr>
        <w:t xml:space="preserve">игра </w:t>
      </w:r>
      <w:r>
        <w:rPr>
          <w:color w:val="333333"/>
          <w:sz w:val="28"/>
          <w:szCs w:val="28"/>
        </w:rPr>
        <w:t>(на закрепление материала)</w:t>
      </w:r>
    </w:p>
    <w:p>
      <w:pPr>
        <w:pStyle w:val="Normal"/>
        <w:ind w:left="1440" w:hanging="14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  <w:t>РЕГЛАМЕНТ  ИГ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ительное слово учителя – 1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дания в подгруппах – 55-5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проекта 10-1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– 5 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  <w:t>ПРЕДМЕТ   ИГРЫ:</w:t>
        <w:tab/>
        <w:tab/>
        <w:t>разработка проекта «Воскресный обед семьи» (обыкновенный или праздничный) с оформлением отчета по работе, а именно составление меню на 4-х человек, расчета себестоимости и расхода продуктов, написание сценария к празднику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тивация к работе над проектом.</w:t>
      </w:r>
    </w:p>
    <w:p>
      <w:pPr>
        <w:pStyle w:val="2"/>
        <w:rPr/>
      </w:pPr>
      <w:r>
        <w:rPr/>
        <w:t>Сегодня мы с Вами выберем  дружную «семью» класса.  Попытаемся научиться вносить в  свою семью праздничное настроение не только в  большие праздники, но и в простой будничный день.</w:t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яснение хода игры.</w:t>
      </w:r>
    </w:p>
    <w:p>
      <w:pPr>
        <w:pStyle w:val="Normal"/>
        <w:ind w:firstLine="420"/>
        <w:jc w:val="both"/>
        <w:rPr/>
      </w:pPr>
      <w:r>
        <w:rPr/>
        <w:t>Сегодня каждая группа будет изображать «семью». Каждый должен был к сегодняшнему уроку сделать небольшой сценарий к какому-либо семейному празднику (новый год, 8-е марта, день рождения любого члена семьи, окончание школы и т.д.), которыми Вы сможете  воспользоваться для своего задания.</w:t>
      </w:r>
    </w:p>
    <w:p>
      <w:pPr>
        <w:pStyle w:val="Normal"/>
        <w:ind w:firstLine="420"/>
        <w:jc w:val="both"/>
        <w:rPr/>
      </w:pPr>
      <w:r>
        <w:rPr/>
        <w:t xml:space="preserve">Каждая команда вытянет карточку с заданием: семейный обед в будни и семейный обед в праздники. Для той команды, которая вытянет задание обед в будни – сценарий будет как дополнительным заданием, а для другой – обязательным. Вместе с карточкой Вы получите инструкционную карту по последовательности выполнения зад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ставить меню на 4-х человек: 2 взрослых человека (группу  интенсивности труда можете выбрать сами, но обязательно указать какой) и 2 детей (14 лет и 6 лет). При составлении меню Вы должны учесть энергетические затраты каждого члена семьи, а также калорийность продуктов, необходимых для восстановления затраченной эне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ставить отчет: сколько Ваша семья потратит денег на приобретение необходимых продуктов, т.е. составить расчет себесто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едставить сценарий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, что может вам понадобиться лежат на первых партах: рекомендуемое суточное потребление  для детей, подростков, взрослых  в зависимости от интенсивности труда, калорийность некоторых блюд, таблицы цен на продукты, ваши сценарии (которую Вы можете  использовать без изменений или с какими-то дополнениями, написанными на отдельном лист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 можете, как в любом конкурсе, назвать свою «семью», придумать девиз, что-то оригинальное, но не забывать основного ваш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стика критериев оценивания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Члены жюри, наши гости будут оценивать Вашу защиту, а именно: активность работы всех членов семьи, хорошее поведение, выполненные задания, их эстетическое оформление, хорошую защиту своего проекта. У каждого члена жюри есть таблица критериев выставления балл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возьмите карточки с заданием и начинаем работать в течение 5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 ОЦЕНИВАНИЯ (1-3 балла)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бота группы во время урока (активность, повед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меню на 4-х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отчета по расходу денежных средств на приобретение проду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сценария названию празд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тво в работе (эстетическое оформление сценария, наличие названия команды, девиза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защиты всего задания (уверенный и четкий рассказ, возможно, каждым членом команды)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каждым членом команды в течение всего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актив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активност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ю составлено   на всех членов семьи с использованием таблиц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ю составлено не на всех членов семь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ю составлено на 1 блюдо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олностью соответствует названному празднику, оригин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соответствует теме празд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есть, но не соответствует теме празд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отчет по рабо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ставлен не полность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чета по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досро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с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с задержко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 работе ярко выраже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не высо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ворческого подх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ая защи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защи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защи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аксимальное количество баллов – 21    (от 19 до 21) – оценка «5» </w:t>
      </w:r>
    </w:p>
    <w:p>
      <w:pPr>
        <w:pStyle w:val="Normal"/>
        <w:ind w:left="720" w:hanging="0"/>
        <w:jc w:val="both"/>
        <w:rPr/>
      </w:pPr>
      <w:r>
        <w:rPr/>
        <w:t>Среднее  количество – 14 б (от 14 до 18 ) – оценка «4»</w:t>
      </w:r>
    </w:p>
    <w:p>
      <w:pPr>
        <w:pStyle w:val="Normal"/>
        <w:ind w:left="720" w:hanging="0"/>
        <w:jc w:val="both"/>
        <w:rPr/>
      </w:pPr>
      <w:r>
        <w:rPr/>
        <w:t>Минимальное  количество – 7 б (от 7 до 13) – оценка «3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команд-«семей» своего  проекта «Семейный стол в будни и празд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жюри по выявлению самой дружной «семьи». Награждение дипломом 1 и 2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Ермакова В.И. Основы кулинарии: Учеб. для  8-11 кл.  общеобразоват.учреждений. М.:Просвещение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>РЕКОМЕНДУЕМОЕ  СУТОЧНОЕ  ПОТРЕБЛЕНИЕ  БЕЛКОВ,  ЖИРОВ  И  УГЛЕВОДОВ   ДЛЯ  ДЕТЕЙ   И   ПОДРОСТК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1134"/>
        <w:gridCol w:w="2551"/>
        <w:gridCol w:w="1418"/>
        <w:gridCol w:w="127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зра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елки (гр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Жиры (г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Угле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Энергия (ккал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 т.ч.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 т.ч. растительного происхождения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-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-1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-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0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КОМЕНДУЕМОЕ  СУТОЧНОЕ  ПОТРЕБЛЕНИЕ  БЕЛКОВ,  ЖИРОВ  И  УГЛЕВОДОВ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ДЛЯ  ВЗРОСЛОГО  НАСЕЛЕНИЯ и  ПОЖИЛОГО  ЧЕЛОВЕК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943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упп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7" w:hanging="0"/>
              <w:rPr>
                <w:color w:val="333333"/>
              </w:rPr>
            </w:pPr>
            <w:r>
              <w:rPr>
                <w:color w:val="333333"/>
              </w:rPr>
              <w:t>Возрас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УЖЧИНЫ (70 кг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ЕНЩИНЫ (60 кг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гле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нер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гле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нерг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.ч. животного происхожд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.ч. животного происхожд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lang w:val="en-US"/>
              </w:rPr>
              <w:t>I</w:t>
            </w:r>
            <w:r>
              <w:rPr>
                <w:color w:val="333333"/>
                <w:lang w:val="en-US"/>
              </w:rPr>
              <w:t xml:space="preserve"> умственный  тру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0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-5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0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lang w:val="en-US"/>
              </w:rPr>
              <w:t>II</w:t>
            </w:r>
            <w:r>
              <w:rPr>
                <w:color w:val="333333"/>
                <w:lang w:val="en-US"/>
              </w:rPr>
              <w:t xml:space="preserve"> легкий физичес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5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5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-5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5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3333"/>
                <w:lang w:val="en-US"/>
              </w:rPr>
              <w:t>III</w:t>
            </w:r>
            <w:r>
              <w:rPr>
                <w:color w:val="333333"/>
                <w:lang w:val="en-US"/>
              </w:rPr>
              <w:t xml:space="preserve"> физический средней тяже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0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0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-5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lang w:val="en-US"/>
              </w:rPr>
              <w:t>IV</w:t>
            </w:r>
            <w:r>
              <w:rPr>
                <w:color w:val="333333"/>
                <w:lang w:val="en-US"/>
              </w:rPr>
              <w:t xml:space="preserve"> тяжелый физичес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5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5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-5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en-US"/>
              </w:rPr>
              <w:t>V</w:t>
            </w:r>
            <w:r>
              <w:rPr>
                <w:color w:val="333333"/>
                <w:lang w:val="en-US"/>
              </w:rPr>
              <w:t xml:space="preserve"> особо тяжелый физичес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-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ля  пожилого  челове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-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 и старш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0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РИМЕРНЫЙ   СУТОЧНЫЙ   НАБОР  ПРОДУКТОВ  ДЛЯ  ДЕТЕЙ  И  ПОДРОСТКОВ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в граммах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  <w:gridCol w:w="19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-17 л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вуш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-17 л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нош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ворож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ме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ясо,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ы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йца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Хлеб рж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рупа, 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ахар,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-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ругие 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рукты, я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-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-50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19"/>
        <w:gridCol w:w="2090"/>
        <w:gridCol w:w="36"/>
      </w:tblGrid>
      <w:tr>
        <w:trPr>
          <w:cantSplit w:val="true"/>
        </w:trPr>
        <w:tc>
          <w:tcPr>
            <w:tcW w:w="10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ЛОРИЙНОСТЬ  БЛЮД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Л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ЛОРИЙНОСТЬ (кка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ЛЮ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ЛОРИЙНОСТЬ (ккал)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САЛАТЫ,  ВИНЕГРЕТЫ,  ЗАКУС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алат зеленый с огурцами и помидорами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Грибы маринованные с лук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алат из редиса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утерброд с сыр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инег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утерброд с колбас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ельдь с гарн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алат из морской капусты витами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орковь тер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СУ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у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олянка сборная мя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Щи, борщ, овощной суп, расс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Щи из свежей капусты с картоф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упы молочные (крупяные, с лапш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крошка мя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векольник хол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МЯСНЫЕ    БЛЮ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ясо отварное (говяд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Голубцы с мясом, рис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Говядина с овощ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тл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ифшт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еченка говяжья туше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Гуляш из говя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урица отв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РЫБНЫЕ  БЛЮ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тварная рыба (судак, щука, окунь и др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Филе судака, трески, щуки припущен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сетрина, севрюга, горбуша, с белым со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Филе оку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ыбные тефтели, тушеные в со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ыба, тушеная с овощ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ГАРНИ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ша из ядр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акаронные изделия отвар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ртофель отва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ртофель жаре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ртофель тушеный с говяд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ша гречневая рассыпчатая с сахар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пуста тушеная (свежая, кваше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50-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ТВОРОЖНЫЕ   И   МУЧНЫЕ   ИЗДЕ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ель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Запеканка из творога с соус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ареники с твор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ладьи с мас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линчики с творогом и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ырники из творога со смета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лины с мас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лины без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Хлеб рж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Хлеб пшеничный 1 сорт,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2 сорт, 3 сорт (обой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26,   220,   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ат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до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ар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уш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ух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СЛАДКИЕ  БЛЮДА,  НАПИТКИ, Я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исель ягодный, 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50, 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ефир, простокваша с сахар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мп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мпот из смеси сушеных фру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Чай с сах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Чай с молоком, с лимон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фе с молок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оки ягодные, фруктовые, том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Ягоды свеж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38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ОРИЙНОСТЬ   100 г   ПРОДУКТ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ДУК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орийность (ккал)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ЛЕБНЫЕ  ИЗДЕЛИЯ,  КРУПЫ,  С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леб 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жа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шенич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тон прост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лка город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хари дорож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ченье столов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рож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рожки пече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каронные издел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х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окол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0-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феты фруктов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рень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0-2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л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ЯСО,  РЫБА,  ЯЙ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я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-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т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-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тч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баса варе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-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ис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дак, трес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-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у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га, севрю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-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кра зернист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йцо (1 шт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РОВЫЕ  ПРОДУК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ло сливоч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ло топле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ло раститель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0-9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пик сви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гар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р говяжий, свиной, бараний топле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5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ЛОЧНЫЕ  ПРОДУКТЫ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око, простокваша, ке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ог  ж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ог не ж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и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рки творожные слад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ры тверд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-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ры плавл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око сгущенное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оженое сливочное, мол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-1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оженое пломб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0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ПИТК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адкие фруктовы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лебный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-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нераль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ВОЩИ, ФРУКТЫ, ГРИБЫ, ЯГОДЫ, ОРЕХ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лат, шпинат, огу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-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уста белокочанная, квашеная, цв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к реп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иб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годы (вишня, земляника, крыжовник, малина, смородин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б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брикосы, апельсины, ли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-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н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ехи (без скорлу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7" w:hanging="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8:00Z</dcterms:created>
  <dc:creator>bush</dc:creator>
  <dc:description/>
  <cp:keywords/>
  <dc:language>en-US</dc:language>
  <cp:lastModifiedBy>bush</cp:lastModifiedBy>
  <dcterms:modified xsi:type="dcterms:W3CDTF">2013-05-01T04:12:00Z</dcterms:modified>
  <cp:revision>6</cp:revision>
  <dc:subject/>
  <dc:title/>
</cp:coreProperties>
</file>