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Тема. Посуда. </w:t>
      </w:r>
      <w:r>
        <w:rPr>
          <w:b/>
          <w:sz w:val="28"/>
          <w:szCs w:val="28"/>
        </w:rPr>
        <w:t xml:space="preserve"> « Подарок для Мухи».  Технология 1-2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видами посу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 таким видом гостеприимства, как чаепит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 правильно, сервировать стол к ча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вильного поведения за стол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своить основные понятия (посуда, сервировка, этикет, сервиз, композиц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использовать пластический способ лепки (лепка из целого куска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(под руководством учи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разные изделия на основе одной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свойства пластилина в декорирован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авила сервировки стола для чаепития при создании композиции «Чайный сервиз»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</w:t>
      </w:r>
      <w:r>
        <w:rPr>
          <w:sz w:val="28"/>
          <w:szCs w:val="28"/>
        </w:rPr>
        <w:t>(под руководством учителя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спользовать умение работать над проектом (постановка цели, составление плана изготовления изделия по слайдам, распределение ролей, анализ качества изготовления изделия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(под руководством учи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аивать алгоритм выполнения изделия на основе использования пластического способа лепки (из целого куска пластилина), применяя приемы работы с пластилином (скатывание, сплющивание, вытягивание, скручивание, вдавливание при лепке издел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форму, цвет и размер реальных объектов и учитывать при изготовлен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работы с пластилином в практ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собесе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аг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овместную практи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ься к творческой само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ить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ять этические и эстетические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 относиться к бытов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сурсы и 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ое приложение: «Чайный серви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 и оборудование: карточки с изображением предметов сервиза для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:  «Классификация посуды», «Виды посу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вированный стол для чаеп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, приспособления для выполнени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◦ пластилин;         ◦ дощечка;         ◦ с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◦ тряпочка;      ◦ кле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ктуализация знаний и умений учащего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 к учеб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приветствуем гос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и близких прив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роматным сладким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 недуга исцеляет и усталость прогоня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илы новые дает и друзей за стол зов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то любит чай?  ( ответы дет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ведение в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и и определите , что мы будем делать на уроке и какова будет наша ц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пыхчу, пыхчу, пых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 гретьс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шка громко зазвен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йте чай, вода вскипела!»  (</w:t>
      </w:r>
      <w:r>
        <w:rPr>
          <w:i/>
          <w:iCs/>
          <w:sz w:val="28"/>
          <w:szCs w:val="28"/>
        </w:rPr>
        <w:t>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моей тар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дочка 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дочку с едою отправляю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йника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 два 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т кашу, суп для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овут её - . .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Кастр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сткая, дыря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ючая, коря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ей на спину поло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на тотчас изгл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Тер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 xml:space="preserve">Каким, одним словом назвать все эти предметы? </w:t>
        <w:tab/>
        <w:tab/>
      </w:r>
      <w:r>
        <w:rPr>
          <w:i/>
          <w:sz w:val="28"/>
          <w:szCs w:val="28"/>
        </w:rPr>
        <w:t>(Посу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 Сообщение темы, постановка учебной задач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none"/>
        </w:rPr>
        <w:t xml:space="preserve"> Вы уже догадались, какая тема нашего урока? О чём мы будем говорить на уроке?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Попробуйте сформулировать тему урока самостоятельно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- Сегодня тема нашего урока: Посуда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>4. Актуализация опорных знаний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- Что такое посуда? </w:t>
      </w:r>
      <w:r>
        <w:rPr>
          <w:sz w:val="28"/>
          <w:szCs w:val="28"/>
          <w:u w:val="none"/>
        </w:rPr>
        <w:t xml:space="preserve">   ( Это предметы, из которых едят, пьют, готовят пищу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лайд 1.</w:t>
      </w:r>
    </w:p>
    <w:p>
      <w:pPr>
        <w:pStyle w:val="Normal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Ученик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Муха-муха Цокотуха позолоченное брюхо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Муха по полю пошла, муха денежку нашл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Пошла Муха на базар и купила самова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ачем ей нужен самовар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Как называется это мероприятие?  </w:t>
      </w:r>
      <w:r>
        <w:rPr>
          <w:i/>
          <w:iCs/>
          <w:sz w:val="28"/>
          <w:szCs w:val="28"/>
          <w:u w:val="none"/>
        </w:rPr>
        <w:t xml:space="preserve"> (чаепит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то вы можете сказать про чаепитие Когда устраивают чаепит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Ученик. </w:t>
      </w:r>
      <w:r>
        <w:rPr>
          <w:b w:val="false"/>
          <w:bCs w:val="false"/>
          <w:sz w:val="28"/>
          <w:szCs w:val="28"/>
          <w:u w:val="none"/>
        </w:rPr>
        <w:t>Тараканы прибегали, все стаканы выпивал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А букашки по три чашки с молоком и кренделько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Учитель. </w:t>
      </w:r>
      <w:r>
        <w:rPr>
          <w:b w:val="false"/>
          <w:bCs w:val="false"/>
          <w:sz w:val="28"/>
          <w:szCs w:val="28"/>
          <w:u w:val="none"/>
        </w:rPr>
        <w:t>Они пили из разной посуды. А как называется одинаковая посуда для чаепития? (</w:t>
      </w:r>
      <w:r>
        <w:rPr>
          <w:b w:val="false"/>
          <w:bCs w:val="false"/>
          <w:i/>
          <w:iCs/>
          <w:sz w:val="28"/>
          <w:szCs w:val="28"/>
          <w:u w:val="none"/>
        </w:rPr>
        <w:t>Сервиз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Слайд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Дайте определение понятию сервиз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none"/>
        </w:rPr>
        <w:t>Сервиз — это полный набор чайной или столовой посуды на определенное количество челове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Учитель. </w:t>
      </w:r>
      <w:r>
        <w:rPr>
          <w:b w:val="false"/>
          <w:bCs w:val="false"/>
          <w:sz w:val="28"/>
          <w:szCs w:val="28"/>
          <w:u w:val="none"/>
        </w:rPr>
        <w:t>А вспомните, гости у Мухи пили чай из разной посуды. Какой подарок можно подарить Мухе? (</w:t>
      </w:r>
      <w:r>
        <w:rPr>
          <w:b w:val="false"/>
          <w:bCs w:val="false"/>
          <w:i/>
          <w:iCs/>
          <w:sz w:val="28"/>
          <w:szCs w:val="28"/>
          <w:u w:val="none"/>
        </w:rPr>
        <w:t>чайный сервиз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▬ </w:t>
      </w:r>
      <w:r>
        <w:rPr>
          <w:b/>
          <w:bCs/>
          <w:sz w:val="28"/>
          <w:szCs w:val="28"/>
          <w:u w:val="single"/>
        </w:rPr>
        <w:t>Какова же цель нашего уро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Изготовить посуду для чаепития – чайный серви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Как можем назвать наш проект?  </w:t>
      </w:r>
      <w:r>
        <w:rPr>
          <w:b w:val="false"/>
          <w:bCs w:val="false"/>
          <w:i/>
          <w:iCs/>
          <w:sz w:val="28"/>
          <w:szCs w:val="28"/>
        </w:rPr>
        <w:t>(«Подарок для Мухи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Это будет проектной коллективной работой. Какую чайную посуду вы знаете?Проект наш включает в себя изготовление следующи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чай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сахар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блю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зучение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о прежде, чем приступить к работе над сервизом мы с вами должны еще поработать, поразмыслить над следующи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идите по 3 человек – по группам и сейчас каждая группа получит задание, которое вы будете выполнять вместе, а потом поделитесь знаниями с ребятами из друг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</w:t>
      </w:r>
      <w:r>
        <w:rPr>
          <w:sz w:val="28"/>
          <w:szCs w:val="28"/>
          <w:u w:val="single"/>
        </w:rPr>
        <w:t>А каковы правила работы в группе?</w:t>
      </w:r>
      <w:r>
        <w:rPr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                             </w:t>
      </w:r>
      <w:r>
        <w:rPr>
          <w:b/>
          <w:color w:val="0000FF"/>
          <w:sz w:val="28"/>
          <w:szCs w:val="28"/>
        </w:rPr>
        <w:t>КАК РАБОТАТЬ В ГРУП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добросовестным по отношению к товарищам, работай в полную меру </w:t>
      </w:r>
      <w:r>
        <w:rPr>
          <w:i/>
          <w:sz w:val="28"/>
          <w:szCs w:val="28"/>
        </w:rPr>
        <w:t>своих</w:t>
      </w:r>
      <w:r>
        <w:rPr>
          <w:sz w:val="28"/>
          <w:szCs w:val="28"/>
        </w:rPr>
        <w:t xml:space="preserve"> с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йте каждого члена группы внимательно, не перебив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ите коротко, ясно, чтобы все могли высказать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друг друга, несмотря на интеллектуальные разноглас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ргая предложенную идею, делайте это вежливо и не забывайте предлагать альтернати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икто не может  начать говорить, начинайте по часовой стрелке от капитана (координатор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выбирайте того, кто сможет распределить нагрузку, уладить разногласия, выбрать лучшее решение вместе со все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от имени группы </w:t>
      </w:r>
      <w:r>
        <w:rPr>
          <w:i/>
          <w:sz w:val="28"/>
          <w:szCs w:val="28"/>
        </w:rPr>
        <w:t>почетно.</w:t>
      </w:r>
      <w:r>
        <w:rPr>
          <w:sz w:val="28"/>
          <w:szCs w:val="28"/>
        </w:rPr>
        <w:t xml:space="preserve"> Это делает не камикадзе, а подготовленный все группой ее полномочный представител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гр. </w:t>
      </w:r>
      <w:r>
        <w:rPr>
          <w:sz w:val="28"/>
          <w:szCs w:val="28"/>
        </w:rPr>
        <w:t>Постарается рассказать нам из каких материалов делают чайные серв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 гр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бирает сервиз чайный</w:t>
      </w:r>
      <w:r>
        <w:rPr>
          <w:sz w:val="28"/>
          <w:szCs w:val="28"/>
        </w:rPr>
        <w:t xml:space="preserve">.   И расскажет, какая посуда входит в чайный сервиз, в чем </w:t>
      </w:r>
      <w:r>
        <w:rPr>
          <w:sz w:val="28"/>
          <w:szCs w:val="28"/>
          <w:u w:val="single"/>
        </w:rPr>
        <w:t>особенность оформления серви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3 </w:t>
      </w:r>
      <w:r>
        <w:rPr>
          <w:b/>
          <w:sz w:val="28"/>
          <w:szCs w:val="28"/>
          <w:u w:val="single"/>
        </w:rPr>
        <w:t>гр</w:t>
      </w:r>
      <w:r>
        <w:rPr>
          <w:b/>
          <w:sz w:val="28"/>
          <w:szCs w:val="28"/>
          <w:u w:val="single"/>
          <w:lang w:val="en-US"/>
        </w:rPr>
        <w:t xml:space="preserve">.  </w:t>
      </w:r>
      <w:r>
        <w:rPr>
          <w:sz w:val="28"/>
          <w:szCs w:val="28"/>
        </w:rPr>
        <w:t xml:space="preserve">С помощью толкового словаря, выяснит что такое </w:t>
      </w:r>
      <w:r>
        <w:rPr>
          <w:sz w:val="28"/>
          <w:szCs w:val="28"/>
          <w:u w:val="single"/>
        </w:rPr>
        <w:t>этикет</w:t>
      </w:r>
      <w:r>
        <w:rPr>
          <w:sz w:val="28"/>
          <w:szCs w:val="28"/>
        </w:rPr>
        <w:t xml:space="preserve">?  Попробует составить </w:t>
      </w:r>
      <w:r>
        <w:rPr>
          <w:sz w:val="28"/>
          <w:szCs w:val="28"/>
          <w:u w:val="single"/>
        </w:rPr>
        <w:t>правила проведения за столом при чаепитии</w:t>
      </w:r>
      <w:r>
        <w:rPr>
          <w:sz w:val="28"/>
          <w:szCs w:val="28"/>
        </w:rPr>
        <w:t>. И расскажет нам – важно ли это для нас, в н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гр.  </w:t>
      </w:r>
      <w:r>
        <w:rPr>
          <w:sz w:val="28"/>
          <w:szCs w:val="28"/>
        </w:rPr>
        <w:t>Начнет разрабатывать ответы на вопросы Юного технолога, т.е. подготовит нам план нашей практической работы, используя толковый словарь и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то у нас готов рассказать другим ребятам о своем зад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зучение теоретического материала. Показ слай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 о  чае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 хворь  с кем приключиться –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Чаем можно полечиться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Чай всех снадобий полезней –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й в жару нас освежает, 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в морозы согревает, 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И сонливость переборет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И с усталостью поспорит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Сокрушит любой недуг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Чай здоровью лучший друг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А вы, ребята, любите пить чай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А какой символ именно русского гостеприимства вы увидели?  (Самовар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В наши дни, как в старину, празднично накрытый стол с кипящим самоваром символизирует русское гостеприимство. </w:t>
      </w:r>
      <w:r>
        <w:rPr>
          <w:b/>
          <w:bCs/>
          <w:sz w:val="28"/>
          <w:szCs w:val="28"/>
        </w:rPr>
        <w:t>Слайд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- У кого дома или на даче есть самовар, и кто участвовал в чаепитии?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В каких еще странах, кроме России любят пить чай? Где это добрая традици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тай, Япония, Англия. Китайцы и японцы пьют зелёный чай, англичане — чёрный, индийский чай с молоком или сливкам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 чай говорят: «Чай не пил,  – какая сила? Чай попил – совсем ослаб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из. упраж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бота над проектом. Анализ проектной деятельности.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лан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м, что входит в чайный сервиз . </w:t>
      </w:r>
      <w:r>
        <w:rPr>
          <w:b/>
          <w:bCs/>
          <w:sz w:val="28"/>
          <w:szCs w:val="28"/>
        </w:rPr>
        <w:t>Слайд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- чашка (несколько);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- чайник;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- сахарница;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- блюдце – можно добавить = кол-ву чашек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900" w:right="0" w:hanging="540"/>
        <w:rPr>
          <w:sz w:val="28"/>
          <w:szCs w:val="28"/>
        </w:rPr>
      </w:pPr>
      <w:r>
        <w:rPr>
          <w:sz w:val="28"/>
          <w:szCs w:val="28"/>
        </w:rPr>
        <w:t>Вы уже разбились на группы и в процессе работы договорились кто, что будет делать и кто кому поможе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60" w:right="0" w:hanging="540"/>
        <w:rPr>
          <w:sz w:val="28"/>
          <w:szCs w:val="28"/>
        </w:rPr>
      </w:pPr>
      <w:r>
        <w:rPr>
          <w:sz w:val="28"/>
          <w:szCs w:val="28"/>
        </w:rPr>
        <w:t>Итак: группа № 5 – вы разработали ответы на вопросы Юного технолога? (Доска)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rFonts w:ascii="Times New Roman" w:hAnsi="Times New Roman" w:cs="Times New Roman"/>
          <w:b/>
          <w:b/>
          <w:i/>
          <w:i/>
          <w:strike w:val="false"/>
          <w:dstrike w:val="false"/>
          <w:outline w:val="false"/>
          <w:shadow w:val="false"/>
          <w:color w:val="0000CC"/>
          <w:spacing w:val="0"/>
          <w:kern w:val="2"/>
          <w:sz w:val="28"/>
          <w:szCs w:val="28"/>
          <w:u w:val="single"/>
          <w:em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основе шар, вырезаем середину стекой, углубляем и доводим руками. Далее подставка – валик (колбаска). Соединение основы и подставки. Лепка элементов (ручки, носик, крышки). У сахарницы две ручки – положим рядом, сравним длину – они должны быть одинаковыми. Украшение сервиза.</w:t>
      </w:r>
      <w:r>
        <w:rPr>
          <w:b/>
          <w:bCs/>
          <w:sz w:val="28"/>
          <w:szCs w:val="28"/>
        </w:rPr>
        <w:t>Слайды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900" w:leader="none"/>
        </w:tabs>
        <w:ind w:left="360" w:right="0" w:hanging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outline w:val="false"/>
          <w:shadow w:val="false"/>
          <w:color w:val="0000CC"/>
          <w:spacing w:val="0"/>
          <w:kern w:val="2"/>
          <w:sz w:val="28"/>
          <w:szCs w:val="28"/>
          <w:u w:val="single"/>
          <w:em w:val="none"/>
        </w:rPr>
        <w:t>ПЛАН</w:t>
      </w:r>
      <w:r>
        <w:rPr>
          <w:rFonts w:cs="Times New Roman" w:ascii="Times New Roman" w:hAnsi="Times New Roman"/>
          <w:b/>
          <w:i/>
          <w:strike w:val="false"/>
          <w:dstrike w:val="false"/>
          <w:outline w:val="false"/>
          <w:shadow w:val="false"/>
          <w:color w:val="F8F8F8"/>
          <w:spacing w:val="0"/>
          <w:kern w:val="2"/>
          <w:sz w:val="28"/>
          <w:szCs w:val="28"/>
          <w:u w:val="single"/>
          <w:em w:val="none"/>
        </w:rPr>
        <w:t xml:space="preserve"> </w:t>
      </w:r>
      <w:r>
        <w:rPr>
          <w:rFonts w:cs="Times New Roman" w:ascii="Times New Roman" w:hAnsi="Times New Roman"/>
          <w:b/>
          <w:i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single"/>
          <w:em w:val="none"/>
        </w:rPr>
        <w:t>РАБОТЫ: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 xml:space="preserve">1. Рассмотрите предметы чайного сервиза.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 xml:space="preserve">2. Разбейтесь на группы.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>3. Распределите, кто какое изделие будет лепить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>4. Ответьте на вопросы юного технолога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>5. По картинкам составьте план работы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 xml:space="preserve">6. Выполните изделие.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 xml:space="preserve">7. Соберите композицию.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 xml:space="preserve">8. Представьте свою композицию классу. </w:t>
      </w:r>
    </w:p>
    <w:p>
      <w:pPr>
        <w:pStyle w:val="Style18"/>
        <w:spacing w:lineRule="atLeast" w:line="200" w:before="0" w:after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99"/>
          <w:spacing w:val="0"/>
          <w:kern w:val="2"/>
          <w:sz w:val="28"/>
          <w:szCs w:val="28"/>
          <w:u w:val="none"/>
          <w:em w:val="none"/>
        </w:rPr>
        <w:t>9. Оцените результат.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тапы работ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-8. Что такое композиция? Опять нам поможет толковый словарь.(</w:t>
      </w:r>
      <w:r>
        <w:rPr>
          <w:i/>
          <w:iCs/>
          <w:sz w:val="28"/>
          <w:szCs w:val="28"/>
        </w:rPr>
        <w:t>составление, связывание, сложение, соединение) — составление целого из частей.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-Что получится – посмотрим?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больше всех работал, кто помогал?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ккуратно ли ваше изделие?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вляется ли композиция сервизом?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колько оно интересно и оригинально?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! Размеры – настоящий – большой. Вы делаете макет – уменьше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полнение изде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может – начинает работу самостоятельно, договорившись, кто расставляет, кто украшает. Если есть затруднения – включу нашего помощника. Делайте работу с опорой на него. </w:t>
      </w:r>
      <w:r>
        <w:rPr>
          <w:i/>
          <w:sz w:val="28"/>
          <w:szCs w:val="28"/>
        </w:rPr>
        <w:t>Электронный рес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своей композиции классу. См. п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 основе данной технологии лепить другие виды п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айная церемония по-рус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на Руси чай всегда почитали, и чашка его была украшением любой беседы, встречи. Разговоры вели неторопливо, степенно. Застольное чаепитие было с пышным самоваром, пряниками, ароматными вар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й пили утром, в полдень и обязательно в 4 часа. В это время в каждом доме кипели самовары. Чайные и трактиры (кафе) были полны, и жизнь на время замирала. Пили его вечером, пили, когда взгрустнется, пили от  нечего делать, и «просто так». Пили с молоком, с лимоном, с вареньем, а главное - с удовольствием, При этом любой чай крепкий, настоянный и горячий, чтобы губы жег. От жидкого чая деликатно отказывались, и терпеть не могли пить его из чай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гость, выпив десяток стаканов напитка, отставлял стакан в сторону, это не значило ещё, что он напился: так он делал передышку. А ват когда он, опрокинув стакан вверх дном, клал на него остаток сахару и благодарил, это означало, что с чаепитием покончено, и никакие уговоры тут не помогут. Во время чаепития гость внимательно следил, как ему наливали чай. Если  стакан наливали не доверху, он тут же просил долить еще, чтобы «жизнь была «полне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сли  хворь  с кем приключиться –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аем можно полечитьс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ай всех снадобий полезней –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й в жару нас освежает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в морозы согревает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сонливость переборе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с усталостью поспорит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крушит любой недуг,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ай здоровью лучший друг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ыпей чайку – забудешь тоску.</w:t>
      </w:r>
    </w:p>
    <w:p>
      <w:pPr>
        <w:pStyle w:val="Normal"/>
        <w:ind w:left="16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Й КРЕПЧЕ, ЕСЛИ ОН С ДОБРЫМ ДРУГОМ РАЗДЕЛЕН.</w:t>
      </w:r>
    </w:p>
    <w:p>
      <w:pPr>
        <w:pStyle w:val="Normal"/>
        <w:ind w:left="16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?????? ? 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?????? ??? ??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? ??? ??????? ? 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?? 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?????? ?????? ?? ??????"/>
    <w:basedOn w:val="Style18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 ?????? ? ????????"/>
    <w:basedOn w:val="Style18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18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18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???"/>
    <w:basedOn w:val="Style18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18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18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? ?????"/>
    <w:basedOn w:val="Style18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0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>Администратор</dc:creator>
  <dc:description/>
  <dc:language>en-US</dc:language>
  <cp:lastModifiedBy/>
  <cp:lastPrinted>2015-02-25T22:56:00Z</cp:lastPrinted>
  <dcterms:modified xsi:type="dcterms:W3CDTF">2015-02-25T17:58:08Z</dcterms:modified>
  <cp:revision>41</cp:revision>
  <dc:subject/>
  <dc:title/>
</cp:coreProperties>
</file>