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«Бессмертен тот, кто отечество спас»</w:t>
      </w:r>
    </w:p>
    <w:p>
      <w:pPr>
        <w:pStyle w:val="TextBodyIndent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Цель: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звивать патриотические чувства, формировать чувство гордости за свою Родину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Задачи: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знакомить учащихся с исторически значимыми для страны датами и событиями;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ививать интерес к истории;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формировать чувство любви и гордости за Родину, за подвиг, совершенный советским народом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од мероприятия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альс «Осенний сон», дети танцуют, на их фоне звучат стихи: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юнь. Клонился к вечеру закат,</w:t>
        <w:br/>
        <w:t>И белой ночи разливалось море,</w:t>
        <w:br/>
        <w:t>И раздавался звонкий смех ребят,</w:t>
        <w:br/>
        <w:t>Не знающих, не ведающих горя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юнь. Тогда ещё не знали мы,</w:t>
        <w:br/>
        <w:t>Со школьных вечеров шагая,</w:t>
        <w:br/>
        <w:t>Что завтра будет первый день войны,</w:t>
        <w:br/>
        <w:t>А кончится она лишь в 45-м, в мае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кою все дышало тишиной,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то вся земля еще спала, казалось,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то знал, что между миром и войной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го каких-то 5 минут осталось.</w:t>
      </w:r>
    </w:p>
    <w:p>
      <w:pPr>
        <w:pStyle w:val="Style20"/>
        <w:jc w:val="center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Левитан «Объявление о начале войны»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нограмма «Священная война»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йна! Какое страшное слово! В первый день войны мальчишкам и девчонкам было по 17-20 лет. Из каждых 100 ребят этого возраста, ушедших на фронт, 97 не вернулись назад! Вот она, война!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йна - это 1725 разрушенных и сожженных городов и посёлков, свыше 70 тысяч сёл и деревень. Война - это 32 тысячи взорванных заводов и фабрик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йна - это 900 дней и ночей блокадного Ленинграда. Это 125 г хлеба в сутки. Это тонны бомб и снарядов, падающих на мирных люд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йна - это 20 часов у станка в день. Это кровавые мозоли на ладонях таких же девчонок и мальчишек, как 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йна унесла более 26000000 жизней, из них замучено и истреблено более 6000000 мирных жителей, сотни тысяч загублены в лагерях смерти, 4000000 угнано на каторжные работы в Германию. Каждый из этих людей был нашим соотечественником, чьим-то родным и близким человеко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йна! От Бреста до Москвы - 1000 км, от Москвы до Берлина - 1600. Итого: 2600 км - это если считать по прямой. Кажется мало, правда? Самолётом примерно 4 часа, а вот перебежками и по-пластунски - 4 года, 1418 страшных дней. Какое страшное слово – «война»!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 год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ловещим заревом объятый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хочет длинный небосвод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 товарищи – солдаты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ут вперед за взводом взвод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м и дым. Огонь и кровь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мя в царстве мрак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есть утра атака вновь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мь – опять атак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адо – значит надо!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о! Взвод встае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вутся гулкие снаряды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лемет прицельно бьет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и стрельбы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ка «На фронте»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довой (в пилотке, с орденом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ехотинец молодой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фашистом дрался под Москвой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раз в разведку я ходил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я полковник наградил.</w:t>
      </w:r>
    </w:p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сестра (с сумкой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шки грохочут, пули свистя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ен осколком снаряда солда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пчет сестричка: «Давай, поддержу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у твою я перевяжу!» -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 позабыла: слабость и страх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несла с боя его на рук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в ней  было любви и тепла!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их сестричка от смерти спасла!</w:t>
      </w:r>
    </w:p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ист (с телефоном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о, алло, Юпитер, я Алмаз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и совсем не видно вас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с боем заняли село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как у вас, алло, алло.</w:t>
      </w:r>
    </w:p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як (смотрит в бинокль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оризонте самоле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урсу полный ход, вперед!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ься к бою экипаж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тавить, истребитель наш!</w:t>
      </w:r>
    </w:p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атчик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я забрался на чердак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ь может, здесь таится враг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домом очищаем до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га повсюду мы найдем.</w:t>
      </w:r>
    </w:p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чик (с картой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хота здесь, а танки ту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еть осталось 5 мину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ен боевой приказ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: Противник не уйдет от нас!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ня «На безымянной высоте»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2 год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екретная директива</w:t>
      </w:r>
      <w:r>
        <w:rPr>
          <w:rFonts w:cs="Times New Roman" w:ascii="Times New Roman" w:hAnsi="Times New Roman"/>
          <w:sz w:val="20"/>
          <w:szCs w:val="20"/>
        </w:rPr>
        <w:t xml:space="preserve"> военно-морского штаба германских вооруженных сил от 29.09.41 г.: Фюрер решил стереть город Ленинград с лица земли. Предложено блокировать город и сравнять его с землё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ашисты прорвались к Ладожскому озеру и взяли Ленинград в кольцо. С каждым днем в городе таяли запасы продовольствия. Хлеб был единственным питание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мерть входила во все дома. Свыше 640 тысяч ленинградцев погибло от голода. Но город не просто жил, он давал фронту танки и самолет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язь с городом поддерживалась только по воздуху и через Ладожское озеро, по которому зимой была проложена ледовая трасса - «Дорога жизни». В стужу, под непрерывными бомбежками и обстрелами водители везли городу продовольствие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кольких людей спасла эта дорога! Народ назвал ее «Дорогой жизни». Сегодня на дороге жизни стоит памятник «Цветок жизни» На лепестках цветка изображено лицо улыбающегося мальчика и слова «Пусть всегда будет солнце». Рядом находится плита, на которой надпись: «Во имя жизни и против войны. Детям - юным героям Ленинграда 1941—1944 годов». За мужество и героизм народа, который выстоял 900 дней блокады, но не сдался врагу, городу Ленинграду было присвоено звание «Город-герой»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 о городах - героях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 год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- Война прошла по России через каждую семью, через каждую судьбу, четко разделив всех на «фронт» и «тыл». Тыл - это женщины, старики, дети. Тыл жил по закону: «Все для фронта, все для Победы!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 фронте солдаты сражались за отчий дом, за своих родных и близких. А между фронтом и тылом ходила полевая почта, треугольниками писем, словно тонкими нитями соединяя то, что разорвала безжалостная войн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ка «Фронтовые письма»</w:t>
        <w:br/>
        <w:t>Почтальон раздает  письма, сидящим на поленьях солдатам. Звучит фонограмма «Эх, дороги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дат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, дорогой Максим!</w:t>
        <w:br/>
        <w:t>Здравствуй, мой любимый сын!</w:t>
        <w:br/>
        <w:t>Я пишу с передовой,</w:t>
        <w:br/>
        <w:t>Завтра утром снова в бой!</w:t>
        <w:br/>
        <w:t>Будем мы фашистов гнать,</w:t>
        <w:br/>
        <w:t>Береги, сыночек, мать.</w:t>
        <w:br/>
        <w:t>Позабудь печаль и грусть –</w:t>
        <w:br/>
        <w:t>Я с победою вернусь!</w:t>
        <w:br/>
        <w:t>Обниму вас, наконец.</w:t>
        <w:br/>
        <w:t>До свиданья. Твой отец.</w:t>
        <w:br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сестр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ие мои родные!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чь. Дрожит огонёк свечи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поминаю уже не впервые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ы спите на тёплой печ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 братья и сёстры родные!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тра снова я в бой иду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изну свою, за Россию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пала в лихую беду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дат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шей маленькой старой избушке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лесами сокрыта от глаз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поминаю я поле, речушку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вь и вновь вспоминаю о вас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еру своё мужество, силу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у немцев без жалости бить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вам ничего не грозило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могли вы учиться и жить!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лучались на фронте и минуты отдыха. Можно было посидеть у костра, спеть любимую песню. Гармонист брал гармонь, и при свете огня, звучала задушевная песня о доме, о близких и родных.</w:t>
      </w:r>
    </w:p>
    <w:p>
      <w:pPr>
        <w:pStyle w:val="Style2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ценировка песни «В землянке»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юди погибали, не щадили своей жизни, шли на смерть, чтобы прогнать фашистов с нашей земли. За мужество, отвагу, воинскую доблесть 13 миллионов воинов награждены орденами и медалями, 11 тысяч удостоены высокого звания Героя Советского Союза.</w:t>
      </w:r>
    </w:p>
    <w:p>
      <w:pPr>
        <w:pStyle w:val="Style2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44 год</w:t>
      </w:r>
    </w:p>
    <w:p>
      <w:pPr>
        <w:pStyle w:val="Style2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та война была особенной, она называлась Великой Отечественной потому, что все от мала до велика поднялись на защиту родины. Наравне с мужчинами тысячи ребят сражались в отрядах партизан и действующей армии. Вместе с взрослыми подростки ходили в разведку, помогали партизанам подрывать эшелоны врага, устраивать засады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инадцать миллионов детских жизней</w:t>
        <w:br/>
        <w:t>Сгорело в адском пламени войны.</w:t>
        <w:br/>
        <w:t>Их смех фонтанов радости не брызнет</w:t>
        <w:br/>
        <w:t>На мирное цветение весны.</w:t>
        <w:br/>
        <w:br/>
        <w:t>Мечты их не взлетят волшебной стаей</w:t>
        <w:br/>
        <w:t>Над взрослыми серьезными людьми,</w:t>
        <w:br/>
        <w:t>И в чём-то человечество отстанет,</w:t>
        <w:br/>
        <w:t>И в чём-то обеднеет целый мир.</w:t>
        <w:br/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каз о детях героях войны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 год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оту, что нам дарит природа,</w:t>
        <w:br/>
        <w:t>Отстояли солдаты в огне.</w:t>
        <w:br/>
        <w:t>Майский день 45 года,</w:t>
        <w:br/>
        <w:t>Стал последнею точкой в войне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 «День Победы»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т так одним прекрасным весенним днем 9 мая 1945 года вся страна праздновала великую победу над фашисткой Германией. Ликовал весь народ! Ликовала вся страна!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нец «Морячка»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67 лет прошло, с тех пор, как наши доблестные воины разгромили врага. Много жизней унесла война. И каждый год в этот день мы вспоминаем всех погибших в боях за Родину, низко кланяемся тем, кто отстоял для нас мирную жизнь и свободу. Никто не забыт! Ничто не забыто!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чный огонь - это огонь,  вызывающий у людей особые чувства и воспоминания. Это огонь на могиле Неизвестного солдата. Много таких могил на нашей земле. Там похоронены останки солдат, погибших на поле битвы во время войн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 Кремлевской стены, в Москве захоронен прах одного солдата. На надгробном камне написано: «Имя твое неизвестно, подвиг твой вечен». Надпись означает, что люди всегда будут помнить, что погибшие солдаты защищали Родину, своих родных и близких. Вечный огонь есть во всех городах.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4 года шла война – это 1418 дней и ночей! Свыше 26 миллионов погибших! </w:t>
      </w:r>
      <w:r>
        <w:rPr>
          <w:rFonts w:cs="Times New Roman" w:ascii="Times New Roman" w:hAnsi="Times New Roman"/>
          <w:sz w:val="20"/>
          <w:szCs w:val="20"/>
        </w:rPr>
        <w:t>Это значит, каждый восьмой житель нашей страны пал смертью храбрых!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ы только представьте – если по каждому из 26 миллионов в стране объявить минуту молчания, страна будет молчать 32 года!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мните! Через века,  через года - помните!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тех, кто уже не придет никогда - помните!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куда сердца стучатся в груди – помните!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ой ценой завоёвано счастье, пожалуйста, помните!</w:t>
        <w:br/>
        <w:br/>
        <w:t>- Прошу всех встать, почтим память всех погибших минутой молчания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Метроном», минута молчания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ержу в руках из шелка ленту;</w:t>
        <w:br/>
        <w:t>Много есть на свете разных лент,</w:t>
        <w:br/>
        <w:t>Эта ж лента – тянется по свету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ьется двести тридцать восемь лет,</w:t>
        <w:br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ая военная святыня,</w:t>
        <w:br/>
        <w:t>Реет пусть над сердцем у меня –</w:t>
        <w:br/>
        <w:t>Лента цвета пламени и дыма,</w:t>
        <w:br/>
        <w:t>Лента цвета дыма и огн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Георгиевские ленточки - это символ победы. 2 цвета ленты символизируют: чёрный - дым, а оранжевый - плам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война коснулась твоей семь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ты знаешь, какой ценой досталась нам Побед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ты гордишься своей историей, своей страной, своей семь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сли ты помнишь, то сделай "Георгиевскую ленточку" символом своей памяти, прикрепи ее на одежду, повяжи на руку и скажи всем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Я помню! Я горжусь!»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 прикрепляются «Георгиевские ленточки»</w:t>
      </w:r>
    </w:p>
    <w:p>
      <w:pPr>
        <w:pStyle w:val="Style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0"/>
          <w:szCs w:val="20"/>
        </w:rPr>
        <w:t>На нашей груди дым и пламя -</w:t>
        <w:br/>
        <w:t>Следы от прошедшей войны,</w:t>
        <w:br/>
        <w:t>У нас на груди Орден, знамя,</w:t>
        <w:br/>
        <w:t>На ленте героя страны.</w:t>
        <w:br/>
        <w:br/>
      </w:r>
      <w:r>
        <w:rPr>
          <w:rFonts w:cs="Times New Roman" w:ascii="Times New Roman" w:hAnsi="Times New Roman"/>
          <w:sz w:val="20"/>
          <w:szCs w:val="20"/>
        </w:rPr>
        <w:t>Черно-рыжие ленты у жителей,</w:t>
        <w:br/>
        <w:t>Черно-рыжими стали сердца.</w:t>
        <w:br/>
        <w:t>Цвета пороха и победителей,</w:t>
        <w:br/>
        <w:t>Цвета смерти и цвета огня.</w:t>
        <w:br/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67 лет прошло со дня Великой Победы, 67 лет наш народ живет в мире. Все эти долгие годы мы помним великий подвиг наших бойцов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ы и слово ветеранам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ня «Я служу России»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7937" w:h="11339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Style17"/>
    <w:next w:val="Style19"/>
    <w:pPr>
      <w:spacing w:lineRule="auto" w:line="240" w:before="0" w:after="120"/>
      <w:ind w:firstLine="284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tyle18">
    <w:name w:val="Представление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i/>
      <w:sz w:val="20"/>
    </w:rPr>
  </w:style>
  <w:style w:type="paragraph" w:styleId="1TimesNewRoman">
    <w:name w:val="Стиль Без интервала1 + Times New Roman По ширине Первая строка:  ...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0:00Z</dcterms:created>
  <dc:creator>Федюшина</dc:creator>
  <dc:description/>
  <cp:keywords/>
  <dc:language>en-US</dc:language>
  <cp:lastModifiedBy>user</cp:lastModifiedBy>
  <dcterms:modified xsi:type="dcterms:W3CDTF">2015-04-10T15:12:00Z</dcterms:modified>
  <cp:revision>15</cp:revision>
  <dc:subject/>
  <dc:title/>
</cp:coreProperties>
</file>