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Енотаевский  фили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страханского инженерно-строительного инстит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по физик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урнир знато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стоянного 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ый курс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среднего профессион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Федорченко Валентина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Турнир знатоков постоянного то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редмет:</w:t>
      </w:r>
      <w:r>
        <w:rPr>
          <w:i/>
          <w:sz w:val="28"/>
          <w:szCs w:val="28"/>
        </w:rPr>
        <w:t xml:space="preserve"> Физ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№11, «Мастер сельскохозяйственного производ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едорченко Валентина Алексеевн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ить и закрепить знания учащихся по разделу «Законы постоянного тока», навыки решения расчётных и количественных задач, ориентировать учащихся на применение полученных знаний в раз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развивать познавательные способности учащихся, положительное отношение к процессу и содержанию обучения, способствовать развитию самостоятельности и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, сознательную дисциплину, формировать навыки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 закрепления и применения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етоды обуч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продуктивные, проблемные, частично-поисков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етодическое обеспечение</w:t>
      </w:r>
      <w:r>
        <w:rPr>
          <w:sz w:val="32"/>
          <w:szCs w:val="32"/>
        </w:rPr>
        <w:t xml:space="preserve">: </w:t>
      </w:r>
      <w:r>
        <w:rPr>
          <w:i/>
          <w:sz w:val="28"/>
          <w:szCs w:val="28"/>
        </w:rPr>
        <w:t>плакат «Знаете ли вы, что..», задания командам, опорные конспекты, красные карточки.</w:t>
      </w:r>
    </w:p>
    <w:p>
      <w:pPr>
        <w:pStyle w:val="Normal"/>
        <w:rPr/>
      </w:pPr>
      <w:r>
        <w:rPr>
          <w:b/>
          <w:sz w:val="32"/>
          <w:szCs w:val="32"/>
        </w:rPr>
        <w:t>Межпредметные связ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Тракторы и автомобили»: «Электрооборудование»;                </w:t>
      </w:r>
    </w:p>
    <w:p>
      <w:pPr>
        <w:pStyle w:val="Normal"/>
        <w:rPr/>
      </w:pPr>
      <w:r>
        <w:rPr>
          <w:i/>
          <w:sz w:val="28"/>
          <w:szCs w:val="28"/>
        </w:rPr>
        <w:t>«Химия»: «Электролиз»;  «Электротехника»: «Соединение цепей, расчёт параметров то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тствие учащих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евая установка на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итерии оце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ение жюр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ое слово педагог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закончили изучение темы </w:t>
      </w:r>
      <w:r>
        <w:rPr>
          <w:i/>
          <w:sz w:val="28"/>
          <w:szCs w:val="28"/>
        </w:rPr>
        <w:t>«Постоянный ток</w:t>
      </w:r>
      <w:r>
        <w:rPr>
          <w:sz w:val="28"/>
          <w:szCs w:val="28"/>
        </w:rPr>
        <w:t>». Сегодня у нас обобщающий урок по данной теме. Мы повторим основные вопросы темы, решим несколько задач на соединения потребителей, на вычисление расхода электроэнергии, будем разгадывать кроссвор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разделена на 3 команды. Каждая из них имеет своё название, свой девиз и, конечно, приветствие. Каждый член команды должен внести свой вклад в выполнение заданий, чтобы набрать больше баллов и получить высокую оценку. Чем больше баллов наберёт команда, тем выше будут оценки у её членов. Оценки каждому члену команды будет выставлять сама команда, учитывая личный вклад каждого. Эту оценку должен будет прокомментировать капитан команды. На доске баллы каждой команды по мере решения задач будут выставляться в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я команд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«ОМОН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«отряд молодых, отважных, находчивых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Не подумав – не отвечай, не проверив – не утверждай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етствие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перникам нашим огромный привет, везенья и счастья, улыбок букет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«СЭФ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«Союз энтузиастов- физико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Больше физики наилучшего качества с наименьшими затратами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Не губите нас, жюри, не губит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могите от души, помогит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Ради дружбы на ве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 подкиньте балла дв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«ИОН</w:t>
      </w:r>
      <w:r>
        <w:rPr>
          <w:sz w:val="28"/>
          <w:szCs w:val="28"/>
        </w:rPr>
        <w:t>» - «</w:t>
      </w:r>
      <w:r>
        <w:rPr>
          <w:i/>
          <w:sz w:val="28"/>
          <w:szCs w:val="28"/>
        </w:rPr>
        <w:t>Интеллектуалы организованные, начитанны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Всю физику ты можешь и знать, а электричество – обязан</w:t>
      </w:r>
      <w:r>
        <w:rPr>
          <w:sz w:val="28"/>
          <w:szCs w:val="28"/>
        </w:rPr>
        <w:t>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 Друзья! Соперничать так ра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 командой СЭФ мы и ОМО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ругой награды нам не над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беду мы хотим взамен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дагог</w:t>
      </w:r>
      <w:r>
        <w:rPr>
          <w:sz w:val="28"/>
          <w:szCs w:val="28"/>
        </w:rPr>
        <w:t>: А теперь желаем удачи каждой команде и переходим к разминке. Каждый правильный ответ оценивается 3 балла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размин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электрический т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/ Направленное движение заряженных частиц.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опротивление провод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Мера противодействия проводника установлению в нём электрического тока.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 влияет сопротивление на силу т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По закону Ома для участка цепи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, чем больше сопротивление в проводнике, тем меньше сила тока.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чего зависит сопротивление проводн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/От длины, поперечного сечения, материала проводника и температуры.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ссчитать мощность электрического т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/  От каких величин зависит работа электрического т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; от силы тока, напряжения, времени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Какими действиями обладает электрический 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Тепловыми, химическими, магнитными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ля чего к корпусу автоцистерны, предназначенной для перевозки бензина, или комбайна, прикреплена массивная цепь, которая тащится по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Во избежание возгорания при возникновении искры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Где используется химическое действие тока в вашей профе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В аккумуляторе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ие действия тока проявляются в вашей кварти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Тепловые: утюг, камин и др.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очему не рекомендуется класть часы на приёмник, телевиз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Магнитные действия тока: часы показывают неверное время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разминки, а мы переходим к следующему зад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ля чего мы с вами повторяем, изучаем постоянный ток? Ведь мы не электрики. Но каждый, кто имеет дело с электроприборами, электрическими установками, должен уметь ими пользоваться и представлять опасность, связанную с электрическим током и выполнять правила безопасности при работе стоком. А вот какие действия оказывает ток на тело человека и как оказать первую помощь пострадавшему, нам расскажут команды. За доклады максимальный балл – 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лады уч-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«малых группа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, используя материал докладов, попробуйте рассчитать, какой ток опасен для здоровья человека, какую энергию расходуют лампочки автомобиля, каково сопротивление при разных соединениях; а также составить вопросы и начертить  кроссворд по данному перечню термин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манд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манда «ОМОН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йдите силу тока, который пройдёт через организм человека, если он коснётся руками сетевых проводов, находящихся под напряжением 2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опротивление человека 15 кОм. Опасен ли такой 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15 мА, ток опасен, но не смертеле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7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3 О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Определите стоимость израсходованной энергии при пользовании телевизором в течение 1 часа. Мощность телевизора 20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т. Тариф -95 коп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19 копе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источники тока используются в вашей профе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ккумулятор, генератор, магне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ставить вопросы и начертить  кроссворд по терминам: термоэлемент, фотоэлемент, схема, ток, вольта, провод, резистор, выключатель, полюс, цинк, Гальвани, аккумуля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аны три резистора сопротивлением 4 Ома каждый. Сколько разных значений сопротивления можно получить, соединив резисторы по- раз     ному?                                                                                   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4 знач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Дополнительно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50 сек. Электрическая печь, потребляющая ток силой 30А, выделяет 3 х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 тепла. Определите напряжение в с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200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Команда  «СЭФ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лечении больного между электродами за время одной процедуры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10 мин/ проходит разряд  1,6 х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кл. Определите среднюю силу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≈0,26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358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≈1,3 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мощность лампы автомобильной фары, если сила тока в ней  3,3А, а напряжение бортовой сети автомобиля 1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396 В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элементы являются потребителями источников тока в вашей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тартер, фары, габаритные огни, указатели поворотов, звуковой сигнал, контрольно-измерительные прибо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вопросы и начертить  кроссворд по терминам: Джоуль, Ленц, Цоколь, Петров, вольфрам, Лодынин,  Яблочков, Эдисон, стекло, азот.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ы три резистора сопротивлением 2 Ома каждый. Сколько разных значений сопротивлений можно получить, соединяя резисторы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5 баллов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4 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илу тока, проходящего в электрической печи, которая выделяет 3 х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 тепла при напряжении 200В за 5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30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Команда «ИОН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реднее значение силы тока при лечении больного примерно 2,6 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А. Какой заряд проходит между электродами за время одной процедуры /10 мин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0,156 К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≈0,6 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пряжение бортовой сети автомобиля 12В. Какую мощность будет иметь лампа стоп-сигнала, если её сопротивление 7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≈21 В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ой прибор служит для контроля за зарядкой аккумуляторной батаре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амперме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ставить вопросы и начертить  кроссворд по терминам:  испарение, проводник, напряжение, энергия, атом, ватт, жидкость, отвердение, вольт, амперметр, конвекция, свинец, электрон.                                                                                 10 бал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Даны три резистора сопротивлением 3 Ом каждый. Сколько разных значений сопротивлений можно получить, соединяя резисторы по-разн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4 значени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Дополните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кое время печь, потребляющая ток силой 30А, выделяет 3 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 тепла, при напряжении 200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50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работы команд, комментирование оценок капитанами команд каждому учащемуся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манд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манда «ОМОН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йдите силу тока, который пройдёт через организм человека, если он коснётся руками сетевых проводов, находящихся под напряжением 2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опротивление человека 15 кОм. Опасен ли такой 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16785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Определите стоимость израсходованной энергии при пользовании телевизором в течение 1 часа. Мощность телевизора 20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т. Тариф -95 коп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источники тока используются в вашей профе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аны три резистора сопротивлением 4 Ома каждый. Сколько разных значений сопротивления можно получить, соединив резисторы по- раз     ному?                                                                                   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Дополнительное зад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50 сек. Электрическая печь, потребляющая ток силой 30А, выделяет 3 х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 тепла. Определите напряжение в с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Команда «ИОН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реднее значение силы тока при лечении больного примерно 2,6 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А. Какой заряд проходит между электродами за время одной процедуры /10 мин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39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пряжение бортовой сети автомобиля 12В. Какую мощность будет иметь лампа стоп-сигнала, если её сопротивление 7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ой прибор служит для контроля за зарядкой аккумуляторной батаре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оссворд.                                                                                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Даны три резистора сопротивлением 3 Ом каждый. Сколько разных значений сопротивлений можно получить, соединяя резисторы по-разн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кое время печь, потребляющая ток силой 30А, выделяет 3 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 тепла, при напряжении 200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Команда  «СЭФ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лечении больного между электродами за время одной процедуры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/10 мин/ проходит разряд  1,6 х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кл. Определите среднюю силу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дите общее сопротивление в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3585" cy="97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пределите мощность лампы автомобильной фары, если сила тока в ней  3,3А, а напряжение бортовой сети автомобиля 1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акие элементы являются потребителями источников тока в вашей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аны три резистора сопротивлением 2 Ома каждый. Сколько разных значений сопротивлений можно получить, соединяя резисторы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5 баллов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Дополнительно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е силу тока, проходящего в электрической печи, которая выделяет 3 х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 тепла при напряжении 200В за 5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олков В.А. Поурочные разработки по физике. М.: Вако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рлова Л.А. Нетрадиционные уроки, внеурочные мероприятия. М.: Вако, 200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5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Учащиеся</dc:creator>
  <dc:description/>
  <cp:keywords/>
  <dc:language>en-US</dc:language>
  <cp:lastModifiedBy>Компьютер</cp:lastModifiedBy>
  <cp:lastPrinted>2006-02-14T08:31:00Z</cp:lastPrinted>
  <dcterms:modified xsi:type="dcterms:W3CDTF">2014-01-16T16:08:00Z</dcterms:modified>
  <cp:revision>7</cp:revision>
  <dc:subject/>
  <dc:title>План открытого урока:</dc:title>
</cp:coreProperties>
</file>