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 гимназия с углубленным изучением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.95pt;margin-top:22.45pt;width:354.15pt;height:56.55pt;mso-wrap-style:none;v-text-anchor:middle;rotation:347" type="_x0000_t172">
            <v:path textpathok="t"/>
            <v:textpath on="t" fitshape="t" string="открытый урок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4pt;margin-top:23.9pt;width:467.55pt;height:76.65pt;mso-wrap-style:none;v-text-anchor:middle" type="_x0000_t136">
            <v:path textpathok="t"/>
            <v:textpath on="t" fitshape="t" string="Общее понятие о склонении имени существительного по падежам" style="font-family:&quot;Times New Roman&quot;;font-size:12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191770</wp:posOffset>
            </wp:positionV>
            <wp:extent cx="4100830" cy="3380105"/>
            <wp:effectExtent l="0" t="0" r="0" b="0"/>
            <wp:wrapNone/>
            <wp:docPr id="3" name="0b08a3d46ea0846f232dc75cb7941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b08a3d46ea0846f232dc75cb7941a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 Жумагалиева  Нурганым Хале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ырау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                                                              29.11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Общее понятие о склонении имен существительных по падежам. Склонение имён существительных по падежам в единстве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знак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системой падежей русского языка, введение алгоритма определения падежа имени существительного в предложении, тренировка в определении падежа конкретного слова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ервоначальное представление о склонении имен существительных; познакомить учащихся с названием падежей, шестью парами падежных вопро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едставления учащихся о начальной форме имени существительного, как о форме существительного в именительном падеже единственного чис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 Продолжить работу по развитию орфографической зоркости у учащихся. Развивать речь, воображение детей, интерес к предм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 воспитывать любовь к Родине, уважительное отношение к президенту Р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удование: ПК, медиапроект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. момент      слайд 1</w:t>
      </w:r>
    </w:p>
    <w:p>
      <w:pPr>
        <w:pStyle w:val="Style15"/>
        <w:shd w:fill="FFFFFF" w:val="clear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о солнышко – ура!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на пора!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мся старательно,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ем внимательно!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ем, запоминаем, 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руки поднимаем!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лиграфическая минутка  слайд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узнать слово, с которым мы познакомимся на уроке, вам надо выполнить несколько заданий, связанных с нахождением его бук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уква задуманного слова является глухой согласной в первом слоге слова портрет (п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уква  звонкий согласный, 2 раза встречающийся в слове квартира (р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буква непроверяемая безударная гласная в слове берёза (е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буква звонкий парный согласный звука с  (з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уква ударный гласный звук в слове  картина (и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6 буквы начинается слово девочка  (д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буква  безударный гласная  в слове медведь  (е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8 буквы начинается слово надежда (н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буква непроизносимая согласная в слове лестница  (т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лово у нас получилось?  (президент)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ы начинаем наш урок с этого слова?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является президентом нашей Родины?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просмотр видео о президенте РК) слайд 3</w:t>
      </w:r>
    </w:p>
    <w:p>
      <w:pPr>
        <w:pStyle w:val="Style15"/>
        <w:shd w:fill="FFFFFF" w:val="clear"/>
        <w:spacing w:lineRule="auto" w:line="240" w:before="280" w:after="280"/>
        <w:ind w:left="72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ёмся к нашему слову. Составьте с ним предложение. Укажи в предложении части речи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Казахстана – Лидер нации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кой части речи мы будем говорить на уроке?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«Мозговой штурм» 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наете об имени существительном?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Стадия осмысления. Слайд 4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 текст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мне в гости пришёл друг. Без друга жить неинтересно. Я всегда рад другу. На своего друга я могу положиться. С другом мы всегда вместе. Я часто рассказываю о своём друге бабушке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лово встречается в каждом предложении? Давайте выпишем из каждого предложения слово друг с вопросами, на которые оно отвечает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? Друг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? Друга?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? Другу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? Друга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? Другом</w:t>
      </w:r>
    </w:p>
    <w:p>
      <w:pPr>
        <w:pStyle w:val="Style15"/>
        <w:shd w:fill="FFFFFF" w:val="clear"/>
        <w:tabs>
          <w:tab w:val="clear" w:pos="708"/>
          <w:tab w:val="left" w:pos="5852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? О друге</w:t>
        <w:tab/>
        <w:t xml:space="preserve"> 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еняется в существительном? Почему менялись окончания?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имён существительных по вопросам называется изменением по падежам или склонением. Слово падеж произошло от латинского слова  падение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сском языке 6 падежей, в немецком -4, а у финнов целых 15. Но каждый народ прекрасно справляется со своими падежами. А наша задача – запомнить и понять свои 6 падежей, чтобы говорить легко, грамотно и красиво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вайте с ними познакомимся.  Слайд 6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ительный, родительный, дательный, винительный, творительный, предложный. Падежи следуют друг за другом по порядку, имеют свои вопросы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адеж, кроме падежных вопросов, нам помогут вспомогательные слова (помощники). Прочтите их в таблице.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абота по таблице падежей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м учебник на стр. 80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падежи, которые есть в русск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чему задается 2 вопрос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Что? – к неодушевленным существительным, кто? – к одушевленным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едлагаю вам просклонять еще одно существительное. А какое – узнаете, отгадав загад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есь родился, живешь,</w:t>
      </w:r>
    </w:p>
    <w:p>
      <w:pPr>
        <w:pStyle w:val="Style16"/>
        <w:shd w:fill="FFFFFF" w:val="clear"/>
        <w:spacing w:before="0" w:after="0"/>
        <w:ind w:first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жаешь — скучаешь,</w:t>
      </w:r>
    </w:p>
    <w:p>
      <w:pPr>
        <w:pStyle w:val="Style16"/>
        <w:shd w:fill="FFFFFF" w:val="clear"/>
        <w:spacing w:before="0" w:after="0"/>
        <w:ind w:firstLine="18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зовут это место, знаешь? (Родина)</w:t>
      </w:r>
    </w:p>
    <w:p>
      <w:pPr>
        <w:pStyle w:val="Style16"/>
        <w:shd w:fill="FFFFFF" w:val="clear"/>
        <w:spacing w:before="0" w:after="0"/>
        <w:ind w:firstLine="183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ак, давайте просклоняем существительное родина. Для этого напишем первые буквы названий падежей в столбик (показ на доске). Слова-помощники мы не пишем при склонении слова, а проговариваем, затем пишем вопрос, слово, у существительного выделяем окончание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Один ученик работает у дос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. п. (есть) что? роди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. п. (нет) чего? род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. п. (дал) чему? роди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п. (вижу) что? род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. п. (горжусь) чем? роди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. п. (думаю) о чём? о родине</w:t>
      </w:r>
    </w:p>
    <w:p>
      <w:pPr>
        <w:pStyle w:val="Style16"/>
        <w:shd w:fill="FFFFFF" w:val="clear"/>
        <w:spacing w:before="0" w:after="0"/>
        <w:ind w:firstLine="18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Закрепление 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ение  177 ( по вариантам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в – выписывает 1 предложени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в- второе, 3в – третье, 4в – четвёртое, 5в – пятое, 6в – шесто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определить падежи у имён существительных. При работе пользуемся таблиц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а. </w:t>
      </w:r>
    </w:p>
    <w:p>
      <w:pPr>
        <w:pStyle w:val="Style16"/>
        <w:shd w:fill="FFFFFF" w:val="clear"/>
        <w:spacing w:before="0" w:after="0"/>
        <w:ind w:firstLine="18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гра «Эстафета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( если останется 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Участвует весь класс, разбитый на 3 команды по ряд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ждый ряд получает карточку со словосочетанием по числу уч-ся. Каждый ученик должен письменно определить падеж одного существительного и передать карточку  сидящему сзади. Последний в ряду возвращает карточку учителю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-й ряд. Растет на дереве, сидит за партой, поднялся в воздух, встретил брата, подарил товарищу, поставил на сто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-й ряд. Зашел к другу, горжусь Родиной, мечтаю о лете, жил за рекой, закрыл кран, катиться с гор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-й ряд. Лежать на траве, шли по дороге, любуюсь природой, петь песню, растет у забор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Домашнее задание Слайд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упражнение 179, правило на стр. 8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Стадия рефлексии. Слайд 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- закончите предлож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я узнал ….. 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трудно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нял, что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 могу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учился…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ог 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ред вами лежат магниты: если вам было всё понятно на уроке, поместите магнит на левую часть доски, если урок показался трудным – на правую часть дос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1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851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2:00Z</dcterms:created>
  <dc:creator>ВАНЯ</dc:creator>
  <dc:description/>
  <cp:keywords/>
  <dc:language>en-US</dc:language>
  <cp:lastModifiedBy>User</cp:lastModifiedBy>
  <cp:lastPrinted>2013-11-28T18:36:00Z</cp:lastPrinted>
  <dcterms:modified xsi:type="dcterms:W3CDTF">2013-11-28T14:38:00Z</dcterms:modified>
  <cp:revision>3</cp:revision>
  <dc:subject/>
  <dc:title/>
</cp:coreProperties>
</file>