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Конспект урока русского я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на тему: «Правописание безударных падежных окончаний имен существитель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обобщить знания учащихся правописания безударных окончаний имё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существительных трёх скло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совершенствовать умение правильно писать окончания существительных 1, 2, 3 скло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развивать внимание, память, логическое мышление, речь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воспитывать интерес к русскому язы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1. 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2. Сообщение темы и целей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годня на уроке мы постараемся обобщить свои знания об имени существительном, узнать, как решить орфографическую задачу в окончаниях имен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Актуализац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спомним, какая часть речи называется  именем существитель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мя существительное  – это часть речи, которая обозначает   предмет и отвечает на вопросы  кто? что?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называют  склоне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зменение  имен существительных по падеж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определить склонение имени существительного в именительном падеже единственного чис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 помощью рода и окон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колько падежей в русском язы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Ш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ови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овите падежные и смысловые вопросы родительного паде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Кого? Чего? Откуда? Где?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 какими предлогами могут употребляться существительные в родительном паде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от, до, из, без, у, для, около, 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е окончания имеют имена существительные в родительном падеже в 1-м склон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-ы, -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е окончания имеют имена существительные в родительном падеже во 2-м склон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-а, -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е окончания имеют имена существительные в родительном падеже в 3-м склон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-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акие вопросы отвечает дательный паде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Кому? Чему? Где? Куда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какими предлогами употребля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к, п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спомните окончания существительных 1-го, 2-го и 3-го склонения в этом падеже Кто забыл, откройте страницу 94 Вашего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1скл.: -е, 2скл.: -у, -ю, 3скл.: -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какие падежные и смысловые вопросы отвечает винительный  паде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Кого? Что? Куда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какими предлогами употребляются существительные в винительном  падеж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, на, за, под, чере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м членом предложения являются существительные в винительном падеж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торостепен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е окончания имеют существительные 1-го склонения в винительном падеж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торого скло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еть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какие вопросы отвечает творительный паде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Кем? Чем?. Смысловые: Где? Куда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какими предлогами употребля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С, за, под, над, меж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ую роль выполняет в предлож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торостепенный чл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е окончания имеет в 1-м склон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-ой, -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е окончания имеет во 2-м склон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-ом, -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е окончания имеет в 3-м склон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-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акие падежные и смысловые вопросы отвечают существительные в предложном падеж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О ком? О чём? Где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овите предлоги этого пад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о, об, в, во, на, п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окончания имеют имена существительные 1-го склонения в предложном падеж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-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торого скло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-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етьего скло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-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Работа в тет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ронтальная работа над за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да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ательный пад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Шёл по тропинке, поехал к дедуш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да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о беседки (1скл., Р. п.) я шел по дорожке (1скл., Д. п.). Охотники прошли по тропинке (1скл., Д. п.) около речки (1 скл., Р. п.) и скрылись в тумане (2скл., П. п.). На болоте (2 скл., П. п.) в воздухе (2 скл., П. п.) пахло сыростью. Мы провели ночь в ущелье (2скл., П. 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дание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. п. пустыни, ладони, грусти, гер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.п. пустыне, ладони, грусти, ге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. п. пустыне, ладони, грусти, гер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дание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сетке (1 скл., П. п.), в сети (3 скл., П.п.), без фасоли (3 скл., Р. п.), без фасолинки (1 скл., Р. п.), о капели (3 скл., П. п.), о капельке (1 скл., П. п.), по площади (3скл., Д.п.), по плащадке (1 скл., Д.п.), к двери (3скл., Д.п.), к дверке (1 скл, Д. п.), при дочери (3 скл., П. п.), при дочке (1скл., П. 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Самостоя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ите самостоятельно с 5 по 9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Итог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чем мы говорили сегодня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мы сегодня дел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ru-RU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lang w:val="ru-RU" w:bidi="ar-SA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02:00Z</dcterms:created>
  <dc:creator>Sasha_Natasha</dc:creator>
  <dc:description/>
  <cp:keywords/>
  <dc:language>en-US</dc:language>
  <cp:lastModifiedBy>Sasha_Natasha</cp:lastModifiedBy>
  <cp:lastPrinted>2011-12-22T22:28:00Z</cp:lastPrinted>
  <dcterms:modified xsi:type="dcterms:W3CDTF">2011-12-24T18:04:00Z</dcterms:modified>
  <cp:revision>4</cp:revision>
  <dc:subject/>
  <dc:title/>
</cp:coreProperties>
</file>