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ерные и неверные предложения (высказыва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«Нача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с понятием «высказывание», учить говорить на математиче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аспознавать высказывания, доказывать свою точку зрения, используя алгорит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, умение анализировать, делать выводы, развивать речь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, упорство в достижении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. момент (2-3 мин.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у нас не совсем обычный урок. 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Тихонько пожелайте удачи друг другу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итесь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ется весёлая картинка с солнышком.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солнышко проснулось,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улыбнулось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 тёплый, золотой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 возьмём с собой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н нас согревать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учёбе помогать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что вы уже умеете делат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же знаете?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родолжим изучать математику. Сегодня нам снова помогает учиться «Смайлик»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а что значит «уметь учиться»? (Понимать, что ты чего-то не знаешь и постараться узнать и открыть новые знания.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о тогда вы будете учиться, когда сами постараетесь открыть для себя новые знания, а не будете ждать, что вам всё расскажет учитель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тетради, запишите число, классная работа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айлик ждал, когда вы подготовите свои тетради к работе, и сейчас он начнёт своё восхождение по «Лесенке 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изация знаний (5 -7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ервая ступенька на пути Смайл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ступенька: повто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чего нам нужно преодолеть первую ступеньку? (Для того, чтобы мы могли самостоятельно сегодня работать и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открывать ново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ойте тетради на печатной основе, </w:t>
      </w:r>
      <w:r>
        <w:rPr>
          <w:rFonts w:cs="Times New Roman" w:ascii="Times New Roman" w:hAnsi="Times New Roman"/>
          <w:sz w:val="24"/>
          <w:szCs w:val="24"/>
          <w:u w:val="single"/>
        </w:rPr>
        <w:t>стр. 61, № 212</w:t>
      </w:r>
      <w:r>
        <w:rPr>
          <w:rFonts w:cs="Times New Roman" w:ascii="Times New Roman" w:hAnsi="Times New Roman"/>
          <w:sz w:val="24"/>
          <w:szCs w:val="24"/>
        </w:rPr>
        <w:t xml:space="preserve">. Выполните по заданию. </w:t>
      </w:r>
      <w:r>
        <w:rPr>
          <w:rFonts w:cs="Times New Roman" w:ascii="Times New Roman" w:hAnsi="Times New Roman"/>
          <w:i/>
          <w:sz w:val="24"/>
          <w:szCs w:val="24"/>
        </w:rPr>
        <w:t>(Выполня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им, что у вас получилось. Если вы выполнили задание правильно, возле выражения в тетради поставьте плюсик карандашом. </w:t>
      </w:r>
      <w:r>
        <w:rPr>
          <w:rFonts w:cs="Times New Roman" w:ascii="Times New Roman" w:hAnsi="Times New Roman"/>
          <w:i/>
          <w:sz w:val="24"/>
          <w:szCs w:val="24"/>
        </w:rPr>
        <w:t>(Проверяют, используя сигнальные карточки «+» и «?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Вы хорошо справились с заданием и легко определили, верно или не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сейчас повторили?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можем сделать дальше вместе со Смайликом? (Мы можем подняться на следующую ступеньку нашей лестниц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ка проблемы (2-3 мин.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й ступеньке лестницы мы находимся? (Ищем пробл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ам выполнить такое же задание для следующего выражения: 25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 время выполнения задания учитель смотрит, как работают дети и тихонько приглашает 3 человека записать на доске, как они выполнили задание  25 – 5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мотрите, сколько вариантов у нас получилось. Задание было определить, верна или неверна запись. Выполнили ли это зад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, почему вы так дум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ите, вы выполнили № 212 в тетради быстро и правильно, а тут появились разногласия. (</w:t>
      </w:r>
      <w:r>
        <w:rPr>
          <w:rFonts w:cs="Times New Roman" w:ascii="Times New Roman" w:hAnsi="Times New Roman"/>
          <w:i/>
          <w:sz w:val="24"/>
          <w:szCs w:val="24"/>
        </w:rPr>
        <w:t>Если дети отвечают правильно, тогда говор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другом классе дети выполнили это задание так: 25 – 5 =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5 –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5 – 5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олучились разные отв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урока решим, кто был пра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у будем сегодня учиться? </w:t>
      </w:r>
      <w:r>
        <w:rPr>
          <w:rFonts w:cs="Times New Roman" w:ascii="Times New Roman" w:hAnsi="Times New Roman"/>
          <w:i/>
          <w:sz w:val="24"/>
          <w:szCs w:val="24"/>
        </w:rPr>
        <w:t>(Дети высказывают свои предположения, записываю их на дос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ойте учебники на </w:t>
      </w:r>
      <w:r>
        <w:rPr>
          <w:rFonts w:cs="Times New Roman" w:ascii="Times New Roman" w:hAnsi="Times New Roman"/>
          <w:sz w:val="24"/>
          <w:szCs w:val="24"/>
          <w:u w:val="single"/>
        </w:rPr>
        <w:t>стр. 105</w:t>
      </w:r>
      <w:r>
        <w:rPr>
          <w:rFonts w:cs="Times New Roman" w:ascii="Times New Roman" w:hAnsi="Times New Roman"/>
          <w:sz w:val="24"/>
          <w:szCs w:val="24"/>
        </w:rPr>
        <w:t xml:space="preserve">. Прочитайте тему урока. Какие слова Вам хорошо известны? </w:t>
      </w:r>
      <w:r>
        <w:rPr>
          <w:rFonts w:cs="Times New Roman" w:ascii="Times New Roman" w:hAnsi="Times New Roman"/>
          <w:i/>
          <w:sz w:val="24"/>
          <w:szCs w:val="24"/>
        </w:rPr>
        <w:t>(Верно и неверно, пред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 Ваши формулировки темы урока с темой учебника. С каким вариантом вы согласны больш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чему мы говорим о предложении на уроке матема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м вместе со Смайликом на третью ступень «Решаем пробле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ткрытие» нового знания (15 м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йдите в учебнике </w:t>
      </w:r>
      <w:r>
        <w:rPr>
          <w:rFonts w:cs="Times New Roman" w:ascii="Times New Roman" w:hAnsi="Times New Roman"/>
          <w:sz w:val="24"/>
          <w:szCs w:val="24"/>
          <w:u w:val="single"/>
        </w:rPr>
        <w:t>№ 44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ситу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произошло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дал учител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 кем – Волком или Зайцем - вы соглас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ы решил, что верно? не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внимательно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ется, Лисёнок высказался по поводу записи числа 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бы Лисёнок просто написал число 25, могли бы Волк и Заяц поднять карточки со словами «Верно» или «Неверно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дании, которое выполнял Лисёнок, можно сказать, верно оно или неверно. А почему наше задание мы не могли выполнить? (Рассматривают записи по карточке в начале урока на доск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 чём идёт речь? Что же такое высказывание? </w:t>
      </w:r>
      <w:r>
        <w:rPr>
          <w:rFonts w:cs="Times New Roman" w:ascii="Times New Roman" w:hAnsi="Times New Roman"/>
          <w:i/>
          <w:sz w:val="24"/>
          <w:szCs w:val="24"/>
        </w:rPr>
        <w:t>(Запись ответов детей на дос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казывание – это когда кто-то что-то сказал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уда мы можем узнать, что значит это слово? </w:t>
      </w:r>
      <w:r>
        <w:rPr>
          <w:rFonts w:cs="Times New Roman" w:ascii="Times New Roman" w:hAnsi="Times New Roman"/>
          <w:i/>
          <w:sz w:val="24"/>
          <w:szCs w:val="24"/>
        </w:rPr>
        <w:t>(Из словаря, справочника, учеб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57480</wp:posOffset>
                </wp:positionV>
                <wp:extent cx="131318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казывание Высказ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2.25pt;mso-wrap-distance-left:9.05pt;mso-wrap-distance-right:9.05pt;mso-wrap-distance-top:0pt;mso-wrap-distance-bottom:0pt;margin-top:12.4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сказывание Высказ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оске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чно ответить на этот вопрос поможет учеб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признаки высказывания. Нам надо найти три признака, которые есть только у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88900</wp:posOffset>
                </wp:positionV>
                <wp:extent cx="131318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каз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2.35pt;mso-wrap-distance-left:9.05pt;mso-wrap-distance-right:9.05pt;mso-wrap-distance-top:0pt;mso-wrap-distance-bottom:0pt;margin-top:7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сказ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доске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называют, учитель на доску помещает карточки с назва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51130</wp:posOffset>
                </wp:positionV>
                <wp:extent cx="1313180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каз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1.25pt;mso-wrap-distance-left:9.05pt;mso-wrap-distance-right:9.05pt;mso-wrap-distance-top:0pt;mso-wrap-distance-bottom:0pt;margin-top:11.9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сказ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ос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5380</wp:posOffset>
                </wp:positionH>
                <wp:positionV relativeFrom="paragraph">
                  <wp:posOffset>126365</wp:posOffset>
                </wp:positionV>
                <wp:extent cx="1508125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но или нев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1.8pt;mso-wrap-distance-left:9.05pt;mso-wrap-distance-right:9.05pt;mso-wrap-distance-top:0pt;mso-wrap-distance-bottom:0pt;margin-top:9.95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рно или нев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Хорошо. Например,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Учитель пишет число на доске)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верно или неверно это высказывание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имер, </w:t>
      </w:r>
      <w:r>
        <w:rPr>
          <w:rFonts w:cs="Times New Roman" w:ascii="Times New Roman" w:hAnsi="Times New Roman"/>
          <w:b/>
          <w:sz w:val="24"/>
          <w:szCs w:val="24"/>
        </w:rPr>
        <w:t>ёл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Учитель пишет слово на доске)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верно или неверно это высказывание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вы не можете ответить?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Ёлка, пять. Это что? </w:t>
      </w:r>
      <w:r>
        <w:rPr>
          <w:rFonts w:cs="Times New Roman" w:ascii="Times New Roman" w:hAnsi="Times New Roman"/>
          <w:i/>
          <w:sz w:val="24"/>
          <w:szCs w:val="24"/>
        </w:rPr>
        <w:t>(Слова.)</w:t>
      </w:r>
      <w:r>
        <w:rPr>
          <w:rFonts w:cs="Times New Roman" w:ascii="Times New Roman" w:hAnsi="Times New Roman"/>
          <w:sz w:val="24"/>
          <w:szCs w:val="24"/>
        </w:rPr>
        <w:t xml:space="preserve"> А высказывание – это что? </w:t>
      </w:r>
      <w:r>
        <w:rPr>
          <w:rFonts w:cs="Times New Roman" w:ascii="Times New Roman" w:hAnsi="Times New Roman"/>
          <w:i/>
          <w:sz w:val="24"/>
          <w:szCs w:val="24"/>
        </w:rPr>
        <w:t>(Предложение.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335</wp:posOffset>
                </wp:positionH>
                <wp:positionV relativeFrom="paragraph">
                  <wp:posOffset>137160</wp:posOffset>
                </wp:positionV>
                <wp:extent cx="1289050" cy="31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каз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4.45pt;mso-wrap-distance-left:9.05pt;mso-wrap-distance-right:9.05pt;mso-wrap-distance-top:0pt;mso-wrap-distance-bottom:0pt;margin-top:10.8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сказ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– ещё карт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134620</wp:posOffset>
                </wp:positionV>
                <wp:extent cx="1144270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1.9pt;mso-wrap-distance-left:9.05pt;mso-wrap-distance-right:9.05pt;mso-wrap-distance-top:0pt;mso-wrap-distance-bottom:0pt;margin-top:10.6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99695</wp:posOffset>
                </wp:positionV>
                <wp:extent cx="149225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но или нев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1.9pt;mso-wrap-distance-left:9.05pt;mso-wrap-distance-right:9.05pt;mso-wrap-distance-top:0pt;mso-wrap-distance-bottom:0pt;margin-top:7.8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рно или нев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узнали особенности высказывания. Какие? </w:t>
      </w:r>
      <w:r>
        <w:rPr>
          <w:rFonts w:cs="Times New Roman" w:ascii="Times New Roman" w:hAnsi="Times New Roman"/>
          <w:i/>
          <w:sz w:val="24"/>
          <w:szCs w:val="24"/>
        </w:rPr>
        <w:t>(Высказывание – это предложение, про которое можно сказать, верно оно или невер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ёмся к заданию в начал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в № 212 в тетради вы могли сказать, верно или невер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 это или нет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Д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про каждое из них сказать, верно оно или нет?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Д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5-5 – это предложение? </w:t>
      </w:r>
      <w:r>
        <w:rPr>
          <w:rFonts w:cs="Times New Roman" w:ascii="Times New Roman" w:hAnsi="Times New Roman"/>
          <w:i/>
          <w:sz w:val="24"/>
          <w:szCs w:val="24"/>
        </w:rPr>
        <w:t>(Предложение)</w:t>
      </w:r>
      <w:r>
        <w:rPr>
          <w:rFonts w:cs="Times New Roman" w:ascii="Times New Roman" w:hAnsi="Times New Roman"/>
          <w:sz w:val="24"/>
          <w:szCs w:val="24"/>
        </w:rPr>
        <w:t xml:space="preserve"> Д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 можем сказать ответ, верно оно или нет? (Не знаем значения числового выра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ернёмся к теме нашего урока и уточним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, читай тему 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трите, даже в теме урока признаки, которые мы выделили, представлен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ы открыли новые знания, уточнили тему урока, а теперь давайте потренируемся определять, являются ли высказываниями предложения или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 все ли признаки высказывания мы с Вами нашли? </w:t>
      </w:r>
      <w:r>
        <w:rPr>
          <w:rFonts w:cs="Times New Roman" w:ascii="Times New Roman" w:hAnsi="Times New Roman"/>
          <w:i/>
          <w:sz w:val="24"/>
          <w:szCs w:val="24"/>
        </w:rPr>
        <w:t>(Н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нас ещё ждёт открытие третьего приз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ик, </w:t>
      </w:r>
      <w:r>
        <w:rPr>
          <w:rFonts w:cs="Times New Roman" w:ascii="Times New Roman" w:hAnsi="Times New Roman"/>
          <w:sz w:val="24"/>
          <w:szCs w:val="24"/>
          <w:u w:val="single"/>
        </w:rPr>
        <w:t>с. 106, № 449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ыполняют фронтально.)(Сигнальные карточки «+», «?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пределить, высказывание это или нет? </w:t>
      </w:r>
      <w:r>
        <w:rPr>
          <w:rFonts w:cs="Times New Roman" w:ascii="Times New Roman" w:hAnsi="Times New Roman"/>
          <w:i/>
          <w:sz w:val="24"/>
          <w:szCs w:val="24"/>
        </w:rPr>
        <w:t>(Обращаются к алгоритму, выведенному на доске.) (Это должно быть предложение, про него можно сказать, верно оно или н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й и доказы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читают по предложению и доказывают, опираясь на алгоритм, высказывание это или не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дложение «Который час?») </w:t>
      </w:r>
      <w:r>
        <w:rPr>
          <w:rFonts w:cs="Times New Roman" w:ascii="Times New Roman" w:hAnsi="Times New Roman"/>
          <w:sz w:val="24"/>
          <w:szCs w:val="24"/>
        </w:rPr>
        <w:t>Почему не можем сказать, верно оно или нет? Предложение, но к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елайте вывод, всякое ли предложение может считаться высказывание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м должно быть предложение, чтобы мы могли сказать, верно оно или нет? </w:t>
      </w:r>
      <w:r>
        <w:rPr>
          <w:rFonts w:cs="Times New Roman" w:ascii="Times New Roman" w:hAnsi="Times New Roman"/>
          <w:i/>
          <w:sz w:val="24"/>
          <w:szCs w:val="24"/>
        </w:rPr>
        <w:t>(Повествовательн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755</wp:posOffset>
                </wp:positionH>
                <wp:positionV relativeFrom="paragraph">
                  <wp:posOffset>117475</wp:posOffset>
                </wp:positionV>
                <wp:extent cx="1337945" cy="317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каз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25pt;mso-wrap-distance-left:9.05pt;mso-wrap-distance-right:9.05pt;mso-wrap-distance-top:0pt;mso-wrap-distance-bottom:0pt;margin-top:9.2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сказ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ос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1705</wp:posOffset>
                </wp:positionH>
                <wp:positionV relativeFrom="paragraph">
                  <wp:posOffset>97790</wp:posOffset>
                </wp:positionV>
                <wp:extent cx="1191895" cy="314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4.8pt;mso-wrap-distance-left:9.05pt;mso-wrap-distance-right:9.05pt;mso-wrap-distance-top:0pt;mso-wrap-distance-bottom:0pt;margin-top:7.7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705</wp:posOffset>
                </wp:positionH>
                <wp:positionV relativeFrom="paragraph">
                  <wp:posOffset>119380</wp:posOffset>
                </wp:positionV>
                <wp:extent cx="1467485" cy="308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ствов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4.3pt;mso-wrap-distance-left:9.05pt;mso-wrap-distance-right:9.05pt;mso-wrap-distance-top:0pt;mso-wrap-distance-bottom:0pt;margin-top:9.4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ествов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705</wp:posOffset>
                </wp:positionH>
                <wp:positionV relativeFrom="paragraph">
                  <wp:posOffset>114935</wp:posOffset>
                </wp:positionV>
                <wp:extent cx="1467485" cy="3092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но или нев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4.35pt;mso-wrap-distance-left:9.05pt;mso-wrap-distance-right:9.05pt;mso-wrap-distance-top:0pt;mso-wrap-distance-bottom:0pt;margin-top:9.0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рно или нев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должают работу, опираясь на алгорит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нов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 (физические упражнения под музы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месте со Смайликом переходим на следующую ступень «Запомина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ентированное  решение типовых задач (5 мин.)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- Поработайте в парах. </w:t>
      </w:r>
      <w:r>
        <w:rPr>
          <w:rFonts w:cs="Times New Roman" w:ascii="Times New Roman" w:hAnsi="Times New Roman"/>
          <w:sz w:val="24"/>
          <w:szCs w:val="24"/>
          <w:u w:val="single"/>
        </w:rPr>
        <w:t>№ 448</w:t>
      </w:r>
      <w:r>
        <w:rPr>
          <w:rFonts w:cs="Times New Roman" w:ascii="Times New Roman" w:hAnsi="Times New Roman"/>
          <w:sz w:val="24"/>
          <w:szCs w:val="24"/>
        </w:rPr>
        <w:t xml:space="preserve">. Прочитайте задание.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очу его вам усложнить: докажите, что это высказывание. Всё время обращайтесь к правилу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бота в парах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борочно, 3  высказывания)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динитесь 2 пары в группы по 4 человека и проверьте друг друга. </w:t>
      </w:r>
      <w:r>
        <w:rPr>
          <w:rFonts w:cs="Times New Roman" w:ascii="Times New Roman" w:hAnsi="Times New Roman"/>
          <w:i/>
          <w:sz w:val="24"/>
          <w:szCs w:val="24"/>
        </w:rPr>
        <w:t>(Проверка в четвёрках.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ли спорные места?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засомневалась: «Сегодня идёт дождь.» - высказывание ли это?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налогично «15 в 3 раза больше 5».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№ 450</w:t>
      </w:r>
      <w:r>
        <w:rPr>
          <w:rFonts w:cs="Times New Roman" w:ascii="Times New Roman" w:hAnsi="Times New Roman"/>
          <w:sz w:val="24"/>
          <w:szCs w:val="24"/>
        </w:rPr>
        <w:t xml:space="preserve">. Две первые группы думают над первым заданием, две следующие – над вторым, две следующие – над третьим и одна группа – над четвёртым заданием. </w:t>
      </w:r>
      <w:r>
        <w:rPr>
          <w:rFonts w:cs="Times New Roman" w:ascii="Times New Roman" w:hAnsi="Times New Roman"/>
          <w:i/>
          <w:sz w:val="24"/>
          <w:szCs w:val="24"/>
        </w:rPr>
        <w:t>(На стол к четвёркам кладут цифру - номер их вопроса.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работают.)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посмотрим, что у вас получилось. Одна команда отвечает, а остальные – работают сигнальными карточками. </w:t>
      </w:r>
      <w:r>
        <w:rPr>
          <w:rFonts w:cs="Times New Roman" w:ascii="Times New Roman" w:hAnsi="Times New Roman"/>
          <w:i/>
          <w:sz w:val="24"/>
          <w:szCs w:val="24"/>
        </w:rPr>
        <w:t>( Проверка. Дети работают с сигнальными карточками «+» и «?». Если кто-то не согласен с ответом, нужно объяснить, почему.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лись?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ли ли наши задания теме урока?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 с самопроверкой в классе (5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14, тетра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йте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полняют задание. Проверка - на дос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, верно ли вы выполнили задание. Если правильно, то рядом с предложением поставьте знак «+», если нет – знак «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у учили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ли нам ещё поработать над этой темой или можно двигаться дальше?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ли ли наши задания теме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нового узнали сегодня о высказыван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реходим вместе со Смайликом на следующую ступень «Применя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системы знаний (5 мин.)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цы, вы хорошо поработали, поэтому я предлагаю вам интересное зада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(Если не очень хорошо справились самостоятельно с заданием, то: - </w:t>
      </w:r>
      <w:r>
        <w:rPr>
          <w:rFonts w:cs="Times New Roman" w:ascii="Times New Roman" w:hAnsi="Times New Roman"/>
          <w:sz w:val="24"/>
          <w:szCs w:val="24"/>
        </w:rPr>
        <w:t>Не все смогли правильно выполнить задание самостоятельно, значит, что нам нужно будет сделать, чтобы научиться делать это хорошо?</w:t>
      </w:r>
      <w:r>
        <w:rPr>
          <w:rFonts w:cs="Times New Roman" w:ascii="Times New Roman" w:hAnsi="Times New Roman"/>
          <w:i/>
          <w:sz w:val="24"/>
          <w:szCs w:val="24"/>
        </w:rPr>
        <w:t xml:space="preserve"> (Потренироваться.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потренируемся в том, что вы уже умеете делать. Возьмите листочки с заданием на своём столе. Прочтите, какие задания Вам предлагаются. Как вы думаете, эти задания относятся к теме нашего урока? Почему? </w:t>
      </w:r>
      <w:r>
        <w:rPr>
          <w:rFonts w:cs="Times New Roman" w:ascii="Times New Roman" w:hAnsi="Times New Roman"/>
          <w:i/>
          <w:sz w:val="24"/>
          <w:szCs w:val="24"/>
        </w:rPr>
        <w:t>(Фронтально обсужд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ерите для выполнения любое задание, которое Вам больше нр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там, где необходимо, скобки так, чтобы равенства были верн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: 4 х 2 = 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х 9 – 8 : 2 = 3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ешение: </w:t>
      </w:r>
      <w:r>
        <w:rPr>
          <w:rFonts w:cs="Times New Roman" w:ascii="Times New Roman" w:hAnsi="Times New Roman"/>
          <w:sz w:val="24"/>
          <w:szCs w:val="24"/>
        </w:rPr>
        <w:t xml:space="preserve">32 : (4 х 2) =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6 х (9 – 8) : 2 =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исла можно поставить вместо звёздочек, чтобы равенства и неравенства были верны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х * &lt; 15           7 х (* - 4) = 0                  * х 0 = 0                   * - 12 &lt;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: 1. Верно при * = 0;1;2        2. Верно при * = 4           3. Верно при * = любое число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о при * = 12; 13; 14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-были мышки,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шки-шалунишки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траницу сели,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имерах цифры съели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пример восстановить, нужно вмиг сообразить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и пример, вставив цифры вместо звёздочек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7              *8                8*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+                          -                            -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1365</wp:posOffset>
                </wp:positionH>
                <wp:positionV relativeFrom="paragraph">
                  <wp:posOffset>144780</wp:posOffset>
                </wp:positionV>
                <wp:extent cx="238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144780</wp:posOffset>
                </wp:positionV>
                <wp:extent cx="257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*              34                *0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8255</wp:posOffset>
                </wp:positionV>
                <wp:extent cx="2641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*              6*                *8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. Рефлексия (3 мин.)</w:t>
      </w:r>
    </w:p>
    <w:p>
      <w:pPr>
        <w:pStyle w:val="Style16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урок подходит к концу и Смайлик подошёл к последней ступеньке на лестнице знаний. Как она называется? (Делаем выводы.)</w:t>
      </w:r>
    </w:p>
    <w:p>
      <w:pPr>
        <w:pStyle w:val="Style16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тему урока.</w:t>
      </w:r>
    </w:p>
    <w:p>
      <w:pPr>
        <w:pStyle w:val="Style16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- Какая формулировка темы урока была сегодня более точной?</w:t>
      </w:r>
    </w:p>
    <w:p>
      <w:pPr>
        <w:pStyle w:val="Style16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задания выполняли, чтобы понять тему? </w:t>
      </w:r>
    </w:p>
    <w:p>
      <w:pPr>
        <w:pStyle w:val="Style16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лучалось, а что – нет?</w:t>
      </w:r>
    </w:p>
    <w:p>
      <w:pPr>
        <w:pStyle w:val="Style16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мы сегодня должны были научиться?</w:t>
      </w:r>
    </w:p>
    <w:p>
      <w:pPr>
        <w:pStyle w:val="Style16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 ли урок интересен?</w:t>
      </w:r>
    </w:p>
    <w:p>
      <w:pPr>
        <w:pStyle w:val="Style16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были сегодня активны и внимательны. Мне было интересно и комфортно на уроке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вы ощущали себя на уроке? Возьмите лист с вариантами утверждений на столе и нужное отметьте галочк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235</wp:posOffset>
                </wp:positionH>
                <wp:positionV relativeFrom="paragraph">
                  <wp:posOffset>213360</wp:posOffset>
                </wp:positionV>
                <wp:extent cx="1442085" cy="16675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щущал себя на уроке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рошо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веренно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мело;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до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фортно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упо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уверенно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уганно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дито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с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131.3pt;mso-wrap-distance-left:9.05pt;mso-wrap-distance-right:9.05pt;mso-wrap-distance-top:0pt;mso-wrap-distance-bottom:0pt;margin-top:16.8pt;mso-position-vertical-relative:text;margin-left:228.05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щущал себя на уроке: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хорошо;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веренно;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мело;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рдо;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фортно;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лупо;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уверенно;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спуганно;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рдито;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рус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дивидуальные карточки: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йте по пять верных и неверных высказываний, и 5 не высказываний, а кто хочет, может подумать над № 451 стр. 107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е окончание урока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шествие Смайлика на этом уроке подошло к концу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окончен. Спасибо. До свидания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53:00Z</dcterms:created>
  <dc:creator>asus</dc:creator>
  <dc:description/>
  <cp:keywords/>
  <dc:language>en-US</dc:language>
  <cp:lastModifiedBy>Елена</cp:lastModifiedBy>
  <dcterms:modified xsi:type="dcterms:W3CDTF">2015-01-15T15:53:00Z</dcterms:modified>
  <cp:revision>2</cp:revision>
  <dc:subject/>
  <dc:title>Тема: Верные и неверные предложения (высказывания)</dc:title>
</cp:coreProperties>
</file>