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урока по физ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7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Давление твердых тел»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999999"/>
          <w:sz w:val="56"/>
          <w:szCs w:val="48"/>
        </w:rPr>
      </w:pPr>
      <w:r>
        <w:rPr>
          <w:rFonts w:cs="Times New Roman" w:ascii="Times New Roman" w:hAnsi="Times New Roman"/>
          <w:color w:val="999999"/>
          <w:sz w:val="56"/>
          <w:szCs w:val="4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Валерий Валериевич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 Качулька</w:t>
        <w:br/>
        <w:t xml:space="preserve"> 2014</w:t>
      </w:r>
    </w:p>
    <w:p>
      <w:pPr>
        <w:pStyle w:val="Style17"/>
        <w:spacing w:lineRule="auto" w:line="360" w:before="280" w:after="0"/>
        <w:jc w:val="both"/>
        <w:rPr/>
      </w:pPr>
      <w:r>
        <w:rPr>
          <w:sz w:val="28"/>
          <w:szCs w:val="28"/>
        </w:rPr>
        <w:t>Цель: ввести новую физическую величину, показать способы увеличения и уменьшения давления; развить умение устанавливать причинно-следственные связи между фактами и явлениями.</w:t>
      </w:r>
    </w:p>
    <w:p>
      <w:pPr>
        <w:pStyle w:val="Style17"/>
        <w:spacing w:lineRule="auto" w:line="360" w:before="0" w:after="0"/>
        <w:rPr/>
      </w:pPr>
      <w:r>
        <w:rPr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rPr/>
      </w:pPr>
      <w:r>
        <w:rPr>
          <w:i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своению учащимися понятий давление и сила давления твердых тел на опору;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</w:rPr>
        <w:t>Научить видеть применимость принципов увеличения или уменьшения давления твердых тел на поверхность;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</w:rPr>
        <w:t>Развивать умения сравнивать, анализировать, обобщать, делать выводы;</w:t>
      </w:r>
    </w:p>
    <w:p>
      <w:pPr>
        <w:pStyle w:val="Style17"/>
        <w:spacing w:lineRule="auto" w:line="360" w:before="0" w:after="0"/>
        <w:jc w:val="both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умения и навыки коллективной  работы; </w:t>
      </w:r>
    </w:p>
    <w:p>
      <w:pPr>
        <w:pStyle w:val="Style18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мировоззренческой идеи познаваемости явлений и свойств окружающего мира. </w:t>
      </w:r>
    </w:p>
    <w:p>
      <w:pPr>
        <w:pStyle w:val="Style18"/>
        <w:spacing w:lineRule="auto" w:line="360"/>
        <w:ind w:left="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урока: урок изучения и первичного закрепления новых знаний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е учебники и учебные пособия: 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, 201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 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учебная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рганизационный момент,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  <w:r>
        <w:rPr>
          <w:rFonts w:cs="Times New Roman" w:ascii="Times New Roman" w:hAnsi="Times New Roman"/>
          <w:sz w:val="28"/>
          <w:szCs w:val="28"/>
        </w:rPr>
        <w:t>(2 слайд)</w:t>
      </w:r>
    </w:p>
    <w:p>
      <w:pPr>
        <w:pStyle w:val="Normal"/>
        <w:spacing w:before="0" w:after="200"/>
        <w:ind w:left="28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готовности учеников к уроку целесообразно начать урок с повторения ранее изученного материала. А именно, повторить материал по теме «Силы в природе», так как понятие «давление» связано с понятием силы. Для этого можно задать следующие вопросы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 (Сила – мера взаимодействия тел);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результат действия силы? (Результат действия силы зависит от трёх характеристик: направления, точки приложения, модуля);</w:t>
      </w:r>
    </w:p>
    <w:p>
      <w:pPr>
        <w:pStyle w:val="Style17"/>
        <w:numPr>
          <w:ilvl w:val="0"/>
          <w:numId w:val="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силы были нами изучены в этом учебном году? ( Сила тяжести, сила упругости, вес тела, сила трения);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- «Давление твердых тел» (3 слайд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верняка знают, что по рыхлому снегу человеку тяжело идти без лыж и легко на лыжах. А как это объяснить с точки зрения физики, почему человек на лыжах не проваливается в снег? Давайте попробуем разобраться. Одинакова ли сила, с которой человек действует на снег, когда он идет по снегу без лыж и когда он идет по снегу на лыжах? (Одинакова). А направление этой силы в обоих случаях одинаково? (Да) А площадь поверхности, на которую давит человек с лыжами и без лыж, одинакова? (Нет, площадь поверхности лыж гораздо больше площади подошвы ботинок </w:t>
      </w:r>
      <w:r>
        <w:rPr>
          <w:rFonts w:cs="Times New Roman" w:ascii="Times New Roman" w:hAnsi="Times New Roman"/>
          <w:sz w:val="28"/>
          <w:szCs w:val="28"/>
        </w:rPr>
        <w:t>(4 слай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У нас получается, что сила одна, а результаты действия силы разные. Значит, сила неполно характеризует действие тел, значит, есть необходимость ввести новую физическую величину. Запишите в тетрадках: величина, равная отношению силы, действующей перпендикулярно поверхности, к площади этой поверхности, называется давлением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нимательно (учитель показывает на интерактивную доску). </w:t>
      </w:r>
      <w:r>
        <w:rPr>
          <w:rFonts w:cs="Times New Roman" w:ascii="Times New Roman" w:hAnsi="Times New Roman"/>
          <w:sz w:val="28"/>
          <w:szCs w:val="28"/>
        </w:rPr>
        <w:t xml:space="preserve">Чтобы определить давление, надо силу, действующую перпендикулярно поверхности, разделить на площадь поверхности: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ление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7429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3335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68" r="-2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вайте проанализируем данную формулу: чтобы увеличить давление, нужно увеличивать силу, действующую к одной и той же площади поверхности, или уменьшать площадь поверхности при неизменной силе. А что надо сделать, чтобы уменьшить давление? (нужно уменьшить силу, действующую к одной и той же площади поверхности, или увеличить площадь поверхности при неизменной силе.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давления в Международной системе единиц (СИ) принят паскаль (Па). В честь французского ученого Блеза Паскаля (5 слайд). 1 Па равен давлению, которое производит сила в 1 Н, действующая на поверхность площадью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перпендикулярно этой поверхности. Есть и кратные единицы давления - гектопаскаль (гПа) и килопаскаль (кПа)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Па = 1000 Па     1Па=0,001 к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Па=100 Па          1 Па=0,01г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Решение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крепления изученного материала необходимо коллективно разобрать  решения двух простых задач по теме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первой задачи (6 слайд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кастрюли равна 500 г, площадь дна кастрюли равна 100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Рассчитайте давление, производимое кастрюлей на сто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ешения первой задач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1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4610</wp:posOffset>
                      </wp:positionV>
                      <wp:extent cx="6985" cy="158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00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1010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4610</wp:posOffset>
                      </wp:positionV>
                      <wp:extent cx="635" cy="1583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 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F/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 P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=g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9.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кг * 0.5 кг = 4.9Н 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9Н / 0,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9 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49 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второй задачи (7 слайд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давление, производимое сноубордистом на снег. Если масса спортсмена 75 кг. Длина сноуборда 160 см, ширина 8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имер решения второй задач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91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4610</wp:posOffset>
                      </wp:positionV>
                      <wp:extent cx="6985" cy="15836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5 к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60 с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 с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10109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4610</wp:posOffset>
                      </wp:positionV>
                      <wp:extent cx="635" cy="15836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 м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F/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 = P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gm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 = 9.8 H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* 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7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= ab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.6 м * 0.08 м = 0.12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5 Н / 0,12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≈ 5742 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5742 П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флексия учебная </w:t>
      </w:r>
      <w:r>
        <w:rPr>
          <w:rFonts w:cs="Times New Roman" w:ascii="Times New Roman" w:hAnsi="Times New Roman"/>
          <w:sz w:val="28"/>
          <w:szCs w:val="28"/>
        </w:rPr>
        <w:t>(8 слайд)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азывают давлением? (Величина, равная отношению силы, действующей перпендикулярно поверхности, к площади этой поверхности, называется давлением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тупым ножом резать картошку тяжелее, чем острым ? (Тупой нож оказывает меньшее давление, чем острый нож 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единицы давления?( паскаль, гектопаскаль (гПа) и килопаскаль (кПа)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величить давление, нужно увеличивать силу, действующую к одной и той же площади поверхности, или …? (уменьшить площадь поверхности, на которую действует данная си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 (слайд 9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§</w:t>
      </w:r>
      <w:r>
        <w:rPr>
          <w:rFonts w:cs="Times New Roman" w:ascii="Times New Roman" w:hAnsi="Times New Roman"/>
          <w:sz w:val="28"/>
          <w:szCs w:val="28"/>
        </w:rPr>
        <w:t>33, Упр. 12 № 1, 2,4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. М.: Дрофа,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7:00Z</dcterms:created>
  <dc:creator>1</dc:creator>
  <dc:description/>
  <cp:keywords/>
  <dc:language>en-US</dc:language>
  <cp:lastModifiedBy>admin</cp:lastModifiedBy>
  <dcterms:modified xsi:type="dcterms:W3CDTF">2014-03-11T14:07:00Z</dcterms:modified>
  <cp:revision>4</cp:revision>
  <dc:subject/>
  <dc:title/>
</cp:coreProperties>
</file>