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русскому языку (обучение грамоте: письм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Моисеенко Алла Григорьевн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русский язык (обучение грамоте: письмо), 1 класс, 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 : «Буквы Щ.щ Правописание сочетаний </w:t>
      </w:r>
      <w:r>
        <w:rPr>
          <w:rFonts w:cs="Times New Roman" w:ascii="Times New Roman" w:hAnsi="Times New Roman"/>
          <w:b/>
          <w:i/>
          <w:sz w:val="28"/>
          <w:szCs w:val="28"/>
        </w:rPr>
        <w:t>ща ,щу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napToGrid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Style15"/>
        <w:snapToGrid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Style15"/>
        <w:snapToGrid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snapToGrid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napToGrid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этап. Мотивация к учебной деятельности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ен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 загадк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востиком виляет,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убаста, а не лает?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  ком идет речь?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ы знаете о щуке? 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Щука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хищная пресноводная рыба с плоской вытянутой головой и удлиненным телом.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УНО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 какой сказки этот гер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автор этой сказки? - Это русская народная сказ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 хищная, зубаста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лещей, ершей опасна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й-то рядом хвост мелькает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ать? Тут щука не зевает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попалась на крючок –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щит щуку рыбачок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руками изображают пасть щ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ка щёлкает зубами – пальц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онь сложить лод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ами имитируют движения ры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ут кистями рук, как хвос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ть щуки захлопыва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ным пальцем изобража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чок, перебирают рукам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аемую леску, тащат из воды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уку.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етрадочку открою, уголочком положу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друзья, от вас не скрою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у я вот так дер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у ровно, не согнусь, за работу я возьмусь.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и тетради и приготовились писать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образцы написания элементов бук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ют стрелки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ите элемен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буквы можно из них собрать? Какие это звуки? Какой лишний? Дайте хар- ку согласным звукам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строчные согласные буквы ц, ш, щ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хожи?  Отличаются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шите по образцу в 1-й строчке букв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: проверка правильности и 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йтесь тетрадями, подчеркните самую красивую букв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, Цц, Шш, 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-     Ш     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од счет.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аписали?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произносим  и слышим ?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звуки [щ] [ш]</w:t>
            </w:r>
          </w:p>
        </w:tc>
        <w:tc>
          <w:tcPr>
            <w:tcW w:w="54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, зв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щ] – всегда мяг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ш] – всегда твердый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щет себе  щука?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ите слово. Какой звук слышим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ак правильно писать сочетания ща, щу).</w:t>
              <w:br/>
              <w:t>Сегодня на уроке нам нужно найти правильный вариант написания таких слогов и закрепить  правил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учащихс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догадался,  какая тема нашего урока?        -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формулируйте  чему должны научиться?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чего нужно научиться писать сочетания  ща и  щу ?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логи в широкой линии</w:t>
            </w:r>
          </w:p>
        </w:tc>
        <w:tc>
          <w:tcPr>
            <w:tcW w:w="54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 /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/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с те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ть грамотными</w:t>
              <w:tab/>
            </w:r>
          </w:p>
          <w:p>
            <w:pPr>
              <w:pStyle w:val="Normal"/>
              <w:tabs>
                <w:tab w:val="clear" w:pos="708"/>
                <w:tab w:val="right" w:pos="5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208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дальше нужно научиться? (дети в тетрадях, я на доске показываю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слово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о-звуковой анализ слова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 внимание ударение уже стои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е прочитайт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м количество слогов в этом слов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удар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йте характеристику каждому звук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правило в этом слове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это слово  в пропис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м писать слова с этими слога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ВЕ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ставляем схему на доске и в тетрад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л., 6 б., 5 з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 подчеркну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Щ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ый звук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ягкий глухой зву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У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сный уда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Ч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гласный звук: мягкий глухой зву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гласный звук: твердый глухой зву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сный, безударный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минутка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то из вас был на рыбалке? Как вы забрасываете удочку?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А когда рыба клюет, какие действия вы производите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у я тащу, тащу,</w:t>
              <w:br/>
              <w:t>Щуку я не упущу.</w:t>
              <w:br/>
              <w:t>Вот она какая,</w:t>
              <w:br/>
              <w:t>Славная, большая!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 плавает кругами,</w:t>
              <w:br/>
              <w:t>Щука щелкает зубами.</w:t>
              <w:br/>
              <w:t>Ну и зубы – как пила!</w:t>
              <w:br/>
              <w:t>Где такие ты взяла?</w:t>
            </w:r>
          </w:p>
        </w:tc>
        <w:tc>
          <w:tcPr>
            <w:tcW w:w="5424" w:type="dxa"/>
            <w:tcBorders/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ети показывают руками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самостоятельной работы с самопроверкой по эталон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 что    записано на следующей строке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 нём слов? О ком говорится в предложении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это предложение по цели высказывания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шрифт здесь использовался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правило написания предложения,внимательно рассмотрите написание слов в предложении  и приготовьтесь писать под диктовку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ьте .Поставьте ударение в словах и    выделите опасные места.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нового знания в систему знаний и повтор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пар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. А кто из вас хотел бы сейчас оказаться в лесу? О!..сколько рук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 поудобней. Закрыли глазки и представили, что вы отправились на прогулку в лес. Проезжаем мимо больших домов, зданий, магазинов и попадае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ебольшой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ычн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иственны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лес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называется такой лес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м вглубь и  попадаем в густой, труднопроходимый л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 называется такой лес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ставить пропущенные слог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е и составьте сл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равило не забываем при написании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запишите эти сло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ске слова для провер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трока.</w:t>
            </w:r>
          </w:p>
          <w:p>
            <w:pPr>
              <w:pStyle w:val="C5"/>
              <w:spacing w:before="0" w:after="0"/>
              <w:ind w:left="3" w:hanging="3"/>
              <w:rPr>
                <w:color w:val="000000"/>
              </w:rPr>
            </w:pPr>
            <w:r>
              <w:rPr>
                <w:rStyle w:val="C0"/>
                <w:color w:val="000000"/>
              </w:rPr>
              <w:t>Встречались ли нам уже подобные правила?</w:t>
            </w:r>
          </w:p>
          <w:p>
            <w:pPr>
              <w:pStyle w:val="C5"/>
              <w:spacing w:before="0" w:after="0"/>
              <w:ind w:left="3" w:hanging="3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- Верно, так же, как и в случае с сочетаниями ЖИ, ШИ, ЧА, ЧУ. Эти написания нужно запомнить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равило выучили сегодня?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шите самостоятельно слоги рядом по образцу.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Щ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E3F7C7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ЩА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оске появляются картинки рощи, чащи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, ЩУ , соедине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лова самостоятельно без предварительного разбора.Самостоятельно проверяют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м проговаривают оба правила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учебные задачи решены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у вас вызвало затруднения? Почему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чем ещё тогда предстоит поработать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овое знание мы сегодня открыли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мы его изучали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ится ли нам это знание?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деятельность на уроке.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6">
    <w:name w:val="Font Style16"/>
    <w:qFormat/>
    <w:rPr>
      <w:rFonts w:ascii="Trebuchet MS" w:hAnsi="Trebuchet MS" w:cs="Trebuchet MS"/>
      <w:i/>
      <w:iCs w:val="false"/>
      <w:spacing w:val="-10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n4170.html" TargetMode="External"/><Relationship Id="rId3" Type="http://schemas.openxmlformats.org/officeDocument/2006/relationships/hyperlink" Target="http://tolkslovar.ru/o2659.html" TargetMode="External"/><Relationship Id="rId4" Type="http://schemas.openxmlformats.org/officeDocument/2006/relationships/hyperlink" Target="http://tolkslovar.ru/l276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18:00Z</dcterms:created>
  <dc:creator>1</dc:creator>
  <dc:description/>
  <dc:language>en-US</dc:language>
  <cp:lastModifiedBy>1</cp:lastModifiedBy>
  <dcterms:modified xsi:type="dcterms:W3CDTF">2015-01-31T07:30:00Z</dcterms:modified>
  <cp:revision>4</cp:revision>
  <dc:subject/>
  <dc:title/>
</cp:coreProperties>
</file>