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ныш Татьяна Васильев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итель начальных классов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ч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высше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атег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щеобразовательная школа І-І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ей № 5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Макеевка, Донецкая обл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рок по русскому языку в 4 классе: Главные члены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ння разработка предназначена в помощь учителю для проведения уроков русского языка в 3-4 классах. Методика урока ориентирована на нахождение групповых решений при выполнении заданий, проявление творче ской акти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Главные члены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умение ставить вопросы к главным членам предложения, находить основу предложения, интонационно правильно читать предложения, развивать речь, воспитывать аккуратность, стар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начала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Улыбну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тако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работа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Микрофон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поэзии (письмо по памяти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(творческая рабо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насыщенный, поэто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–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– каллиграфи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– чет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, коррек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зговой штур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редложением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письме отделяются одно предложение от другого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бывают по цели высказывания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ся повествовательным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ся вопросительным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ся побудительным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рамматической основой предложения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бывают по интонаци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ставится в конце восклицательного предложения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подлежащее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крывает сказуемое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е называют подлежащее и сказуемое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остальные слова в предложении?(уточнить и расширить смысл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ыполняют второстепенные члены предложени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утка чистописания:</w:t>
      </w:r>
    </w:p>
    <w:p>
      <w:pPr>
        <w:pStyle w:val="ListParagraph"/>
        <w:spacing w:lineRule="auto" w:line="360" w:before="0" w:after="0"/>
        <w:ind w:left="585" w:hanging="0"/>
        <w:jc w:val="both"/>
        <w:rPr>
          <w:rFonts w:ascii="Heather Script One;Times New Roman" w:hAnsi="Heather Script One;Times New Roman" w:cs="Heather Script One;Times New Roman"/>
          <w:sz w:val="40"/>
          <w:szCs w:val="40"/>
        </w:rPr>
      </w:pPr>
      <w:r>
        <w:rPr>
          <w:rFonts w:cs="Heather Script One;Times New Roman" w:ascii="Heather Script One;Times New Roman" w:hAnsi="Heather Script One;Times New Roman"/>
          <w:sz w:val="40"/>
          <w:szCs w:val="40"/>
        </w:rPr>
        <w:t>у                      ум                   ру</w:t>
      </w:r>
    </w:p>
    <w:p>
      <w:pPr>
        <w:pStyle w:val="ListParagraph"/>
        <w:spacing w:lineRule="auto" w:line="360" w:before="0" w:after="0"/>
        <w:ind w:left="585" w:hanging="0"/>
        <w:jc w:val="both"/>
        <w:rPr>
          <w:rFonts w:ascii="Heather Script One;Times New Roman" w:hAnsi="Heather Script One;Times New Roman" w:cs="Heather Script One;Times New Roman"/>
          <w:sz w:val="40"/>
          <w:szCs w:val="40"/>
        </w:rPr>
      </w:pPr>
      <w:r>
        <w:rPr>
          <w:rFonts w:cs="Heather Script One;Times New Roman" w:ascii="Heather Script One;Times New Roman" w:hAnsi="Heather Script One;Times New Roman"/>
          <w:sz w:val="40"/>
          <w:szCs w:val="40"/>
        </w:rPr>
        <w:t>ммИл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мной головы сто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земледелец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рная работа (на доск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 с раннее изученные  с пропущенными орфограм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. реза, . сина, к . ртофель, яг . да, ябл . ко, . вес, м . 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дним словом можно назвать эти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должны изучить два новых словарных слова, а какие вы узнаете, если отгадаете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году – конец, а зиме – нач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м это слово так, как говори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д`икабр`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роизнесем орфографически, то есть так как пише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дэкабр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2-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рогат, а не бодается (месяц на неб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года –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есяц, какое оно? (многознач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ите его все вместе так, как мы говори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м`эс`иц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 будем пис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ое объяснение дается этому слову в словаре Ожегова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счисления времени, равная 1/12 части год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луны или его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предложения с эти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с комментир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рфографическая 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, в которых пропущены орфограммы на ранее изученные пр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.здо, гр . бок, д . жди, бр . вно, лист . я, дроз . , пруж . на, уздеч . ка, л . нейка, м . ряк,  ст . рожка, лыж .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дети, улыбн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нашей поклоните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ливый день вчераш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олнцу потян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стороны наклон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ом повертите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ядьте, два присядь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у тихо сядь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Итак, тема урока: главные члены предложения</w:t>
      </w:r>
      <w:r>
        <w:rPr>
          <w:rFonts w:cs="Times New Roman" w:ascii="Times New Roman" w:hAnsi="Times New Roman"/>
          <w:sz w:val="28"/>
          <w:szCs w:val="28"/>
        </w:rPr>
        <w:t>.На уроке будем закреплять умение ставить вопросы к главным членам предложения, наход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ую основу, к правильной интонацией читать предложения, будем развивать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ужно для того, чтобы мы могли грамотно строить предложения, а значит и для того, чтобы наша речь была прави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учебн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Отк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ваемучебник  у</w:t>
      </w:r>
      <w:r>
        <w:rPr>
          <w:rFonts w:cs="Times New Roman" w:ascii="Times New Roman" w:hAnsi="Times New Roman"/>
          <w:sz w:val="28"/>
          <w:szCs w:val="28"/>
        </w:rPr>
        <w:t>пражнение 1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ыполним у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вполголоса в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это тип текс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это текст по стил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одлежащее и сказуемое: 2, 3, 4,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86 письм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и по книг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или, запис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черкнуть подлежащее и сказуемое во всех предлож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Ролеваяигра «Микрофо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В</w:t>
      </w:r>
      <w:r>
        <w:rPr>
          <w:rFonts w:cs="Times New Roman" w:ascii="Times New Roman" w:hAnsi="Times New Roman"/>
          <w:sz w:val="28"/>
          <w:szCs w:val="28"/>
        </w:rPr>
        <w:t>ы – журналист, ведете передачу на радио. Вам написали текст, состоящий из предложений разных по цели высказывания и интонации, знаки в конце предложения не поставили. Как вы прочитаете эти пред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написаны предло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дарил первый моро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л образоваться толстый лед на ре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на ль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ожу вам прочитать загадочн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 ХХ веке придумал русский филолог на несуществующем языке, в котором были соблюдены все нормы русской морфологии (наука о частях речи)  и синтаксиса(наука о предложен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окаякуздряштекобудланулабок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найти главные члены предложения.  Молодц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еперь я за вас спокойна. Вы успешно выполните самостоятельную работу в тетрадях для опроса. Даю вам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Минуткапоэзии (письмо по памят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годня тексты с которыми мы работали на уроке можно объединить в одну тему. О чем они были? Какие стихотворения о зиме вы помните? (ответы дет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ьчиков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шел большой брат (большой палец поднимаем вверх), встретил Ваську-указку (показываем указательный палец и т.д.), Гришку-середку, Мишку-сиротку и крошку Тимо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какие орфограммы в данном стихотвор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Работа в группах (творческаяработ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: Ребята, задание для группразное: у кого грамматическая основа, у кого словосочетание, кому нужноизсловсоставить</w:t>
      </w: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правитесь с заданием, то у нас получится текст о з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Понедельник. Пришла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Вторник. Лес оде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Среда. Снежок припорош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 Четвер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е, украшения, Как, блестит, на солнце, и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. Пятница. Снег хрустит под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ценку вы получите согласно таблице «Работа в группе» </w:t>
      </w:r>
    </w:p>
    <w:p>
      <w:pPr>
        <w:pStyle w:val="Normal"/>
        <w:spacing w:lineRule="auto" w:line="360" w:before="0" w:after="0"/>
        <w:jc w:val="both"/>
        <w:rPr/>
      </w:pPr>
      <w:r>
        <w:rPr/>
        <w:t>(у каждого ребенка лежит на парт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: 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рали активное участие в работе группы 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носили удачные предложения, которые учитывались группой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ддерживали других членов группы, привлекая их к работе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удачно обобщали мнения других и продвигали работу группы вперед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ыдвинули полностью новую идею (новый подход в решении), что понравилось другим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кладывали классу о результатах групповой работы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тог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А теперь подведем итог уро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того вам необходимо пройти т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ст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 бывают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ствовательные, вопросительные, восклицательные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ствовательные, вопросительные, побуди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матической основой предложения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е члены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степенные члены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интонации быв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клицательные, невосклица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клицательные, вопросите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члены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лежащее и сказуе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степенные члены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а Ю. Е. Тесты для тематического оценивания. Русский язык. 4 класс. – Х.: Изд. группа «Основа», 200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В. Веселая грамматика. – М.: Знание, 199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ко О. И. Русский язык. 4 класс: разработки уроков. – Х. : Веста: Изд-во «Ранок», 200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инская Е.К., Гуревич А. Ю., Зарицкий С. А. Занимательная грамматика. – К. :Радянська школа, 196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і роботи з основних дисциплін. 1-4 класи/Упоряд. Ю. Є. Бардакова. – Х. : Вид. група «Основа», 2005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ather Script On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  <w:sz w:val="36"/>
        <w:i w:val="false"/>
        <w:b/>
        <w:szCs w:val="36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1:00Z</dcterms:created>
  <dc:creator>колдобова</dc:creator>
  <dc:description/>
  <cp:keywords/>
  <dc:language>en-US</dc:language>
  <cp:lastModifiedBy>School50</cp:lastModifiedBy>
  <dcterms:modified xsi:type="dcterms:W3CDTF">2015-02-24T04:41:00Z</dcterms:modified>
  <cp:revision>2</cp:revision>
  <dc:subject/>
  <dc:title>Кныш Татьяна Васильевна, </dc:title>
</cp:coreProperties>
</file>