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МОУ Шац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Урок окружающего мира в 3 классе</w:t>
      </w:r>
    </w:p>
    <w:p>
      <w:pPr>
        <w:pStyle w:val="Normal"/>
        <w:tabs>
          <w:tab w:val="clear" w:pos="708"/>
          <w:tab w:val="left" w:pos="5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28"/>
        </w:rPr>
        <w:t>на тему: «На севере Европ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 Яныкина Татьяна Серг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важнейшими странами </w:t>
      </w:r>
      <w:r>
        <w:rPr>
          <w:rFonts w:cs="Times New Roman" w:ascii="Times New Roman" w:hAnsi="Times New Roman"/>
          <w:bCs/>
          <w:sz w:val="28"/>
          <w:szCs w:val="28"/>
        </w:rPr>
        <w:t>сев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вропы</w:t>
      </w:r>
      <w:r>
        <w:rPr>
          <w:rFonts w:cs="Times New Roman" w:ascii="Times New Roman" w:hAnsi="Times New Roman"/>
          <w:sz w:val="28"/>
          <w:szCs w:val="28"/>
        </w:rPr>
        <w:t xml:space="preserve">, их столицами и достопримечательностя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работать с карт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мение фиксировать шаги учебной деятельности, выполнять правила работы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учебник «Окружающий мир» 3 класс Плешаков А.А., рабочая тетрадь, карточки для индивидуальной работы, карточки для рефлексии, таблица для парной работы по открытию новых зн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отивация к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го вы ждёте от урока? Каким вы хотите, чтобы он бы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с вами постараемся, чтобы ожидания наши оправдались и урок получился интересным и увлекате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девиз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жизни много интересног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 пока нам неизвест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страшны нам  испы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перёд,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ткрытию новых знаний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ы действуем, когда открываем новые знания? Повторение шагов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нём работу?  (С повтор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 и фиксирование индивидуального затруднения в пробном учебном 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доске текст.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оссии есть много стран соседей. На западе она граничит с Эстонией, Францией, Латвией, Литвой, Польшей. У юго-западных границ нашей страны располагаются Грузия, Белоруссия, Украина. Вдоль южных границ России находятся  Азербайджан, Грузия,  Япония,  Казахстан,  Монголия,  Китай,  Индия, Северная Корея. Морскими соседями являются Италия, Япония на юго-востоке и  США, Канада на северо-восток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чём нам говорит восклицательный знак?  ( Будь внимателен!  Есть ошиб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ьте ошибки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 доски выполняют работу  с текстом. 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ние на карточках. </w:t>
      </w:r>
      <w:r>
        <w:rPr>
          <w:rFonts w:cs="Times New Roman" w:ascii="Times New Roman" w:hAnsi="Times New Roman"/>
          <w:b/>
          <w:sz w:val="28"/>
          <w:szCs w:val="28"/>
        </w:rPr>
        <w:t>Карточка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 стрелками название стран с их сто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повторили?  (Обобщ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границах России мы еще не говорили? (северны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ую работу я вам сейчас предложу? (Выполнить задание пробного действи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 нужен этот шаг? (Этот шаг нужен для понимания того, что мы не знае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ите </w:t>
      </w:r>
      <w:r>
        <w:rPr>
          <w:rFonts w:cs="Times New Roman" w:ascii="Times New Roman" w:hAnsi="Times New Roman"/>
          <w:b/>
          <w:sz w:val="28"/>
          <w:szCs w:val="28"/>
        </w:rPr>
        <w:t>карточку №2</w:t>
      </w:r>
      <w:r>
        <w:rPr>
          <w:rFonts w:cs="Times New Roman" w:ascii="Times New Roman" w:hAnsi="Times New Roman"/>
          <w:sz w:val="28"/>
          <w:szCs w:val="28"/>
        </w:rPr>
        <w:t>, прочитайте задание и попробуйте выполнить. На выполнение работы отводится 1-2 мину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осстанови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54610</wp:posOffset>
                </wp:positionV>
                <wp:extent cx="631190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 xml:space="preserve">Самой северной страной, имеющей сухопутную границу с Россией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8"/>
                                <w:szCs w:val="56"/>
                              </w:rPr>
                              <w:t>является ____________ . Южнее располагается _____________. По соседству находятся  ________ и  ________. А рядом на большом острове расположена страна  __________. Все эти страны называются   ________________ 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71.7pt;mso-wrap-distance-left:9.05pt;mso-wrap-distance-right:9.05pt;mso-wrap-distance-top:0pt;mso-wrap-distance-bottom:0pt;margin-top:4.3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 xml:space="preserve">Самой северной страной, имеющей сухопутную границу с Россией, </w:t>
                      </w:r>
                      <w:r>
                        <w:rPr>
                          <w:rFonts w:eastAsia="Calibri"/>
                          <w:b/>
                          <w:bCs/>
                          <w:kern w:val="2"/>
                          <w:sz w:val="28"/>
                          <w:szCs w:val="56"/>
                        </w:rPr>
                        <w:t>является ____________ . Южнее располагается _____________. По соседству находятся  ________ и  ________. А рядом на большом острове расположена страна  __________. Все эти страны называются   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нет результа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не смогли сделать? (Я не смог восстановить текс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ыполнил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 уверен, что правильно выполнил задани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не смогли сделать? (Мы не можем доказать, что правильно выполнили зад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озникло? (Затрудне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явление места и причины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перь будете делать? (Вернёмся к заданию в пробном действии и будем думать, что мы делали, как мы делали и почему не получилос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адание выполняли? Чем вы пользовались при выполнении задания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же затруднение? (Мы не знаем, с какими странами граничит Россия на севере. Не знаем, названия, каких стран должны быть указаны. Нам известны не все страны Европ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цель вы перед собой поставите? (Узнать,  с какими странами граничит Россия на севере, как они называются, познакомиться с их столицами и достопримечательност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обуйте сформулировать  тему 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каких странах пойдет речь? (Европейских, о странах северной Европ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чит, тема урока: «На севере Европ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может вам достичь цели? (учебник, дополнительный источник информации, ка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достигнуть ц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йти нужную информацию в учебнике (воспользоваться дополнительным источником информ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зучить ка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смотреть  фот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ить полученны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обобщение сделать в виде таблицы. </w:t>
      </w:r>
      <w:r>
        <w:rPr>
          <w:rFonts w:cs="Times New Roman" w:ascii="Times New Roman" w:hAnsi="Times New Roman"/>
          <w:b/>
          <w:sz w:val="28"/>
          <w:szCs w:val="28"/>
        </w:rPr>
        <w:t>Карточка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10405" cy="20173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Работу вы будете выполнять в парах. Повторим правила работы в пар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должны о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ворит, другой слуш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нял, переспро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несогласие высказывай веж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еализация построенного проек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дётся по статье из учебника, карте, дополнительному источнику информаци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аждая пара самостоятельно заполняет таблицу. По завершению учащиеся делают сообщение. Одновременно на доске демонстрируются слайды с фотографиями каждой страны,  вывешивается новый эталон: таб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ёмся к заданию на пробное дей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ервичное закрепление во внешне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знайте страну  по описанию. Одновременно выполняется </w:t>
      </w:r>
      <w:r>
        <w:rPr>
          <w:rFonts w:cs="Times New Roman" w:ascii="Times New Roman" w:hAnsi="Times New Roman"/>
          <w:b/>
          <w:sz w:val="28"/>
          <w:szCs w:val="28"/>
        </w:rPr>
        <w:t>задание №1 и задание №2(1) в рабочей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самая северная в Европе. Её побережье очень сильно изрезано.  Глубоко в сушу вдаются длинные, узкие заливы с крутыми скалистыми бере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имеет такое же название как и остров, на котором она находится. Это название означает «ледяная страна». В этой стране много вулканов  и гейз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является королевством. Почти 200 лет она не участвует в войнах. Столица этой страны расположена на 14 островах. Здесь создан музей на корабле, который пролежал под водой 33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стране принадлежит самый большой остров в мире. Здесь производят всем известные детские конструкторы «Лего». Даже создана целая игрушечная страна – Леголе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страну называют «страной тысячи озер». Столица этой страны отличается чистотой. Достопримечательностью страны являются аквапа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 в рабочей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е задание в па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будет следующий этап работы? (Будем выполнять самостоятельную работу с цель понять, научились ли мы пользоваться новыми знаниями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(2) в рабочей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учащимися самостоятельной работы организуется самопроверка по этало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задание вызвало затруднение? В каком месте возникло затруднение? Почему возникло затруд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правился с заданием?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ключение в систему знаний и повто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 на каких уроках нам понадобятся знания, полученные сегодня? (Предполагаемый ответ: окружающий мир, литературное  чтение, музыка, ИЗО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Литературная викторин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- Догадайтесь, из какого произведения строчки. Кто их автор, и в какой  стране он жил?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1). «В маленькой шведской деревушке Вестименхег жил когда-то мальчик по имени Нильс. С виду мальчик как мальчик, а сладу с ним не было никакого...» С. Лагерлёф, «Чудесное путешествие Нильса с дикими гусями». Швец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2). «В городе Стокгольме, на самой обыкновенной улице, в самом обыкновенном доме живёт самая обыкновенная семья по фамилии Свантесон...» (А. Линдгрен «Карлсон, который живёт на крыше»). Шве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3). «В то самое утро, когда папа Муми-тролля закончил мост через речку, малютка Снифф сделал необычайное открытие: он обнаружил Таинственный путь!» Т. Янссон, собрание сочинений о Муми-Троллях. Финлянд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4). «Было когда-то на свете двадцать пять оловянных солдатиков. Все сыновья одной матери - старой оловянной ложки, - и, значит, приходились они друг другу родными братьями.»  Г. Х. Андерсен, «Стойкий оловянный солдатик». 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: подписать фот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Рефлексия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была цель? Вы её достиг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вы пользовались при достижении цели? (Учебником, карто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ка не получилось? У кого остались затруд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задачу перед собой постави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е свою работу на уроке по таким критериям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ло интересно, считаете, что усвоили новый материал и    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аботали хорошо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очень довольны своей работой на уроке, были ошибки в работе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вольны своим результатом, многого не поняли и не 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вои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27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Calibri" w:hAnsi="Calibri" w:eastAsia="Calibri" w:cs="Times New Roman"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6:00Z</dcterms:created>
  <dc:creator>ПК</dc:creator>
  <dc:description/>
  <cp:keywords/>
  <dc:language>en-US</dc:language>
  <cp:lastModifiedBy>1</cp:lastModifiedBy>
  <cp:lastPrinted>2014-04-21T15:29:00Z</cp:lastPrinted>
  <dcterms:modified xsi:type="dcterms:W3CDTF">2015-02-23T12:34:00Z</dcterms:modified>
  <cp:revision>129</cp:revision>
  <dc:subject/>
  <dc:title/>
</cp:coreProperties>
</file>