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«Круговорот воды в природе»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Автор: О.Н.Федотова, Г.В.Трафимова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Предмет: Окружающий мир</w:t>
      </w:r>
    </w:p>
    <w:p>
      <w:pPr>
        <w:pStyle w:val="Normal"/>
        <w:ind w:firstLine="708"/>
        <w:rPr>
          <w:b/>
          <w:b/>
        </w:rPr>
      </w:pPr>
      <w:r>
        <w:rPr>
          <w:b/>
          <w:i/>
        </w:rPr>
        <w:t>Класс:</w:t>
      </w:r>
      <w:r>
        <w:rPr>
          <w:b/>
        </w:rPr>
        <w:t xml:space="preserve"> 3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Тип урока: </w:t>
      </w:r>
      <w:r>
        <w:rPr>
          <w:b/>
          <w:i/>
          <w:iCs/>
        </w:rPr>
        <w:t>урок изучения нового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50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3"/>
        <w:gridCol w:w="11309"/>
      </w:tblGrid>
      <w:tr>
        <w:trPr>
          <w:trHeight w:val="21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уговорот воды в природе</w:t>
            </w:r>
          </w:p>
        </w:tc>
      </w:tr>
      <w:tr>
        <w:trPr>
          <w:trHeight w:val="10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iCs/>
              </w:rPr>
              <w:t xml:space="preserve">формирование предметных компетенций у обучающихся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iCs/>
              </w:rPr>
              <w:t>по теме урока на основе частично-поискового метода и применения средств информационно-коммуникативных технологий.</w:t>
            </w:r>
          </w:p>
          <w:p>
            <w:pPr>
              <w:pStyle w:val="3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 содержанию:</w:t>
            </w:r>
          </w:p>
          <w:p>
            <w:pPr>
              <w:pStyle w:val="Normal"/>
              <w:widowControl w:val="false"/>
              <w:rPr/>
            </w:pPr>
            <w:r>
              <w:rPr/>
              <w:t>сформировать понятие "круговорот воды в природе";</w:t>
            </w:r>
          </w:p>
          <w:p>
            <w:pPr>
              <w:pStyle w:val="Normal"/>
              <w:widowControl w:val="false"/>
              <w:rPr/>
            </w:pPr>
            <w:r>
              <w:rPr/>
              <w:t>расширить и закрепить знания обучающихся о трех состояниях воды и её свойствах;</w:t>
            </w:r>
          </w:p>
          <w:p>
            <w:pPr>
              <w:pStyle w:val="Normal"/>
              <w:widowControl w:val="false"/>
              <w:rPr/>
            </w:pPr>
            <w:r>
              <w:rPr/>
              <w:t>формировать бережное отношение детей к воде;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 способу деятельности: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УД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е:</w:t>
            </w:r>
          </w:p>
          <w:p>
            <w:pPr>
              <w:pStyle w:val="Normal"/>
              <w:widowControl w:val="false"/>
              <w:rPr/>
            </w:pPr>
            <w:r>
              <w:rPr/>
              <w:t>осознать потребность в изучении темы, проявляя интерес к поставленной проблеме;</w:t>
            </w:r>
          </w:p>
          <w:p>
            <w:pPr>
              <w:pStyle w:val="Normal"/>
              <w:widowControl w:val="false"/>
              <w:rPr/>
            </w:pPr>
            <w:r>
              <w:rPr/>
              <w:t>ценить и принимать ценности: «желание понимать друг друга», «понимать позицию другого»;</w:t>
            </w:r>
          </w:p>
          <w:p>
            <w:pPr>
              <w:pStyle w:val="Normal"/>
              <w:widowControl w:val="false"/>
              <w:rPr/>
            </w:pPr>
            <w:r>
              <w:rPr/>
              <w:t>аргументировано отстаивать свою точку зрения;</w:t>
            </w:r>
          </w:p>
          <w:p>
            <w:pPr>
              <w:pStyle w:val="Normal"/>
              <w:widowControl w:val="false"/>
              <w:rPr/>
            </w:pPr>
            <w:r>
              <w:rPr/>
              <w:t>оценивать на основе критериев успешности свою учебную деятельность;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УД: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е:</w:t>
            </w:r>
          </w:p>
          <w:p>
            <w:pPr>
              <w:pStyle w:val="Normal"/>
              <w:widowControl w:val="false"/>
              <w:rPr/>
            </w:pPr>
            <w:r>
              <w:rPr/>
              <w:t>отвечать на вопросы учителя, используя свой жизненный опыт в области «вода в природе», «свойства воды», «три состояния воды»;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ть с информацией;</w:t>
            </w:r>
          </w:p>
          <w:p>
            <w:pPr>
              <w:pStyle w:val="Normal"/>
              <w:widowControl w:val="false"/>
              <w:rPr/>
            </w:pPr>
            <w:r>
              <w:rPr/>
              <w:t>собирать информацию, обрабатывать и делать выводы;</w:t>
            </w:r>
          </w:p>
          <w:p>
            <w:pPr>
              <w:pStyle w:val="Normal"/>
              <w:widowControl w:val="false"/>
              <w:rPr/>
            </w:pPr>
            <w:r>
              <w:rPr/>
              <w:t>решать проблемы в нестандартных ситуациях, опираясь на имеющиеся зн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 УУД: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е:</w:t>
            </w:r>
          </w:p>
          <w:p>
            <w:pPr>
              <w:pStyle w:val="Normal"/>
              <w:widowControl w:val="false"/>
              <w:rPr/>
            </w:pPr>
            <w:r>
              <w:rPr/>
              <w:t>определять цель учебной деятельности самостоятельно;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ть по предложенному учителем плану, проговаривать последовательность действий на уроке;</w:t>
            </w:r>
          </w:p>
          <w:p>
            <w:pPr>
              <w:pStyle w:val="Normal"/>
              <w:widowControl w:val="false"/>
              <w:rPr/>
            </w:pPr>
            <w:r>
              <w:rPr/>
              <w:t>аргументировано находить и объяснять свои ошибки;</w:t>
            </w:r>
          </w:p>
          <w:p>
            <w:pPr>
              <w:pStyle w:val="Normal"/>
              <w:widowControl w:val="false"/>
              <w:rPr/>
            </w:pPr>
            <w:r>
              <w:rPr/>
              <w:t>определять степень успешности выполнения своей работы и работы других обучающихся;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УД: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е:</w:t>
            </w:r>
          </w:p>
          <w:p>
            <w:pPr>
              <w:pStyle w:val="Normal"/>
              <w:widowControl w:val="false"/>
              <w:rPr/>
            </w:pPr>
            <w:r>
              <w:rPr/>
              <w:t>задавать вопросы;</w:t>
            </w:r>
          </w:p>
          <w:p>
            <w:pPr>
              <w:pStyle w:val="Normal"/>
              <w:widowControl w:val="false"/>
              <w:rPr/>
            </w:pPr>
            <w:r>
              <w:rPr/>
              <w:t>слушать, не перебивая;</w:t>
            </w:r>
          </w:p>
          <w:p>
            <w:pPr>
              <w:pStyle w:val="Normal"/>
              <w:widowControl w:val="false"/>
              <w:rPr/>
            </w:pPr>
            <w:r>
              <w:rPr/>
              <w:t>выражать свои мысли с достаточной полнотой и точностью в соответствии с поставленными задачами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роблемный вопрос</w:t>
            </w:r>
          </w:p>
        </w:tc>
        <w:tc>
          <w:tcPr>
            <w:tcW w:w="1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ащиеся имеют недостаточные знания о круговороте воды в природе.</w:t>
            </w:r>
          </w:p>
          <w:p>
            <w:pPr>
              <w:pStyle w:val="Normal"/>
              <w:widowControl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>Воды на планете очень много. Идут дожди, тают снега, льды. Образуются ручейки. Они впадают в реки. Реки несут свои воды в моря. Почему же моря</w:t>
            </w:r>
            <w:r>
              <w:rPr>
                <w:b/>
                <w:bCs/>
              </w:rPr>
              <w:t xml:space="preserve"> не переполняются и не выходят из берегов?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нать три состояния воды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Уметь рассказать о круговороте воды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Уметь</w:t>
            </w:r>
            <w:r>
              <w:rPr>
                <w:i/>
              </w:rPr>
              <w:t xml:space="preserve"> </w:t>
            </w:r>
            <w:r>
              <w:rPr>
                <w:bCs/>
                <w:color w:val="170E02"/>
              </w:rPr>
              <w:t xml:space="preserve">выполнять самооценку на основе критерия успешности учебной деятельности. </w:t>
            </w:r>
            <w:r>
              <w:rPr>
                <w:b/>
                <w:bCs/>
                <w:color w:val="170E02"/>
              </w:rPr>
              <w:t>(</w:t>
            </w:r>
            <w:r>
              <w:rPr>
                <w:b/>
                <w:i/>
              </w:rPr>
              <w:t>Личностные УУД</w:t>
            </w:r>
            <w:r>
              <w:rPr>
                <w:b/>
              </w:rPr>
              <w:t>)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3"/>
              <w:widowControl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меть  </w:t>
            </w:r>
            <w:r>
              <w:rPr>
                <w:b w:val="false"/>
                <w:bCs/>
                <w:color w:val="170E02"/>
                <w:sz w:val="24"/>
                <w:szCs w:val="24"/>
              </w:rPr>
              <w:t xml:space="preserve">определять и формулировать цель на уроке с помощью учителя; </w:t>
            </w:r>
            <w:r>
              <w:rPr>
                <w:b w:val="false"/>
                <w:sz w:val="24"/>
                <w:szCs w:val="24"/>
              </w:rPr>
              <w:t>высказывать своё предположение (версию) на основе работы; вносить необходимые коррективы в действие после его завершения на основе его оценки и учёта характера сделанных ошибок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работать по плану  </w:t>
            </w:r>
            <w:r>
              <w:rPr>
                <w:bCs/>
                <w:color w:val="170E02"/>
                <w:sz w:val="24"/>
                <w:szCs w:val="24"/>
              </w:rPr>
              <w:t>(</w:t>
            </w:r>
            <w:r>
              <w:rPr>
                <w:bCs/>
                <w:i/>
                <w:color w:val="170E02"/>
                <w:sz w:val="24"/>
                <w:szCs w:val="24"/>
              </w:rPr>
              <w:t>Регулятивные УУД</w:t>
            </w:r>
            <w:r>
              <w:rPr>
                <w:b w:val="false"/>
                <w:bCs/>
                <w:i/>
                <w:color w:val="170E02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rPr>
                <w:bCs/>
                <w:i/>
                <w:i/>
                <w:color w:val="170E02"/>
              </w:rPr>
            </w:pPr>
            <w:r>
              <w:rPr>
                <w:bCs/>
                <w:color w:val="170E02"/>
              </w:rPr>
              <w:t>Уметь</w:t>
            </w:r>
            <w:r>
              <w:rPr>
                <w:bCs/>
                <w:i/>
                <w:color w:val="170E02"/>
              </w:rPr>
              <w:t xml:space="preserve"> </w:t>
            </w:r>
            <w:r>
              <w:rPr/>
              <w:t xml:space="preserve">оформлять свою мысль в устной форме; слушать и понимать речь других;  </w:t>
            </w:r>
            <w:r>
              <w:rPr>
                <w:bCs/>
                <w:color w:val="170E02"/>
              </w:rPr>
              <w:t>совместно договариваться о правилах поведения и общения в школе и следовать им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  <w:i/>
                <w:color w:val="170E02"/>
              </w:rPr>
              <w:t>Коммуникативные УУД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170E02"/>
              </w:rPr>
              <w:t>Уметь</w:t>
            </w:r>
            <w:r>
              <w:rPr/>
              <w:t xml:space="preserve"> перерабатывать полученную информацию:</w:t>
            </w:r>
            <w:r>
              <w:rPr>
                <w:i/>
              </w:rPr>
              <w:t xml:space="preserve"> </w:t>
            </w:r>
            <w:r>
              <w:rPr>
                <w:bCs/>
                <w:color w:val="170E02"/>
              </w:rPr>
              <w:t xml:space="preserve">находить ответы на вопросы, используя свой жизненный опыт 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Познавательные УУД</w:t>
            </w:r>
            <w:r>
              <w:rPr>
                <w:b/>
              </w:rPr>
              <w:t>)</w:t>
            </w:r>
          </w:p>
        </w:tc>
      </w:tr>
      <w:tr>
        <w:trPr>
          <w:trHeight w:val="6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основ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дополнительные</w:t>
            </w:r>
          </w:p>
        </w:tc>
        <w:tc>
          <w:tcPr>
            <w:tcW w:w="1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терактивная доска, компьютер,глобус, карточки, тетрадь, учебник «Окружающий мир».</w:t>
            </w:r>
          </w:p>
        </w:tc>
      </w:tr>
      <w:tr>
        <w:trPr>
          <w:trHeight w:val="21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фронтальная работа, работа в парах, группах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pPr w:bottomFromText="200" w:horzAnchor="text" w:leftFromText="180" w:rightFromText="180" w:tblpX="0" w:tblpY="1" w:topFromText="0" w:vertAnchor="text"/>
        <w:tblW w:w="14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94"/>
        <w:gridCol w:w="8920"/>
        <w:gridCol w:w="3336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 и обучающихс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(УУД)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Организация начала урока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Цели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Формирование умения оценить свою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готовность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Дорогие ребята!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Если вы веселы – улыбнитесь!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Если вы дружны – возьмите за руку своего соседа!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одержите его руку несколько секунд в своей рук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И поделитесь с ним своим теплом  и настроением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А настроение, как я понимаю у вас прекрасно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Ну что ж молодцы!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Те знания, которые вы приобрели на прошлом уроке, и узнаете сегодня, я бы хотела проверить в виде теста в конце нашего урок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Поэтому слушаем, запоминаем, на вопросы отвечаем, ни минуты не теряем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формирование умени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ланировать, контролировать свою деятельность.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ные УУД (социальные компетенции, личностны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ачества)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/>
              <w:t xml:space="preserve"> </w:t>
            </w:r>
            <w:r>
              <w:rPr>
                <w:b/>
              </w:rPr>
              <w:t>Постановка целей и задач урок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ктуализация опорных знаний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u w:val="single"/>
              </w:rPr>
              <w:t>Цели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актуализировать требования к ученику со стороны учебной деятельности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создать условия для возникновения 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учеников внутренней потребности включения в учебную деятельность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уточнить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тематические рамки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            </w:t>
            </w:r>
            <w:r>
              <w:rPr/>
              <w:t>Вы слыхали о воде?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            </w:t>
            </w:r>
            <w:r>
              <w:rPr/>
              <w:t>Говорят, она везде!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            </w:t>
            </w:r>
            <w:r>
              <w:rPr/>
              <w:t>В супе, в чае, в каждой капл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            </w:t>
            </w:r>
            <w:r>
              <w:rPr/>
              <w:t>Вы согласны? Это так ли?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Ребята, можно ли сказать, что вода находится «везде»? Сейчас мне нужен самый храбрый и отважный ученик(ца), который (ая) попробует составить рассказ по подготовленному мною видеоролика «Вода»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видео «Вода»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Ребята, а в каком виде встречается вода в природе?( ответы детей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Какие превращения в ней происходят?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Молодец!!!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Почему воду надо беречь и охранять?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Правильно  ведь пресной, чистой воды на земле меньше чем солено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Верно, молодц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color w:val="170E02"/>
                <w:sz w:val="22"/>
                <w:szCs w:val="22"/>
              </w:rPr>
            </w:pPr>
            <w:r>
              <w:rPr>
                <w:bCs/>
                <w:i/>
                <w:color w:val="170E02"/>
                <w:sz w:val="22"/>
                <w:szCs w:val="22"/>
              </w:rPr>
              <w:t>Коммуникативные УУД(излагать свое мнение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color w:val="170E02"/>
                <w:sz w:val="22"/>
                <w:szCs w:val="22"/>
              </w:rPr>
            </w:pPr>
            <w:r>
              <w:rPr>
                <w:bCs/>
                <w:i/>
                <w:color w:val="170E02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170E02"/>
                <w:sz w:val="22"/>
                <w:szCs w:val="22"/>
              </w:rPr>
              <w:t>аргументировать его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ные УУД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сформированность   мотивации к обучению)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/>
              <w:t xml:space="preserve"> </w:t>
            </w:r>
            <w:r>
              <w:rPr>
                <w:b/>
              </w:rPr>
              <w:t>Изучение нового материал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Цели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поставить проблему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организовать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формулировку тем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урока детьми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организовать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постановку цел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урока детьми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(Звучит плеск воды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(Выходят учащиеся с диалогом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« - …,ты так много знаешь всего. Посмотри на глобус, на нем так много синего цвета. Сколько же пространства Земли покрыто водой?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- Я думаю больше половины. Хотя я не уверен, что прав. ….а ты знаешь ответ на этот вопрос?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 Практически все  континенты Северная и Южная Америка, Африка, Евразия, это огромные острова в бесконечном пространстве воды. Воды на планете очень много. Идут дожди, тают снега, льды. Образуются ручейки. Они впадают в реки. Реки несут свои воды в моря. Почему же моря не переполняются и не выходят из берегов?»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ответы детей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- Какую проблему мы ставим, ребята?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</w:t>
            </w:r>
            <w:r>
              <w:rPr>
                <w:iCs/>
              </w:rPr>
              <w:t>Кто может мне сказать тему нашего урока</w:t>
            </w:r>
            <w:r>
              <w:rPr>
                <w:i/>
                <w:iCs/>
              </w:rPr>
              <w:t>?(ответы детей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- Какова цель урока?</w:t>
            </w:r>
            <w:r>
              <w:rPr>
                <w:i/>
                <w:iCs/>
              </w:rPr>
              <w:t xml:space="preserve"> ( ответы детей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- Наша цель – узнать о превращениях вод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 xml:space="preserve">Давайте, обратимся к учебнику на стр.78-79, работаем в парах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(принимать и сохранять цель)</w:t>
            </w:r>
          </w:p>
        </w:tc>
      </w:tr>
      <w:tr>
        <w:trPr>
          <w:trHeight w:val="580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Решение учебной задачи. Изучени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ового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Цель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Актуализировать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знания детей 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состояниях воды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круговороте вод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в группах по 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человека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Решение учебной задач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Цель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формирование умения обобщать, делать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вывод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Ваша задача:    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прочитать текст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составит вопрос по картинке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задать вопрос своему соседу по парте, который должен ответить на него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Какие вы молодцы!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(Правила работы в парах.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Представьте себе, что каждый из вас « молекула – воды», изобразите что происходит с молекулами воды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в паре над кипящим чайником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в стакане воды, которую поставили в холодильник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в чайнике, который поставили на огонь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(дети изображают молекулы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А сейчас сможем ли мы увидеть где-нибудь как испаряется вода?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оведем мокрой тряпкой  по доске. И где же наша вода? Испарилась у нас на глазах! Вот чудеса!!!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Ребята, как настоящие исследователи, порассуждайте, что же такое водяной пар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Вода испарилась, то есть превратилась в пар – прозрачный, бесцветный газ. Водяной пар – это вода в газообразном состояни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- В природе, ребята, мы можем  наблюдать, как  вода испаряется?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Да, конечно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- А, как происходит круговорот воды в природе?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Давайте послушаем Мочалова Александра, он нам приготовил доклад на тем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« Круговорот воды в природе»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/>
              <w:t xml:space="preserve">-Какой вывод можно сделать? </w:t>
            </w:r>
            <w:r>
              <w:rPr>
                <w:i/>
              </w:rPr>
              <w:t>( ответы детей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Вода испарилась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( показ презентации «Круговорот воды в природе»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(готовность слушать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обеседника, вести диалог; признавать существовани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зличных точек зрения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ые (анализ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нформации, систематизация, классификация; овладени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чальными сведениями 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ущности и особенностях природных явлений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Личностные УУД(готовность  саморазвитию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 Решение учебной задачи 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Цели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рганизовать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учащимися самостоятельной работы в группах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ать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ескую деятельность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действовать по плану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Ребята, я предлагаю вам поработать творчески. В каждой группе вам предстоит создать макет круговорота воды в природе. В помощь вам схема из учебника и образец работы, но оформлять вы можете так, как захотит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оставим план нашей работы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.Подготовить рабочее место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2. Поставить цель работ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3.Рассмотреть схему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4. Выбрать материалы для работ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5. Распределить обязанности в групп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6. Выполнить работу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i/>
              </w:rPr>
              <w:t>Дети презентуют работу.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(инсценировка по стихотворению С.Погореловского « Весенний гром»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- Сейчас, мне понадобиться помощник, который будет помогать в инсценировке  стихотвор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Кто желает, мне помочь?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Нависли тучи над селом-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И разразился в небе гром. ( звучит музыка грома и появляется туча 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Катился гром, гремел ворчал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На всех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ого в пути встречал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На землю шляпкою гвозд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Упала капелька дождя. ( звучат капельки дождя 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на была совсем ничь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Но стала капелькой ручья.( музыка ручья 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уда ты несешься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остой, ручеек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обудь, непоседливый, с нами!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 – </w:t>
            </w:r>
            <w:r>
              <w:rPr/>
              <w:t>Спешу я, ребята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едь путь мой далек-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Бегу я на родину к маме!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 – </w:t>
            </w:r>
            <w:r>
              <w:rPr/>
              <w:t>А кто твоя мама? ( шум моря 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 – </w:t>
            </w:r>
            <w:r>
              <w:rPr/>
              <w:t>Большая волна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олна океана седая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 бурях неистовых пела она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еня на груди колыха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Всегда бы ту песню я слушать хотела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Но солнце пригрело сильней – ( появляется солнце 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И к страннице тучк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Я паром взлетела. ( Появляется пар 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Летела по свету я с не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Счастливая ты!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Увидела с неб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сю землю с ее чудесами!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 – </w:t>
            </w:r>
            <w:r>
              <w:rPr/>
              <w:t>Да много в пут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овидала чудес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Но очень грустила о маме!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Ребята ,что совершила капелька? Правильно, круг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Такое явление называется круговорот воды в природ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ые УУД (связи и отношения межд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бъектами и предметами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Использование схемы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(готовность слушать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обеседника, вести диалог; признавать существование различных точек зрения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умение договариваться 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спределении функций 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олей в совместно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еятельности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 УУД(работа с интерактивной доской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</w:rPr>
              <w:t>VII. Решение учебной задачи, тест</w:t>
            </w:r>
            <w:r>
              <w:rPr>
                <w:i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организовать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выполнение учащимися самостоятельной работы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VIII. Обобщени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своенного. Оценк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u w:val="single"/>
              </w:rPr>
              <w:t>Цель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формирование умений обобщать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знания, делать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выводы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оценивать работу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Тест по теме « Круговорот воды в природе»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Ф.И.___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.</w:t>
              <w:tab/>
              <w:t>Под действием солнечных лучей происходит…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охлаждение             испарение               выпадение осадков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.</w:t>
              <w:tab/>
              <w:t>Переход воды в природе  из одного состояния в другое называется……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нагревание           круговорот      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3.</w:t>
              <w:tab/>
              <w:t xml:space="preserve"> В виде чего вода возвращается обратно на землю?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.</w:t>
              <w:tab/>
              <w:t xml:space="preserve"> Из чего образуются облака?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____________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5.</w:t>
              <w:tab/>
              <w:t xml:space="preserve"> Куда девается  вода, которая  попадает на землю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сле чего оценивают себ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Мы научились объяснять как происходит круговорот воды в природе, таким образом цель достигнут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В природе путешествует вод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Она не исчезает никогд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То в снег превратится, то в лед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Растает, и  снова в поход!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Изменяется ли количество воды на планете? (Нет, оно остается прежним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- Что вам показалось наиболее интересным?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А когда и где нам могут пригодиться новые знания, полученные на уроке?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  <w:t>Систематизируют полученные зна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  <w:t>Коммуникативные УУД(умение презентовать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  <w:t xml:space="preserve"> </w:t>
            </w:r>
            <w:r>
              <w:rPr>
                <w:bCs/>
                <w:i/>
                <w:color w:val="170E02"/>
              </w:rPr>
              <w:t>работу, осуществлять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  <w:t xml:space="preserve"> </w:t>
            </w:r>
            <w:r>
              <w:rPr>
                <w:bCs/>
                <w:i/>
                <w:color w:val="170E02"/>
              </w:rPr>
              <w:t>взаимный контроль в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i/>
                <w:color w:val="170E02"/>
              </w:rPr>
              <w:t xml:space="preserve"> </w:t>
            </w:r>
            <w:r>
              <w:rPr>
                <w:bCs/>
                <w:i/>
                <w:color w:val="170E02"/>
              </w:rPr>
              <w:t>совместной деятельности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 (оценка своей деятельности)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Итог занятий. Рефлексия учебной деятельност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зафиксировать новое содержание урока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организовать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рефлексию 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самооценку учениками собственной учебной деятельности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ую цель ставили? Достигли цели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ая тема урока была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- Вы довольны собой, мои юные исследовател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 xml:space="preserve">Как вы себя чувствуете?  А теперь на своих карточках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 xml:space="preserve">с тестом приклейте смайлик, с которым вы ассоциируете свое настроение на конец урока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Спасибо вам за прекрасную работу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 (освоени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чальных форм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знавательной 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личностной рефлексии)</w:t>
            </w:r>
          </w:p>
        </w:tc>
      </w:tr>
      <w:tr>
        <w:trPr>
          <w:trHeight w:val="75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Дома вам предстоит сделать то, что вас заинтересует по теме «Состояния воды. Круговорот воды в природе», это нарисовать кадры из диафильма про капельку путешественницу с комментариям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 УУД(поиск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нформации, работа с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иафильмом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(составлять комментарии в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стной и письменной форме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i/>
              </w:rPr>
              <w:t>Личностные (взаимодействие с родителями)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134" w:right="136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7a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74a2a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574a2a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 w:customStyle="1">
    <w:name w:val="Верхний колонтитул Знак"/>
    <w:link w:val="Header"/>
    <w:uiPriority w:val="99"/>
    <w:qFormat/>
    <w:rsid w:val="00f92292"/>
    <w:rPr>
      <w:rFonts w:ascii="Times New Roman" w:hAnsi="Times New Roman" w:eastAsia="Times New Roman"/>
      <w:sz w:val="24"/>
      <w:szCs w:val="24"/>
    </w:rPr>
  </w:style>
  <w:style w:type="character" w:styleId="Style14" w:customStyle="1">
    <w:name w:val="Нижний колонтитул Знак"/>
    <w:link w:val="Footer"/>
    <w:uiPriority w:val="99"/>
    <w:qFormat/>
    <w:rsid w:val="00f92292"/>
    <w:rPr>
      <w:rFonts w:ascii="Times New Roman" w:hAnsi="Times New Roman" w:eastAsia="Times New Roman"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409a5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Заголовок 3+"/>
    <w:basedOn w:val="Normal"/>
    <w:qFormat/>
    <w:rsid w:val="00a977af"/>
    <w:pPr>
      <w:widowControl w:val="false"/>
      <w:overflowPunct w:val="true"/>
      <w:spacing w:before="240" w:after="0"/>
      <w:jc w:val="center"/>
      <w:textAlignment w:val="baseline"/>
    </w:pPr>
    <w:rPr>
      <w:b/>
      <w:sz w:val="28"/>
      <w:szCs w:val="20"/>
    </w:rPr>
  </w:style>
  <w:style w:type="paragraph" w:styleId="ListParagraph">
    <w:name w:val="List Paragraph"/>
    <w:basedOn w:val="Normal"/>
    <w:uiPriority w:val="34"/>
    <w:qFormat/>
    <w:rsid w:val="00007f9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e294b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9229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f9229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409a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07f9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11</Pages>
  <Words>1805</Words>
  <Characters>10292</Characters>
  <CharactersWithSpaces>1207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01:00Z</dcterms:created>
  <dc:creator>Барыгос</dc:creator>
  <dc:description/>
  <dc:language>en-US</dc:language>
  <cp:lastModifiedBy>MISHA</cp:lastModifiedBy>
  <cp:lastPrinted>2014-11-20T12:45:00Z</cp:lastPrinted>
  <dcterms:modified xsi:type="dcterms:W3CDTF">2014-11-24T17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