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630545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67"/>
                            </w:tblGrid>
                            <w:tr>
                              <w:trPr/>
                              <w:tc>
                                <w:tcPr>
                                  <w:tcW w:w="886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Ушаковская средняя школ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4F81BD"/>
                                      <w:sz w:val="80"/>
                                      <w:szCs w:val="80"/>
                                    </w:rPr>
                                    <w:t>Открытый урок по физике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4F81BD"/>
                                      <w:sz w:val="80"/>
                                      <w:szCs w:val="80"/>
                                      <w:lang w:val="kk-KZ"/>
                                    </w:rPr>
                                    <w:t xml:space="preserve"> 7 класс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4F81BD"/>
                                      <w:sz w:val="80"/>
                                      <w:szCs w:val="8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4F81BD"/>
                                      <w:sz w:val="48"/>
                                      <w:szCs w:val="80"/>
                                    </w:rPr>
                                    <w:t xml:space="preserve">«Путешествие по острову сокровищ»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03.05pt;mso-wrap-distance-left:9.35pt;mso-wrap-distance-right:9.35pt;mso-wrap-distance-top:0pt;mso-wrap-distance-bottom:0pt;margin-top:180.05pt;mso-position-vertical-relative:page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67"/>
                      </w:tblGrid>
                      <w:tr>
                        <w:trPr/>
                        <w:tc>
                          <w:tcPr>
                            <w:tcW w:w="886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Ушаковская средняя школ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  <w:sz w:val="80"/>
                                <w:szCs w:val="80"/>
                              </w:rPr>
                              <w:t>Открытый урок по физике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  <w:sz w:val="80"/>
                                <w:szCs w:val="80"/>
                                <w:lang w:val="kk-KZ"/>
                              </w:rPr>
                              <w:t xml:space="preserve"> 7 клас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  <w:sz w:val="80"/>
                                <w:szCs w:val="80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  <w:sz w:val="48"/>
                                <w:szCs w:val="80"/>
                              </w:rPr>
                              <w:t xml:space="preserve">«Путешествие по острову сокровищ»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372"/>
      </w:tblGrid>
      <w:tr>
        <w:trPr/>
        <w:tc>
          <w:tcPr>
            <w:tcW w:w="8372" w:type="dxa"/>
            <w:tcBorders/>
          </w:tcPr>
          <w:p>
            <w:pPr>
              <w:pStyle w:val="Style20"/>
              <w:rPr/>
            </w:pPr>
            <w:r>
              <w:rPr>
                <w:color w:val="4F81BD"/>
                <w:sz w:val="32"/>
              </w:rPr>
              <w:t>автор:   Мицуля О.М.</w:t>
            </w:r>
          </w:p>
          <w:p>
            <w:pPr>
              <w:pStyle w:val="Style20"/>
              <w:jc w:val="center"/>
              <w:rPr>
                <w:color w:val="4F81BD"/>
                <w:sz w:val="32"/>
              </w:rPr>
            </w:pPr>
            <w:r>
              <w:rPr>
                <w:color w:val="4F81BD"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систематизация и обобщение знаний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ученным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ип урока: повторительно-обобщаю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 урока: игра-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: Повторить формулы и законы, закрепить </w:t>
      </w:r>
      <w:r>
        <w:rPr>
          <w:rFonts w:cs="Times New Roman" w:ascii="Times New Roman" w:hAnsi="Times New Roman"/>
          <w:sz w:val="28"/>
          <w:szCs w:val="28"/>
          <w:lang w:val="kk-KZ"/>
        </w:rPr>
        <w:t>знания физических величин и едениц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ая: продолжить формирование у учащихся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бно-логических умений и навыков, формирование </w:t>
      </w:r>
      <w:r>
        <w:rPr>
          <w:rFonts w:cs="Times New Roman" w:ascii="Times New Roman" w:hAnsi="Times New Roman"/>
          <w:sz w:val="28"/>
          <w:szCs w:val="28"/>
          <w:lang w:val="kk-KZ"/>
        </w:rPr>
        <w:t>творческого мышления, привить интерес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: воспитать усидчивость, внимание, наблюда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мпьютер, доска</w:t>
      </w:r>
      <w:r>
        <w:rPr>
          <w:rFonts w:cs="Times New Roman" w:ascii="Times New Roman" w:hAnsi="Times New Roman"/>
          <w:sz w:val="28"/>
          <w:szCs w:val="28"/>
          <w:lang w:val="kk-KZ"/>
        </w:rPr>
        <w:t>, интерактивная доска, бланки 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наглядный,  обобщение, повторение, систематизация и контроль,дидактическая иг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ы работы: Коллективная;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 момент:  Приветствие, проверка готовности к уроку, обозначение предстоящих целей и задач на урок. 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оприветствуем друг друга и улыбнемся, настроимся на рабочую волну, потомучто нас ожидает трудное, но увлекательное путешествие. Путешествие в поисках сокровищ.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зья гуляя по пляжу находят загадочную бутылку, давай щелкнем по ней и узнаем, что внутри. Давайте поможем друзьям найти сокровища, для этого прочитайте  правила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ая по крестику на карте переходим на слайд  с заданием 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в  выполнение задания, щелкаем по карте в нижнем левом углу и возвращаемся на слайд с картой 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м по  направлению стрелочек к новому  заданию 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в все задания, щелкайте по сундуку с сокровищами 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ка 1</w:t>
      </w:r>
      <w:r>
        <w:rPr>
          <w:rFonts w:cs="Times New Roman" w:ascii="Times New Roman" w:hAnsi="Times New Roman"/>
          <w:sz w:val="28"/>
          <w:szCs w:val="28"/>
        </w:rPr>
        <w:t xml:space="preserve"> И вот первая отметка на карте – чтобы получить следующий маршрут передвижения нужно выполнить следующее задание: 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  ГОЛОВА ПИРАТА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редоставленного на поляне Отыщите обозначения Физических величин</w:t>
      </w:r>
    </w:p>
    <w:p>
      <w:pPr>
        <w:pStyle w:val="Style17"/>
        <w:tabs>
          <w:tab w:val="clear" w:pos="708"/>
          <w:tab w:val="left" w:pos="6855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подсказкой – щелкнуть по пирату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ка 2 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 МОСТ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м камень в воду- выплывает водяной</w:t>
      </w:r>
    </w:p>
    <w:p>
      <w:pPr>
        <w:pStyle w:val="Style17"/>
        <w:spacing w:lineRule="auto" w:line="240"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д вами мост,  но он очень старый, некоторые доски гнилые и легко могут рассыпаться.  На досках утверждения, Если утверждение верно, то смело можно наступать, а если нет </w:t>
      </w:r>
      <w:r>
        <w:rPr>
          <w:rFonts w:cs="Times New Roman" w:ascii="Times New Roman" w:hAnsi="Times New Roman"/>
          <w:sz w:val="28"/>
          <w:szCs w:val="28"/>
        </w:rPr>
        <w:t>– придется вам  на себе испытать закон Архимеда и поплескаться с пиявк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доискатели идут со скоростью 4км/ч . За  30 минут они преодолеют растояние  в 6 км (ложь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2 </w:t>
      </w:r>
      <w:r>
        <w:rPr>
          <w:rFonts w:cs="Times New Roman" w:ascii="Times New Roman" w:hAnsi="Times New Roman"/>
          <w:sz w:val="28"/>
          <w:szCs w:val="28"/>
          <w:lang w:val="kk-KZ"/>
        </w:rPr>
        <w:t>к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уретки 0,09 м².  давление оказываемое   мальчиком  массой  45 кг ≈ 5 000Па (истин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, плотность которого больше плотности жидкости - всплывает (ложь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тность тела мы найдем: делим массу на объем  ρ = m / v (истин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измеряется  в  килограммах (ложь Ньютонах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196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истин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 9,8 Н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 ПОПУГ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из попугаев хочет один из этих фруктов, чтобы покормить попугаев,нужно для этого назвать формулу.  Наприм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ет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айд 7 Б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ицы измерения найдёте и вброд  реку перейдёте. Помогите Лягушкам поймать светлячков  с единицами измерения физических величин. За помощь они покажут вам б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ет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айд 8  Закрытый мост (работа с таблицей плотности веще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хода нет висит замок, его охраняет пират, чтобы открыть замок нужно ответить на несколько головоломок пирата, перед  вами лежат ключи, нужно подобрать  из них такой же по плотности как и за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 плотности который ключ подойдет – тот с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ок и отопрет (7800 кг/м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 от пирата:</w:t>
      </w:r>
      <w:r>
        <w:rPr>
          <w:rFonts w:eastAsia="+mn-ea" w:cs="Times New Roman" w:ascii="Times New Roman" w:hAnsi="Times New Roman"/>
          <w:bCs/>
          <w:color w:val="FFFFF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 меня было четыре одинаковых по объему шарика: из дуба, из серебра, капроновый и наполненны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оизошло с ними, когда я бросил их в воду?» (изобразите схематиче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к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 9 Помогите обезьянке разложить грибы по корзинкам, за это  она вам даст подзорную трубу, которая поможет в поис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, время, весы, манометр, диффузия, давление, динамометр, затмение, путь, масса,объём</w:t>
            </w:r>
          </w:p>
        </w:tc>
      </w:tr>
      <w:tr>
        <w:trPr/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риборы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величины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явления</w:t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0  Черепаха  может помочь переправиться вам на другой берег залива,но у неё есть условия, которым мы должны следовать. Давайте уже скорее узнаем, что хочет знать черепаха – ведь до клада – рукой по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колько человек может за один раз поместиться  на мне, если 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огу за один раз  увезти вес не не больше ч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850 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колько времени вам понадобится для переправки, если расстояние между берегами   7,5 км,  а моя скорость 30 км/ч?» 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ка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ай, здесь клад!!!! Какой лопатой будем копать? Совковой или штыковой? Щелкаем по сокровищ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 !!! все получилось!!! Довольны ли вы собой? А теперь довайте посчитаем кто сколько пиратских меток получ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урока выставление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шнее задание: подготовка к контро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овых встреч и увлекательных путеше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83832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kk-KZ"/>
        </w:rPr>
        <w:t>ДАТА</w:t>
      </w:r>
      <w:r>
        <w:rPr>
          <w:rFonts w:cs="Arial" w:ascii="Arial" w:hAnsi="Arial"/>
          <w:b/>
          <w:bCs/>
        </w:rPr>
        <w:t>____________ Ф.И.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    Выпишите обозначения физических велич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тина или ложь? Напротив верного утверждения поставьте «+»,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против неверного «-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6670</wp:posOffset>
                </wp:positionV>
                <wp:extent cx="3524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.1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адоискатели идут со скоростью 4км/ч . За  30 минут они преодолеют растояние  в 6 км </w: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3524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.4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лощадь буретки 0,09 м².  давление оказываемое   мальчиком  массой  45 кг ≈ 5 000Па  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 10  Н/кг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5575</wp:posOffset>
                </wp:positionV>
                <wp:extent cx="35242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2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, плотность которого больше плотности жидкости - всплывает </w: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80340</wp:posOffset>
                </wp:positionV>
                <wp:extent cx="35242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4.2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тность тела мы найдем: делим массу на объем  ρ = m / v </w: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95580</wp:posOffset>
                </wp:positionV>
                <wp:extent cx="35242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5.4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измеряется  в  килограммах </w: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6045</wp:posOffset>
                </wp:positionV>
                <wp:extent cx="35242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8.3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196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28905</wp:posOffset>
                </wp:positionV>
                <wp:extent cx="35242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1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11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 9,8 Н/кг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ишите  формулу нахождения следующих величин</w:t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3402"/>
      </w:tblGrid>
      <w:tr>
        <w:trPr/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Обозначение 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величины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Формула нахожд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=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p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=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BFBFBF"/>
              <w:left w:val="single" w:sz="4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=</w:t>
            </w:r>
          </w:p>
        </w:tc>
        <w:tc>
          <w:tcPr>
            <w:tcW w:w="3402" w:type="dxa"/>
            <w:tcBorders>
              <w:top w:val="single" w:sz="2" w:space="0" w:color="BFBFBF"/>
              <w:left w:val="single" w:sz="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=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h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=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8"/>
                <w:lang w:val="en-US"/>
              </w:rPr>
            </w:pPr>
            <w:r>
              <w:rPr>
                <w:rFonts w:cs="Arial" w:ascii="Book Antiqua" w:hAnsi="Book Antiqua"/>
                <w:b/>
                <w:sz w:val="28"/>
                <w:lang w:val="en-US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Book Antiqua" w:hAnsi="Book Antiqua"/>
                <w:b/>
                <w:sz w:val="28"/>
              </w:rPr>
              <w:t>υ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=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k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=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t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=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ишите только единицы измерения физических велич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 xml:space="preserve">Вес, 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b/>
          <w:sz w:val="28"/>
        </w:rPr>
        <w:t>,  Вт,  луна,  м</w:t>
      </w:r>
      <w:r>
        <w:rPr>
          <w:rFonts w:cs="Felix Titling" w:ascii="Felix Titling" w:hAnsi="Felix Titling"/>
          <w:b/>
          <w:sz w:val="28"/>
        </w:rPr>
        <w:t>³</w:t>
      </w:r>
      <w:r>
        <w:rPr>
          <w:rFonts w:cs="Times New Roman" w:ascii="Times New Roman" w:hAnsi="Times New Roman"/>
          <w:b/>
          <w:sz w:val="28"/>
        </w:rPr>
        <w:t xml:space="preserve">,  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</w:rPr>
        <w:t xml:space="preserve">,   м/с,  </w:t>
      </w:r>
      <w:r>
        <w:rPr>
          <w:rFonts w:cs="Times New Roman" w:ascii="Times New Roman" w:hAnsi="Times New Roman"/>
          <w:b/>
          <w:sz w:val="28"/>
          <w:lang w:val="en-US"/>
        </w:rPr>
        <w:t>m</w:t>
      </w:r>
      <w:r>
        <w:rPr>
          <w:rFonts w:cs="Times New Roman" w:ascii="Times New Roman" w:hAnsi="Times New Roman"/>
          <w:b/>
          <w:sz w:val="28"/>
        </w:rPr>
        <w:t xml:space="preserve">, термометр,  </w:t>
      </w:r>
      <w:r>
        <w:rPr>
          <w:rFonts w:cs="Times New Roman" w:ascii="Times New Roman" w:hAnsi="Times New Roman"/>
          <w:b/>
          <w:sz w:val="28"/>
          <w:lang w:val="en-US"/>
        </w:rPr>
        <w:t>F</w:t>
      </w:r>
      <w:r>
        <w:rPr>
          <w:rFonts w:cs="Times New Roman" w:ascii="Times New Roman" w:hAnsi="Times New Roman"/>
          <w:b/>
          <w:sz w:val="28"/>
        </w:rPr>
        <w:t>,  время, сила, луч, кг, объем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лба,  длина, ДЖ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3"/>
        </w:numPr>
        <w:spacing w:lineRule="exact" w:line="24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 и поясните</w:t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 меня было четыре одинаковых по объему шарика: из дуба, из серебра, капроновый и наполненны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оизошло с ними, когда я бросил их в воду?» (изобразите схематически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8415</wp:posOffset>
                </wp:positionV>
                <wp:extent cx="5429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1.45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18415</wp:posOffset>
                </wp:positionV>
                <wp:extent cx="542925" cy="542925"/>
                <wp:effectExtent l="5715" t="5715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реб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.45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Cs w:val="22"/>
                          <w:sz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реб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18415</wp:posOffset>
                </wp:positionV>
                <wp:extent cx="5429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.45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8415</wp:posOffset>
                </wp:positionV>
                <wp:extent cx="542925" cy="542925"/>
                <wp:effectExtent l="5715" t="5715" r="5080" b="83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пр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.45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пр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3114675" cy="1590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5.25pt;mso-wrap-distance-left:9.05pt;mso-wrap-distance-right:9.05pt;mso-wrap-distance-top:0pt;mso-wrap-distance-bottom:0pt;margin-top:0.7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13335</wp:posOffset>
                </wp:positionV>
                <wp:extent cx="3095625" cy="90805"/>
                <wp:effectExtent l="1270" t="571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.75pt;margin-top:1.05pt;width:243.7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/>
      </w:pPr>
      <w:r>
        <w:rPr/>
        <w:t>Вам даны плотности веществ, что это за вещества? Определите по таблице  и запишите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01"/>
      </w:tblGrid>
      <w:tr>
        <w:trPr/>
        <w:tc>
          <w:tcPr>
            <w:tcW w:w="5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плотность</w:t>
            </w:r>
          </w:p>
        </w:tc>
        <w:tc>
          <w:tcPr>
            <w:tcW w:w="4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7800кг/м</w:t>
            </w:r>
            <w:r>
              <w:rPr>
                <w:rFonts w:cs="Arial" w:ascii="Arial" w:hAnsi="Arial"/>
                <w:b/>
                <w:bCs/>
                <w:i/>
                <w:iCs/>
              </w:rPr>
              <w:t>³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19300кг/м</w:t>
            </w:r>
            <w:r>
              <w:rPr>
                <w:rFonts w:cs="Arial" w:ascii="Arial" w:hAnsi="Arial"/>
                <w:b/>
                <w:bCs/>
                <w:i/>
                <w:iCs/>
              </w:rPr>
              <w:t>³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2700кг/м</w:t>
            </w:r>
            <w:r>
              <w:rPr>
                <w:rFonts w:cs="Arial" w:ascii="Arial" w:hAnsi="Arial"/>
                <w:b/>
                <w:bCs/>
                <w:i/>
                <w:iCs/>
              </w:rPr>
              <w:t>³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8900 кг/м</w:t>
            </w:r>
            <w:r>
              <w:rPr>
                <w:rFonts w:cs="Arial" w:ascii="Arial" w:hAnsi="Arial"/>
                <w:b/>
                <w:bCs/>
                <w:i/>
                <w:iCs/>
              </w:rPr>
              <w:t>³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Запишите  в соответствующи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дуга, время, весы, манометр, диффузия, давление, динамо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затмение, путь, масса, объём</w:t>
            </w:r>
          </w:p>
        </w:tc>
      </w:tr>
      <w:tr>
        <w:trPr/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приборы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величины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явления</w:t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е  и дайте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колько человек может за один раз поместиться  на мне, если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огу за один раз  увезти вес не не больше ч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850 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 наглядности  изобразите путь черепахи схематичес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колько времени вам понадобится для переправки, если расстояние между берегами   7,5 км,  а моя скорость 30 км/ч?»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3906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pt;margin-top:1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6270</wp:posOffset>
                </wp:positionH>
                <wp:positionV relativeFrom="paragraph">
                  <wp:posOffset>13906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pt;margin-top:1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39065</wp:posOffset>
                </wp:positionV>
                <wp:extent cx="31292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0.95pt;width:2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             </w:t>
      </w:r>
      <w:r>
        <w:rPr>
          <w:b/>
        </w:rPr>
        <w:t xml:space="preserve">7,5 км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exact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exact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exact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exact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exact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exact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exact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lef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59:00Z</dcterms:created>
  <dc:creator>провела:   Мицуля О.М.</dc:creator>
  <dc:description/>
  <cp:keywords/>
  <dc:language>en-US</dc:language>
  <cp:lastModifiedBy>Uzunkol</cp:lastModifiedBy>
  <dcterms:modified xsi:type="dcterms:W3CDTF">2015-04-12T11:39:00Z</dcterms:modified>
  <cp:revision>10</cp:revision>
  <dc:subject>«Путешествие по острову сокровищ»                                                 </dc:subject>
  <dc:title>Открытый урок по физике                   </dc:title>
</cp:coreProperties>
</file>