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Звук [щ], буквы Щ,щ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накомство с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вуком [щ] и буквой Щ,щ</w:t>
      </w:r>
    </w:p>
    <w:p>
      <w:pPr>
        <w:pStyle w:val="Style15"/>
        <w:shd w:fill="FFFFFF" w:val="clear"/>
        <w:spacing w:before="144" w:after="288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br/>
        <w:t>1. Познакомить детей с новой буквой Щ,щ.</w:t>
        <w:br/>
        <w:t>2. Выявить звук, который обозначает буква Щ.</w:t>
        <w:br/>
        <w:t>3. Определить место буквы Щ в ряду согласных букв.</w:t>
        <w:br/>
        <w:t>4. Развивать познавательный интерес.</w:t>
        <w:br/>
        <w:t>5. Формирование интереса к родному языку как важнейшему средству речевого общ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ернитесь к друг другу, подарите свои улыбк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асибо! Ваши улыбки располагают к приятному общению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переди вас ждет много нового и интересного. Будьте внимательны, активны, аккурат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мы отправимся на поезде в далекое путешествие. Закройте глазки и в пут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зд прибыл, откройте глазки. Чтобы попасть в свой вагон, надо показать свои знания! Готовы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все, что мы с вами изучил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звуки? (Звуки бывают гласные и согласные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ем они различаются? (Гласные звуки можно пропеть, а согласные нельзя. Когда мы произносим гласные звуки, выдыхаемый воздух не встречает во рту никаких преград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обозначают мягкость согласных звуков? (Обозначают мягкость согласных звуков буквы: я, е, ё, и, ю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обозначают твёрдость согласных звуков? (Обозначают твёрдость согласных звуков буквы: а, о, у, ы, э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про буквы я, е, ё, ю? (У этих букв бывает два звука, а бывает и один звук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гда у букв я, е, ё, ю два звука и какие? (У буквы я [й/а], е [й/э], ё [й/о], ю [й/у]. У букв я, е, е, ю два звука, когда они стоят в начале слова, после гласных, после разделительного твёрдого и мягкого знак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гда у букв я, е, ё, ю один звук и какой? (У буквы я [а], е [э], ё [о], ю [у], когда они стоят после согласных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Теперь можем отправляться в сказочное путешествие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ообщение темы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ебята! Сегодня мы отправимся в путеше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ролевство звуков и бук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слайд 3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вот с какой буквой мы будем знакомиться, вы узнаете, отгадав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 играет, громко л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ки он совсем не зн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 сбивает с но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стрый, маленький … (ще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становка 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-был в Королевстве маленький щенок. Он все время грустил, потому что его имя заколдовала Королева звуков. Как ни старался щенок узнать и разгадать эту тайну, ничего не получалось. Ведь он был еще совсем маленький и задания Королевы ему не под силу. Вот он перед 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щенок просит нас о помощи. Вы соглас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ртикуляционная и акустическая характеристика звука 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адание Короле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картинки. Нужно определить, какой первый звук чаще встречается. (Звук [Щ].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[Щ] - согласный, глухой, всегда мяг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вук является первым в имени щ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нок хочет познакомить нас с буквой, обозначающей этот зву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ческу Щ похожа.</w:t>
        <w:br/>
        <w:t>Три зубца всего? Ну, что же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.Тарлап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озьмем ручку и напишем букву Щ в тетради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Развитие фонематических процессов. </w:t>
      </w:r>
      <w:r>
        <w:rPr>
          <w:rFonts w:cs="Times New Roman" w:ascii="Times New Roman" w:hAnsi="Times New Roman"/>
          <w:b/>
          <w:sz w:val="28"/>
          <w:szCs w:val="28"/>
        </w:rPr>
        <w:t>Игра «Кто внимательны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 произношу слова, если вы слышите звук [щ’] , хлопайте в ладо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птать щекотать щелкун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стный цапля  шоколад  з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ипать щепка ящик щу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ение слогов – слия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ща щу щё ще щи</w:t>
      </w:r>
      <w:r>
        <w:rPr/>
        <w:t xml:space="preserve">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звитие ди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задание королевы: повторите чистогово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а—ща-ща - мы несем леща..</w:t>
        <w:br/>
        <w:t>Щу-щу-щу - я грибы ищу.</w:t>
        <w:br/>
        <w:t>Ещи-ещи-ещи - складываю вещи.</w:t>
        <w:br/>
        <w:t>Ащ-ащ-ащ - купили новый плащ.</w:t>
        <w:br/>
        <w:t>Орщ-орщ-орщ – мама варит борщ.</w:t>
        <w:br/>
        <w:t>Щи-щи-щи – собирали овощ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справились, и щенок говорит нам следующий звук в имени: это звук [Э]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з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устали, давайте отдох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глаза, представьте, что вы вышли на улицу и видите высоко в небе солнце. Поднимите руки, мысленно поздоровайтесь с солнцем. Вы чувствуете тепло его лучей, оно пронизывает все ваше тело. Вам так хорошо! Тепло! Радостно! Вы наполняетесь силой знаний, светом солнца! Обменяйтесь энергией с солнцем… Потянитесь… Улыбнитесь… Откройте глаза. Мы в комнате. Но солнечное тепло, свет и знания остались с каждым из вас. Улыбнитесь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51" w:after="251"/>
        <w:rPr>
          <w:rFonts w:ascii="Georgia" w:hAnsi="Georgia" w:eastAsia="Times New Roman" w:cs="Georgia"/>
          <w:b/>
          <w:b/>
          <w:sz w:val="25"/>
          <w:lang w:eastAsia="ru-RU"/>
        </w:rPr>
      </w:pPr>
      <w:r>
        <w:rPr>
          <w:rFonts w:eastAsia="Times New Roman" w:cs="Georgia" w:ascii="Georgia" w:hAnsi="Georgia"/>
          <w:b/>
          <w:sz w:val="25"/>
          <w:lang w:eastAsia="ru-RU"/>
        </w:rPr>
        <w:t>8. Смысловое чтение</w:t>
      </w:r>
    </w:p>
    <w:p>
      <w:pPr>
        <w:pStyle w:val="Style15"/>
        <w:spacing w:before="251" w:after="251"/>
        <w:rPr/>
      </w:pPr>
      <w:r>
        <w:rPr>
          <w:rFonts w:cs="Georgia" w:ascii="Georgia" w:hAnsi="Georgia"/>
          <w:sz w:val="25"/>
          <w:szCs w:val="25"/>
        </w:rPr>
        <w:t>–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Ой, посмотрите, что здесь (назвать хором изображения: щётка, ящик, клещи, щенок)</w:t>
      </w:r>
    </w:p>
    <w:p>
      <w:pPr>
        <w:pStyle w:val="Style15"/>
        <w:spacing w:before="251" w:after="251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Закройте глаза!( убираю щенка)</w:t>
      </w:r>
    </w:p>
    <w:p>
      <w:pPr>
        <w:pStyle w:val="Style15"/>
        <w:spacing w:before="251" w:after="251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Кто исчез?(щенок)</w:t>
      </w:r>
    </w:p>
    <w:p>
      <w:pPr>
        <w:pStyle w:val="Normal"/>
        <w:spacing w:lineRule="auto" w:line="240" w:before="251" w:after="251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Сейчас мы с вами прочитаем рассказ «Катин щенок»</w:t>
      </w:r>
    </w:p>
    <w:p>
      <w:pPr>
        <w:pStyle w:val="Normal"/>
        <w:spacing w:lineRule="auto" w:line="240" w:before="251" w:after="251"/>
        <w:rPr>
          <w:rFonts w:ascii="Georgia" w:hAnsi="Georgia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  </w:t>
      </w:r>
      <w:r>
        <w:rPr>
          <w:rFonts w:eastAsia="Georgia" w:cs="Georgia" w:ascii="Georgia" w:hAnsi="Georgia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sz w:val="25"/>
          <w:szCs w:val="25"/>
          <w:lang w:eastAsia="ru-RU"/>
        </w:rPr>
        <w:t>Кате подарили щенка. Она принесла его домой и посадила в ящик. Щенок свернулся в клубок и уснул. Когда щенок проснулся, он вылез из ящика, вытащил из-под стола щётку и стал с ней играть.</w:t>
      </w:r>
    </w:p>
    <w:p>
      <w:pPr>
        <w:pStyle w:val="Normal"/>
        <w:spacing w:lineRule="auto" w:line="240" w:before="251" w:after="251"/>
        <w:rPr>
          <w:rFonts w:ascii="Georgia" w:hAnsi="Georgia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          </w:t>
      </w:r>
      <w:r>
        <w:rPr>
          <w:rFonts w:eastAsia="Georgia" w:cs="Georgia" w:ascii="Georgia" w:hAnsi="Georgia"/>
          <w:sz w:val="25"/>
          <w:szCs w:val="25"/>
          <w:lang w:eastAsia="ru-RU"/>
        </w:rPr>
        <w:t xml:space="preserve"> </w:t>
      </w:r>
      <w:r>
        <w:rPr>
          <w:rFonts w:eastAsia="Times New Roman" w:cs="Georgia" w:ascii="Georgia" w:hAnsi="Georgia"/>
          <w:sz w:val="25"/>
          <w:szCs w:val="25"/>
          <w:lang w:eastAsia="ru-RU"/>
        </w:rPr>
        <w:t> </w:t>
      </w:r>
      <w:r>
        <w:rPr>
          <w:rFonts w:eastAsia="Times New Roman" w:cs="Georgia" w:ascii="Georgia" w:hAnsi="Georgia"/>
          <w:sz w:val="25"/>
          <w:szCs w:val="25"/>
          <w:lang w:eastAsia="ru-RU"/>
        </w:rPr>
        <w:t>- А сейчас ответьте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Кого подарили Ка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Куда посадила Катя щен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Где уснул щено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Что сделал щенок, когда проснул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Georgia" w:hAnsi="Georgia" w:eastAsia="Times New Roman" w:cs="Georgia"/>
          <w:sz w:val="25"/>
          <w:szCs w:val="25"/>
          <w:lang w:eastAsia="ru-RU"/>
        </w:rPr>
      </w:pPr>
      <w:r>
        <w:rPr>
          <w:rFonts w:eastAsia="Times New Roman" w:cs="Georgia" w:ascii="Georgia" w:hAnsi="Georgia"/>
          <w:sz w:val="25"/>
          <w:szCs w:val="25"/>
          <w:lang w:eastAsia="ru-RU"/>
        </w:rPr>
        <w:t>А какие слова на «щ» вы можете назвать ещё?</w:t>
      </w:r>
    </w:p>
    <w:p>
      <w:pPr>
        <w:pStyle w:val="Style15"/>
        <w:numPr>
          <w:ilvl w:val="1"/>
          <w:numId w:val="2"/>
        </w:numPr>
        <w:spacing w:before="251" w:after="251"/>
        <w:rPr/>
      </w:pPr>
      <w:r>
        <w:rPr>
          <w:rStyle w:val="Appleconvertedspace"/>
          <w:b/>
          <w:sz w:val="28"/>
          <w:szCs w:val="28"/>
        </w:rPr>
        <w:t>Работа в паре: </w:t>
      </w:r>
      <w:r>
        <w:rPr>
          <w:b/>
          <w:sz w:val="28"/>
          <w:szCs w:val="28"/>
        </w:rPr>
        <w:t xml:space="preserve">Игра « Наборщик» </w:t>
      </w:r>
      <w:r>
        <w:rPr>
          <w:rFonts w:cs="Georgia" w:ascii="Georgia" w:hAnsi="Georgia"/>
          <w:sz w:val="25"/>
          <w:szCs w:val="25"/>
        </w:rPr>
        <w:t>- придумать слова из букв слова «ТОВАРИЩИ»(на черновиках напечатайте, кто больше)</w:t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е: Игра « Собери слово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листах  на шариках написаны букв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буквы так, чтобы получилось слово. Составить звуковую сх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ща, яикщ, апщл  (щука, ящик, плащ)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: Развитие связ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новое задание Королевы: “Доскажи словечко”. Королева очень любит ясную погоду, наши солнышки сегодня должны засиять. Перед вами желтые круги и прищепки. Назвав правильное слово, вы цепляете прищепку на кр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пускают в почтовый … (ящи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городе выросли сочные … (овощ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обаки сынок - … (щено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елины желания исполняла … (щук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ы чистят зубной … (щетко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вние времена люди жили в … (пещер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ужное слово – картинка появится на экр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ехали обратно. Какой звук и буква были первыми в имени щенка. (Звук и буква Щ). Вам понравилось наше путешествие? Почему? (Ответы дет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 столе у вас карточки с изображением весёлого и грустного смайлик. Кому было интересно на уроке, если вы запомнили букву и звук, кому  всё понравилось на уроке, кто не испытывал затруднений поднимите карточку с веселым смайликом. А кто испытывал трудности, чувствовал себя неуверенно, поднимите грустный смайли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.                         Дети оценивают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1952-znakomstvo-so-svoystvami-vozdukh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2:00Z</dcterms:created>
  <dc:creator>Admin</dc:creator>
  <dc:description/>
  <cp:keywords/>
  <dc:language>en-US</dc:language>
  <cp:lastModifiedBy>Admin</cp:lastModifiedBy>
  <dcterms:modified xsi:type="dcterms:W3CDTF">2015-03-11T12:08:00Z</dcterms:modified>
  <cp:revision>3</cp:revision>
  <dc:subject/>
  <dc:title/>
</cp:coreProperties>
</file>