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 фрагмента  урока по окружающему ми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: МБОУ СОШ № 82  2 Г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</w:t>
      </w:r>
      <w:r>
        <w:rPr>
          <w:b/>
          <w:sz w:val="60"/>
          <w:szCs w:val="60"/>
        </w:rPr>
        <w:t>: Вода и её значение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Учитель: Симонова Нина Евгеньев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 урока</w:t>
      </w:r>
      <w:r>
        <w:rPr>
          <w:sz w:val="40"/>
          <w:szCs w:val="40"/>
        </w:rPr>
        <w:t>: в процессе опытов и практических работ познакомить учащихся со свойствами воды и её значением;формировать умения учащихся работать с информаци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сширение представлений детей об окружающем мире через сопоставления,сравнения,связи содержательно-смысловых фрагментов о вод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оздание условий для усвоения школьниками новых естественно-научных понят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спитывать чувство сотрудничества и взаимопомощи друг другу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звивать устную речь,внимание,зрительную память,пополнять словарный зап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шивание групп  о полученной информации по определению свойств 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 полученной информации о во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инквей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ребята поприветствуем гостей.Поздоровайтесь только глазками,они должны выражать ваше настроение и чу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определили тему урока.Сформулировали задачи урока.Познакомились с некоторыми свойствами 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думаете, достаточно ли нам полученных знаний о воде,чтобы определить её знач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ем работу по определению  свойств воды,открываем конвертики,знакомимся с инструкц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ли вопрос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кончании работы нужно просигнализиро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 1 групп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 ,ваш выв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дведем итог.Перечислим  свойства 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шей планете очень много воды.Какое же значение имеет во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статочноли нам этих знаний о воде? Где можно найти нужную информацию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я предлагаю вам поработать с текстом.Не просто работать,а искать в нём информ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,у кого на столах оранжевые листики-ищете  положительную информацию о воде, у кого жёлтые листики-отрицательн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можно вывод сдел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на урокемы узнали нужную и важную информацию.Давайте поведём итог.Для этого мы используем известный нам приём-синквей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 одним словом т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зовите 2 признака 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зовите 3 действия 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разите одним предложением свое впечатление 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слово точно определяет значение воды на Земл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ражают своё настроение,приветствуют гос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вляется растворител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з запах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,не достаточ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знакомятся с инструкц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1.Посмотри на дно стакана,где находятся красная,синяя и зелёная бусинки.Налей в стакан чистую воду.Посмотри на бусинки сквозь воду.Какие бусинки ты видишь? Сделай 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2.Набери в пипетку воду и выпусти её на поверхность зеркальца.Вода растечётся.Слегка наклони зеркальце.Вода потечёт дальше.Сделай 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3. Перед тобой стакан,чашка,блюдце и маленький кубик.Перелей воду сначала в чашку,затем в блюдце.Что происходит?Изменяет ли кубик форму?А вода? Сделай 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4. Посмотри  сквозь воду на рисунок дна тарелки.Налей в другую тарелку молоко.Виден рисунок?Сделай 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бесцветна(Слайд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обладает свойством текучести(Слайд № 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принимает форму сосуда(Слайд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прозрачна(Слайд 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ботают с текст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оды имеет не только положительное ,но и отрицательное зна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дкая,чист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ает,очищает.точ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 должна быть чи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8:00Z</dcterms:created>
  <dc:creator>User</dc:creator>
  <dc:description/>
  <cp:keywords/>
  <dc:language>en-US</dc:language>
  <cp:lastModifiedBy>User</cp:lastModifiedBy>
  <dcterms:modified xsi:type="dcterms:W3CDTF">2013-10-22T16:19:00Z</dcterms:modified>
  <cp:revision>3</cp:revision>
  <dc:subject/>
  <dc:title/>
</cp:coreProperties>
</file>