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волжский межрегиональный центр повышения квалификаци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профессиональной переподготовки работников образования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труктурное подраздел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Итоговая аттестационная (проектная) работа </w:t>
      </w:r>
    </w:p>
    <w:p>
      <w:pPr>
        <w:pStyle w:val="Defaul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ТЕМА :    </w:t>
      </w:r>
      <w:r>
        <w:rPr>
          <w:b/>
          <w:bCs/>
          <w:i/>
          <w:iCs/>
          <w:sz w:val="36"/>
          <w:szCs w:val="36"/>
        </w:rPr>
        <w:t xml:space="preserve">Денежное дерево из пайеток .                                                                              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Работа выполнена: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лобиной Любовью  Германовной, МАОУ «СОШ №17»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Набережные Челны, учитель технологии 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лушателем курсов повышения квалификации </w:t>
      </w:r>
      <w:r>
        <w:rPr>
          <w:sz w:val="28"/>
          <w:szCs w:val="28"/>
          <w:u w:val="single"/>
        </w:rPr>
        <w:t>технологии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Руководитель проекта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Шатунова  Ольга Васильевна , кандидат педагогических наук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общей инженерной подготовки, </w:t>
      </w:r>
    </w:p>
    <w:p>
      <w:pPr>
        <w:pStyle w:val="Default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опущена к защите: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  <w:u w:val="single"/>
        </w:rPr>
        <w:t>Заслуженный учитель РТ, Отличник Просвещения РФ  Гобанов Ю.Н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 xml:space="preserve">Казань, ________________ 2013года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</w:rPr>
      </w:pPr>
      <w:r>
        <w:rPr>
          <w:sz w:val="28"/>
          <w:szCs w:val="28"/>
        </w:rPr>
        <w:t>1.Содержание</w:t>
        <w:tab/>
        <w:t>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2.Обоснование</w:t>
        <w:tab/>
        <w:t>2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3.План работы по проекту</w:t>
        <w:tab/>
        <w:t>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4.Дизайнерская  задача</w:t>
        <w:tab/>
        <w:t>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5.Звездочка обдумывания</w:t>
        <w:tab/>
        <w:t>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6.Конструкторский лист</w:t>
        <w:tab/>
        <w:t>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7.Эскиз  изделия</w:t>
        <w:tab/>
        <w:t>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8.Технологический этап</w:t>
        <w:tab/>
        <w:t>8-1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9.Технологическая таблица</w:t>
        <w:tab/>
        <w:t>1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0.Таблица материалов</w:t>
        <w:tab/>
        <w:t>1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1.Техника безопасности при работе</w:t>
        <w:tab/>
        <w:t>1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2.Инструктаж по эксплуатации</w:t>
        <w:tab/>
        <w:t>1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3.Анализ работы по проекту с результатами и выводами</w:t>
        <w:tab/>
        <w:t>1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4.Используемая литература</w:t>
        <w:tab/>
        <w:t>1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5.Приложение</w:t>
        <w:tab/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знание нужд и обоснование возникшей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rPr/>
      </w:pPr>
      <w:r>
        <w:rPr>
          <w:sz w:val="32"/>
          <w:szCs w:val="28"/>
          <w:shd w:fill="F4F4F4" w:val="clear"/>
        </w:rPr>
        <w:t xml:space="preserve">Счастье творчества.…Думаю, что чувство это многообразно: творец не только художник, но и тот, кто прикасается к созданному произведению, постигает смысл и красоту. Я творческий человек: люблю рисовать и делать аппликации, вязать и плести макраме, фотографировать, но особенно я люблю изготавливать поделки -сувениры. Говорят, «есть жажда творчества, уменье созидать». Я испытываю такую жажду и очень рада этому; во всем мне хочется дойти до самой сути». Я горячо радуюсь тому, что приносит людям счастье. Думаю: мои работы, такие солнечные и добрые, радуют человеческий глаз. Выполнять поделки  я научилась на уроках технологии: сначала это были неумелые шаги, но шли дни, я приобретала опыт, мои работы становились все совершеннее. Именно в бисероплетении  я могу показать себя: серьезную или веселую, солнечную или хмурую… Откуда я беру свои «сюжеты»? Из «себя», «своего» мира. Мой мир – любимый парк и люди, отдыхающие в нем. Мой мир – солнечный свет. Солнце – это символ жизни, любви, радости, тепла. Мне это очень нравится. </w:t>
      </w:r>
    </w:p>
    <w:p>
      <w:pPr>
        <w:pStyle w:val="Normal"/>
        <w:tabs>
          <w:tab w:val="clear" w:pos="708"/>
          <w:tab w:val="left" w:pos="6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наступлением холодов в наши дома приходит тоска по солнечным..</w:t>
        <w:tab/>
      </w:r>
    </w:p>
    <w:p>
      <w:pPr>
        <w:pStyle w:val="Normal"/>
        <w:rPr/>
      </w:pPr>
      <w:r>
        <w:rPr>
          <w:sz w:val="28"/>
          <w:szCs w:val="28"/>
        </w:rPr>
        <w:t>теплым дням. И чтобы скрасить чем-то такое настроение я решила сделать сувенир «Денежное дерево». Я сразу начала мысленно перебирать материалы.  Из которых можно сделать этот сувенир: бисер,  бусы, стеклярус, пайетки, тесто и решила остановиться на пайетках. Выбор сделан -  буду изготавливать денежное дерево из пай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е поделки  очень символичны.  Дело в том, что талисман в виде деревца, усыпанного монетками , иначе называемый Денежным деревом , популярен уже очень давно и многие  искренне верят что этот небольшой сувенир принесет в дом богатство и достаток. Поэтому такой подарок всегда желанный  и  сомневаться в правильности выбора не приходит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в художественных салонах и сувенирных лавках можно приобрести Денежные деревца разных форм, размеров и фактур. Но ведь мы люди творческие и предпочитаем сами создать прекрасное.  К тому же в работе подойдут самые простые материалы и нечего сложного в процессе нет. Так что буду творить в свое удовольствие и делать своими руками приятные подарки- талисм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екту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567" w:hanging="5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бор информаци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бор рисунка и оформление внешнего вид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бор цветовой г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дготовка необходим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ехника безопасности при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0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нструкторский эта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зработка и выполнение Конструкторской документации по данной т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567" w:hanging="50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хнологический эта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ставление технологической последовательности денеж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ценка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готовление денежного дерева из пайеток с соблюдением правил технике безопасности при работе с иглой, ножницами, провол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формление суве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- Закрепить и пополнить знания и умения при выполнении поделок из декоратив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оявить творчество и фантазию при оформлении готового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оздать объемную поделку-сувенир из подручного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Готовить себя к будущей трудовой деятельности через развитие таких качеств, как трудолюбие, аккуратность, настойчивость,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бота с литера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ерская задач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е из пайеток  должно соответствовать нескольким требованиям. Оно должно быть красивым, не сложным в изготовлении, а также служ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ком  маме, которая даже не догадывается о моем сюрпризе. Вариантов решения должно быть много. Что же является определяющим, -материал ил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а? Очень хорошо, если есть возможность  приобрести материал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ответствующие выбранной задумки рукодельницы. Но чаще всего приходится исходить из имеющегося материала, подбирать варианты, изыскивать возможности ,чтобы получилось именно так , как тебе хочется . Для выполнения  своего изделия буду использовать декоративный материал , пайетки , монетки, проволоку и подставку для деревца, а  ствол сделаю  из проволоки в форме знака доллара. Работа очень трудоемкая, но очень интересная. Для того, чтобы изделие было особенно красиво, я  решила свою работу разнообразить, используя камушки. Эта идея мне очень понравилась. Готовое изделие трудно отличить от сувенира, купленного в магазине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645</wp:posOffset>
            </wp:positionH>
            <wp:positionV relativeFrom="paragraph">
              <wp:posOffset>233680</wp:posOffset>
            </wp:positionV>
            <wp:extent cx="3209925" cy="32080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81985" cy="3181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ка  обдумы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70485</wp:posOffset>
                </wp:positionV>
                <wp:extent cx="13811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6.75pt;mso-wrap-distance-left:9.05pt;mso-wrap-distance-right:9.05pt;mso-wrap-distance-top:0pt;mso-wrap-distance-bottom:0pt;margin-top:5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70485</wp:posOffset>
                </wp:positionV>
                <wp:extent cx="138112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6.75pt;mso-wrap-distance-left:9.05pt;mso-wrap-distance-right:9.05pt;mso-wrap-distance-top:0pt;mso-wrap-distance-bottom:0pt;margin-top:5.5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118745</wp:posOffset>
                </wp:positionV>
                <wp:extent cx="1752600" cy="261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118745</wp:posOffset>
                </wp:positionV>
                <wp:extent cx="845820" cy="141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161925</wp:posOffset>
                </wp:positionV>
                <wp:extent cx="222123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а, потреб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36.75pt;mso-wrap-distance-left:9.05pt;mso-wrap-distance-right:9.05pt;mso-wrap-distance-top:0pt;mso-wrap-distance-bottom:0pt;margin-top:12.7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а, потреб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5715</wp:posOffset>
                </wp:positionV>
                <wp:extent cx="47625" cy="1704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92075</wp:posOffset>
                </wp:positionV>
                <wp:extent cx="216217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6.75pt;mso-wrap-distance-left:9.05pt;mso-wrap-distance-right:9.05pt;mso-wrap-distance-top:0pt;mso-wrap-distance-bottom:0pt;margin-top:7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92075</wp:posOffset>
                </wp:positionV>
                <wp:extent cx="1352550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6.75pt;mso-wrap-distance-left:9.05pt;mso-wrap-distance-right:9.05pt;mso-wrap-distance-top:0pt;mso-wrap-distance-bottom:0pt;margin-top:7.2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1470</wp:posOffset>
                </wp:positionH>
                <wp:positionV relativeFrom="paragraph">
                  <wp:posOffset>140335</wp:posOffset>
                </wp:positionV>
                <wp:extent cx="1045845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140335</wp:posOffset>
                </wp:positionV>
                <wp:extent cx="371475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140335</wp:posOffset>
                </wp:positionV>
                <wp:extent cx="447675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66040</wp:posOffset>
                </wp:positionV>
                <wp:extent cx="3476625" cy="466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ежное дерево из пайе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6.75pt;mso-wrap-distance-left:9.05pt;mso-wrap-distance-right:9.05pt;mso-wrap-distance-top:0pt;mso-wrap-distance-bottom:0pt;margin-top:5.2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нежное дерево из пайе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114300</wp:posOffset>
                </wp:positionV>
                <wp:extent cx="636270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0</wp:posOffset>
                </wp:positionV>
                <wp:extent cx="635" cy="2381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32935</wp:posOffset>
                </wp:positionH>
                <wp:positionV relativeFrom="paragraph">
                  <wp:posOffset>114300</wp:posOffset>
                </wp:positionV>
                <wp:extent cx="640080" cy="581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72390</wp:posOffset>
                </wp:positionV>
                <wp:extent cx="1752600" cy="466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6.75pt;mso-wrap-distance-left:9.05pt;mso-wrap-distance-right:9.05pt;mso-wrap-distance-top:0pt;mso-wrap-distance-bottom:0pt;margin-top:5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опас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130</wp:posOffset>
                </wp:positionH>
                <wp:positionV relativeFrom="paragraph">
                  <wp:posOffset>72390</wp:posOffset>
                </wp:positionV>
                <wp:extent cx="2154555" cy="466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бестоимость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6.75pt;mso-wrap-distance-left:9.05pt;mso-wrap-distance-right:9.05pt;mso-wrap-distance-top:0pt;mso-wrap-distance-bottom:0pt;margin-top:5.7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бестоимост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15" w:leader="none"/>
          <w:tab w:val="left" w:pos="3690" w:leader="none"/>
          <w:tab w:val="left" w:pos="3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90805</wp:posOffset>
                </wp:positionV>
                <wp:extent cx="2611755" cy="466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6.75pt;mso-wrap-distance-left:9.05pt;mso-wrap-distance-right:9.05pt;mso-wrap-distance-top:0pt;mso-wrap-distance-bottom:0pt;margin-top:7.1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left" w:pos="2977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2977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2977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2977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орски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5275" cy="2952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727.3pt;mso-position-vertical:bottom;mso-position-vertical-relative:margin;margin-left:243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кторская – техническая задача по проекту осуществл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контроль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объект ты выбрала для конструирования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ыбрала изготовление сувенира  Денежное дерево, эту работу я пода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значение этого объ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е изделие очень красивое, и я думаю, что оно понравится моей мам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прекрасным украшением  в интерьере нашей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де ты взяла материалы для своего сувен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йетки я купила в магазине  «Бум», а монетки, проволока, нитки, камушки были у меня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внести в изделие , чтобы оно было лучше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ешила проявить свою фантазию и ствол денежного деревца сделать в виде знака долл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цвета можно использовать при изготовлении денежного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буду использовать цвет материалов, соответствующий зелени  настоящих листьев, серебру монет, камушки, которые самые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онадобятся материалы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воей работы  мне понадобятся  сувенирные монетки, пайнетки, проволока, акриловые краски, нитки и основание- под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Эскиз изделия</w:t>
      </w: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078220" cy="85718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и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готовления денежного деревца из пайеток вам необходимы следующие материал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лока диаметром 0,3 или 0,4 (лучше 0,4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йетки в форме листочков (зеленые или любого другого цвета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еечки с просверленными дырочками, если их нет можно взять круглые пайетки или китайские монет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ь мулине коричневого цве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с или алебастр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инка, чтобы посадить дерево. </w:t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51472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ем проволоку на отрезки длиной 25-30 см - всего штук 20-25 . Первую пайетку закручиваем в середине проволоки на 4-5 оборот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34708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айетки размещаем по сторонам. Всего таких веточек делаем штук 20-30, чем их больше - тем гуще будет в итоге денежное дере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36931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54965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кручиваем эти веточки по две или три штучки вместе. Должно получиться восемь или более скрученных веток для денежного дере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31343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берем нитки "мулине" для вышивки, и начинаем обматывать ветку денежного дерева примерно наполовину проволо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29755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2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32041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2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432175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2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тих обмотанных веток составляем денежное дерево и таким же образом обматываем ствол нитками "мулине".</w:t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2620" cy="333946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2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денежное дерево из пайеток готово, осталось его "посадить". Для этого возьмем гипс или алебастр и разбавим водой до густоты сметаны. Заливаем этот раствор в посудинку и сажаем туда деревце.</w:t>
      </w:r>
    </w:p>
    <w:p>
      <w:pPr>
        <w:pStyle w:val="Style18"/>
        <w:shd w:fill="FFFFFF" w:val="clear"/>
        <w:spacing w:lineRule="atLeast" w:line="285" w:before="0" w:after="36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tLeast" w:line="285" w:before="0" w:after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оп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ем проволоку на отрезки длиной 25-30 см - всего штук 20-25 . Первую пайетку закручиваем в середине проволоки на 4-5 оборо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ие пайетки размещаем по сторонам. Всего таких веточек делаем штук 20-30, чем их больше - тем гуще будет в итоге денежное дере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е скручиваем эти веточки по две или три штучки вместе. Должно получиться восемь или более скрученных веток для денежного дерев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берем нитки "мулине" для вышивки, и начинаем обматывать ветку денежного дерева примерно наполовину проволо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этих обмотанных веток составляем денежное дерево и таким же образом обматываем ствол нитками "мулине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 денежное дерево из пайеток готово, осталось его "посадить". Для этого возьмем гипс или алебастр и разбавим водой до густоты сметаны. Заливаем этот раствор в посудинку и сажаем туда деревц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но посудины складываем камушки, заранее раскрасив 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иловыми крас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 №1.Оборудование и инстр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иг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. Необходим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е кра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ц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ба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т.ло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дерев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№3. Предварительный подсчет себестоимости сувенира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ежное дер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843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ьз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кет-15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ак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70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р10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атуш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г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ба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ло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амуш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бестоимость изделия – 146руб. 10коп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ю работу я оцениваю в 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техники безопасности</w:t>
      </w:r>
    </w:p>
    <w:p>
      <w:pPr>
        <w:pStyle w:val="Normal"/>
        <w:tabs>
          <w:tab w:val="clear" w:pos="708"/>
          <w:tab w:val="left" w:pos="1470" w:leader="none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с пайетками, проволокой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положите на стол небольшой кусочек фланели ,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добства – при россыпи пайеток, монеток они не будут падать на пол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деть наперсток на средний палец правой руки, чтобы не уколоть его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жницы должны лежать на столе с сомкнутыми лезвиями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глы нужно хранить в игольниц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внимательной в работе 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Работа с пайетками требует некоторого напряжения глаз , поэтому тем , у кого  слабое зрение, желательно делать перерывы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мелкими деталями благотворно действует на самочувствие человека ,так как на кончиках пальцев имеются нервные окончания, которые в процессе работы массируются. Такой вид своеобразного массажа пальцев прекрасно  улучшает настроение человека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нализ работы по проекту с результатом  и вывода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ab/>
        <w:t xml:space="preserve">Удалось ли мне решить поставленную перед собой задачу?  Я показала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воей подруге, она так была удивлена, что сразу даже не поверила,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моя работа. Мне же самой работа очень понравилась. Я удачно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ла объект своего труда, правильно  подобрала цветовую гамму,   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а камушки, которые привезла с дачи, результат моей работы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 xml:space="preserve">понравился всем моим близким. Доказала себе,  что можно делать красивые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 xml:space="preserve">вещи своими руками  и они ничем ни хуже, чем купленные в магазине. В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м,  я думаю о том, что многие работы, сделанные своими руками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давать на ярмарках, которые часто проводятся в нашей школе. Это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значительный вклад в бюджет нашей семьи. Такая работа отвлекает от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го настроения  и вызывает желание выполнять  работы повышенной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. Я занимаюсь любимым делом и поэтому я отдыхаю от  учебных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й.   Эту работу я подарил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Денежное дерево представляет собой экологически чист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не выделяет токсических газов, которые загрязняют воздух, не при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а ни человеку, ни окруж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полозова Л.М .Вышивка бисером . М: Культура, 2009.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ртамонова Е. Украшения и сувениры из бисера. Изда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Эксмо – 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радуллин  В.АУчителю о народных про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Просвещение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разян. С. Прекрасное - своими руками М: Детская литератур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игина М. И. Плетение для детворы из ниток, прутьев, прутьев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ысль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моненко В.Д. Технология М: Издательский центр « Ветана – Гри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hyperlink r:id="rId14">
        <w:r>
          <w:rPr>
            <w:rStyle w:val="InternetLink"/>
            <w:color w:val="000000"/>
          </w:rPr>
          <w:t>http://www.portniha.by/articles/biser/36706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hyperlink r:id="rId15">
        <w:r>
          <w:rPr>
            <w:rStyle w:val="InternetLink"/>
            <w:color w:val="000000"/>
          </w:rPr>
          <w:t>http://ourworldgame.ru/denezhnoe-derevo-iz-pajetok/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hyperlink r:id="rId16">
        <w:r>
          <w:rPr>
            <w:rStyle w:val="InternetLink"/>
            <w:color w:val="000000"/>
          </w:rPr>
          <w:t>http://www.glenkar.ru/load/result/derevo-iz-paetok-shema-a4.php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hyperlink r:id="rId17">
        <w:r>
          <w:rPr>
            <w:rStyle w:val="InternetLink"/>
            <w:color w:val="000000"/>
          </w:rPr>
          <w:t>http://festival.1september.ru/articles/615740/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ыбор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/>
        <w:tab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065</wp:posOffset>
            </wp:positionH>
            <wp:positionV relativeFrom="paragraph">
              <wp:posOffset>635</wp:posOffset>
            </wp:positionV>
            <wp:extent cx="2638425" cy="3512820"/>
            <wp:effectExtent l="0" t="0" r="0" b="0"/>
            <wp:wrapSquare wrapText="bothSides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86075" cy="3514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13355" cy="3620770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33700" cy="358902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2"/>
      <w:type w:val="nextPage"/>
      <w:pgSz w:w="11906" w:h="16838"/>
      <w:pgMar w:left="851" w:right="850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ortniha.by/articles/biser/36706/" TargetMode="External"/><Relationship Id="rId15" Type="http://schemas.openxmlformats.org/officeDocument/2006/relationships/hyperlink" Target="http://ourworldgame.ru/denezhnoe-derevo-iz-pajetok/" TargetMode="External"/><Relationship Id="rId16" Type="http://schemas.openxmlformats.org/officeDocument/2006/relationships/hyperlink" Target="http://www.glenkar.ru/load/result/derevo-iz-paetok-shema-a4.php" TargetMode="External"/><Relationship Id="rId17" Type="http://schemas.openxmlformats.org/officeDocument/2006/relationships/hyperlink" Target="http://festival.1september.ru/articles/615740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04:00Z</dcterms:created>
  <dc:creator>люба</dc:creator>
  <dc:description/>
  <dc:language>en-US</dc:language>
  <cp:lastModifiedBy>Учитель</cp:lastModifiedBy>
  <dcterms:modified xsi:type="dcterms:W3CDTF">2013-11-16T11:04:00Z</dcterms:modified>
  <cp:revision>2</cp:revision>
  <dc:subject/>
  <dc:title/>
</cp:coreProperties>
</file>