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Птицы. Млекопитающие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знакомить учащихся с разновидностями птиц и млекопитающ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чить сравнивать животных каждой групп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дать понятие о среде обитания животных и птиц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вивать внимание, речь, интерес к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спитывать любовь  и бережное отношение к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объясн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наглядный, 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учебник,  интерактивная доска, аудиозапись, смай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рг. момент. Психологически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 ребята! Сейчас у нас будет урок познания мира. Перед тем как начать урок, посмотрите на парту у каждого из вас лежат смайлики. Одни улыбающиеся, другие грустные. Поднимите  и покажите мне тот, какое настроение у вас сейчас перед уроком. А теперь продолжим урок. Перед вами ряд слов :( слон, собака, паук, ананас, аис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те, какое лишнее слово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оно означает растение, а другие животные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 будем продолжать тему животные. Какие группы животных  мы уже знаем?  ( перечислит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.Проверка домашнего 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вспомним домашнее задание, которое вам было за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читают сообщения, и  демонстрируют рисунки приготовленные дом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 каких группах животных, мы ещё не говорили?  ( птицах, зверях).</w:t>
      </w:r>
    </w:p>
    <w:p>
      <w:pPr>
        <w:pStyle w:val="Normal"/>
        <w:jc w:val="both"/>
        <w:rPr/>
      </w:pPr>
      <w:r>
        <w:rPr>
          <w:sz w:val="28"/>
          <w:szCs w:val="28"/>
        </w:rPr>
        <w:t>Прежде, чем мы с вами поговорим о птицах, поработаем с учебником с.4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абота в группах</w:t>
      </w:r>
      <w:r>
        <w:rPr>
          <w:sz w:val="28"/>
          <w:szCs w:val="28"/>
        </w:rPr>
        <w:t>.( чтение текста и постановка вопросов- 2,3 вопроса)   Мы сейчас многое услышали о птицах. Птицы бывают разные. Большие и маленькие. Например, страус. Вы наверное были в зоологическом парке, и наверняка видели страуса Эмму. Страус считается самой большой птицей. Но существуют и маленькие, например колибри, она весит всего лишь два грамма и размером не больше стрекозы.  Есть птицы, которые летают выше облаков- это жаворонок, орёл, а есть такие которые не могут летать ( страус, пингвин). Этих птиц называют дикими. Они живут самостоятельно, сами добывают себе пищу. Птицы питаются по- разному: одни рыбой ( чайка), другие насекомыми ( дятел), третьи насекомыми ( перепел, снегирь- семенами). А есть такие птицы, которые поедают других птиц- это сова, ястреб, сокол). Ребята, скажите, нужно ли охранять птиц?  Почему?  А что для этого нужно делать? Сейчас какое время года? Что происходит с птицами в это время?  Как бы мы могли помочь птицам, чтобы они не погибали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Физ. минутка ( музыкальная)  « Утя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так хорошо работали на уроке, мне кажется, пора бы и  отдохну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утёнок предлагает нам станцевать его любимый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еред нами несколько групп слов, их нужно продолж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Игра « Аукцион слов»   ( продолжить цепоч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коза, кузнечик,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, воробей,…</w:t>
      </w:r>
    </w:p>
    <w:p>
      <w:pPr>
        <w:pStyle w:val="Normal"/>
        <w:jc w:val="both"/>
        <w:rPr/>
      </w:pPr>
      <w:r>
        <w:rPr>
          <w:sz w:val="28"/>
          <w:szCs w:val="28"/>
        </w:rPr>
        <w:t>Корова, соба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н, лис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ажите ребята, как можно назвать эту группу - эти две цепочки животн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домашние животные и дикие животные). Они все вместе называются звери.  Все звери объединяются в один класс, который называется </w:t>
      </w:r>
      <w:r>
        <w:rPr>
          <w:b/>
          <w:sz w:val="28"/>
          <w:szCs w:val="28"/>
        </w:rPr>
        <w:t>млекопитающие. ( Показ слайда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альше, ребята, мы обратимся к нашему учебнику. Тема нашего урока, начинается с интересных слов, млекопитающих называют молочными  братьям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мы снова обратимся к нашему учебнику и поработаем с ним .( с. 141-14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выбрать из отрывка то, что вы уже знали, затем, что нового узнали, и что было интерес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какие животные изображены на рисунке? А что можно про них сказать? Как вы думаете, по типу питанию они какие?  ( хищники)</w:t>
      </w:r>
    </w:p>
    <w:p>
      <w:pPr>
        <w:pStyle w:val="Normal"/>
        <w:jc w:val="both"/>
        <w:rPr/>
      </w:pPr>
      <w:r>
        <w:rPr>
          <w:sz w:val="28"/>
          <w:szCs w:val="28"/>
        </w:rPr>
        <w:t>Соотнести животное с названием группы. Объясни свой выб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животные не выживут на воле?  Почему?( они теряют навыки диких животных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Рефлекс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гра  «Кто лишний?»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говаривает вслух ряд слов. А дети называют лишне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тел, ворона, синица, корова, гр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, баран, коза, стрекоза, кролик.</w:t>
      </w:r>
    </w:p>
    <w:p>
      <w:pPr>
        <w:pStyle w:val="Normal"/>
        <w:jc w:val="both"/>
        <w:rPr/>
      </w:pPr>
      <w:r>
        <w:rPr>
          <w:sz w:val="28"/>
          <w:szCs w:val="28"/>
        </w:rPr>
        <w:t>Рысь, волк, медведь, лиса, соро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аук, бабочка ,белка, таракан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Загадки. ( резерв)- </w:t>
      </w:r>
      <w:r>
        <w:rPr>
          <w:sz w:val="28"/>
          <w:szCs w:val="28"/>
        </w:rPr>
        <w:t>прилагают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Подведение итога урока</w:t>
      </w:r>
      <w:r>
        <w:rPr>
          <w:sz w:val="28"/>
          <w:szCs w:val="28"/>
        </w:rPr>
        <w:t>. О чём мы сегодня с вами говорили? Много ли вы интересного для себя узнали? А что? А сейчас я хочу посмотреть, понравился ли вам урок. На доске вы видите дерево, на котором нет листочков. А на партах они у вас лежат жёлтые и зелёные. Если вам урок понравился, то вы прикрепляете на дерево зелёный листок, а если нет, то жёлтый.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! Я вижу вам понравился урок, и на нашем дереве больше зелёных листочков. Значит наше дерево продолжит жить  дальше и будет служить кому-то пропитанием, кому-то жильё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Д/з. Творческое   </w:t>
      </w:r>
      <w:r>
        <w:rPr>
          <w:sz w:val="28"/>
          <w:szCs w:val="28"/>
        </w:rPr>
        <w:t>- девочкам найти и принести загадки о птицах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чикам – загадки о млекопитающи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141-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, поднимите свои смайлики и покажите, какое настроение у вас сейчас. Молодцы!  У вас настроение не ухудшилось. Значит, наш урок пошёл на поль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Человеку верн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тко слышу кажд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меня отличный нюх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ркий глаз, и острый слух.  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бираюсь  по заб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хоту вы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шки спрятались по н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их долго сторожу.  ( 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Чемпионка в быстром бе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орой вожу тел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ядя конюх мне принё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у, сено и овёс.  ( лош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Вы узнайте-ка  меня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летаю, но не птиц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селе моя родня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ки ест под половицей. ( летучая мы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Родственник домашней к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зверь не роб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одит хищник уссурий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таёжной тропке.  ( тиг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Он медлительный, клыка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пы у него как ла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бассейне зооп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ерю северному жарко.  ( мор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55:00Z</dcterms:created>
  <dc:creator>User</dc:creator>
  <dc:description/>
  <cp:keywords/>
  <dc:language>en-US</dc:language>
  <cp:lastModifiedBy>09</cp:lastModifiedBy>
  <cp:lastPrinted>2014-02-12T13:25:00Z</cp:lastPrinted>
  <dcterms:modified xsi:type="dcterms:W3CDTF">2014-02-12T07:26:00Z</dcterms:modified>
  <cp:revision>8</cp:revision>
  <dc:subject/>
  <dc:title>Тема: « Птицы</dc:title>
</cp:coreProperties>
</file>