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рок математики 2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система Л.В.Занкова, учебник И.И. Аргинск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Разбиение текста задачи на части: условие и вопрос. Смысл этих по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учить определять в задаче условие и вопрос; выяснить смысл этих понят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представлять числа в виде суммы разрядных слагаемы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воображения, творческого мышления, памяти; воспитанию интереса к матема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мультимедийная установка, карточки для работы в па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момент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Сегодня на уроке присутствуют гости. Дети, улыбнитесь гостям, улыбнитесь мне и вот с таким прекрасным настроением мы начнем наш у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Выделение темы урока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ейчас  мы вновь отправляемся в путешествие по замечательной стране Математика. На уроке вас ждет много различных заданий, но больше всего времени будем уделять …, а вот чему, сейчас выясним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посвящается решению …(задач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нтересен урок без …(задач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чат нас рассуждать, анализировать и наблюдать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авьте пропущенное слово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Где была подсказка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ак какая тема  урока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годня на уроке мы определим, из каких частей состоит задача и выясним смысл этих частей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айд 2 (проблемный вопрос: «Из каких частей состоит задача? Смысл этих понятий»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стный с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у, а сейчас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ред нами такая работа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дания для устного сч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–Составить суммы (слайд 3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Все суммы с результатом 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заметили? Как вы думаете, почему я решила повторить с вами состав числа 14? ( правильный ответ, что сегодня 14 октяб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Актуализация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истопис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ткройте тетради, запишите число, классная работа, пропишите чистописание. (14,15,   24,25,    34,3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 вы заметили? (увеличиваются на единицу в строчках и один десяток по столбика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ие задания с этими числами мы можем выполнить? (составить неравенства, задачи, суммы, разности, уравнения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те неравенства (устно). Попробуйте составить неравенства, используя три чи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шите числа в виде суммы разрядных слагаемых. (взаимопровер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спользуя числа,  придумайте задачу. Докажите, что это задач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Физкультмину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читали, мы пис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онечно, мы ус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- подняться, потянуть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ва- согнуться, разогну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- в ладоши три хлопка, головою три ки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тыре- руки ш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- за парту тихо сяд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Работа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- Прочитайте  текст  задачи. ( слайд 4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йдите ту часть, которая рассказывает о том, что в ней извест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называется эта часть? (условием задач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читайте оставшуюся  часть. О чем она вам сообщила? ( что нужно узн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ется такая часть? ( вопро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вывод можно сделать? ( Задача состоит из условия и вопро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условие задачи? (Часть, в которой есть известные дан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ем говорит вопрос? (Что нужно узн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пишите решение и ответ данной задачи. (самопровер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айд 7 (решение, отв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бота по учебнику № 113 – по заданиям (у дос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ифференцированная рабо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ы думаете, всегда ли условие задачи идет впереди вопрос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первую задачу. Выделите условие, вопро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торую . Выделите условие ,вопро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акой вывод можете  сделать? (условие может находиться в разных мест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ите любую задачу по выбору.  (проверка вслух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Решение логической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очитайте текст. Можно ли назвать этот текст задач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условие, где вопрос? В условии не даны числа, почему же вы считаете, что это задач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А какая это задача? (логическа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Давайте попробуем решить е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- слайд10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Закрепление. Домашнее зад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Работа в па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столах карточки. Рассмотрите их. Что вы можете сказать?( Отдельно условие и вопрос.  В условии не хватает данных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полните условие, составьте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задачи получили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ый возьмите задачу по выбору и решите  до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Ито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Из каких частей состоит задач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ая часть является  условием задач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ая часть называется вопросом задач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завтраком Карлсон съел           плюшек, а в обед         плюшек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сего плюшек съел Карлсок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колько плюшек больше съел Карлсон за обедом, чем за завтрак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Листок дости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– получилось все отли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й – получилось все хоро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й – только часть заданий выполнена так, как хоте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й – не получилось так, как хотелось</w:t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103"/>
        <w:gridCol w:w="1380"/>
        <w:gridCol w:w="1055"/>
        <w:gridCol w:w="1289"/>
        <w:gridCol w:w="1388"/>
      </w:tblGrid>
      <w:tr>
        <w:trPr>
          <w:trHeight w:val="35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35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</w:tr>
      <w:tr>
        <w:trPr>
          <w:trHeight w:val="33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</w:tr>
      <w:tr>
        <w:trPr>
          <w:trHeight w:val="33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. Чте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. Ми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. язы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06:00Z</dcterms:created>
  <dc:creator>kab25</dc:creator>
  <dc:description/>
  <cp:keywords/>
  <dc:language>en-US</dc:language>
  <cp:lastModifiedBy>kab25</cp:lastModifiedBy>
  <cp:lastPrinted>2009-10-20T14:32:00Z</cp:lastPrinted>
  <dcterms:modified xsi:type="dcterms:W3CDTF">2009-11-12T12:39:00Z</dcterms:modified>
  <cp:revision>8</cp:revision>
  <dc:subject/>
  <dc:title/>
</cp:coreProperties>
</file>