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РУССКОГО ЯЗЫКА В 1 КЛАССЕ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Ирина Игоревна</w:t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4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. </w:t>
      </w:r>
      <w:r>
        <w:rPr>
          <w:rFonts w:cs="Times New Roman" w:ascii="Times New Roman" w:hAnsi="Times New Roman"/>
          <w:sz w:val="28"/>
          <w:szCs w:val="28"/>
        </w:rPr>
        <w:t>Правописание слов с сочетаниями жи – ши, ча  – ща, чу – щу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деятельности уч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представления о твердых согласных звуках [ж], [ш]; упражнять детей в традиционном написании сочет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и–ш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бук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–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бук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у–щ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бук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.</w:t>
      </w:r>
    </w:p>
    <w:p>
      <w:pPr>
        <w:pStyle w:val="ParagraphStyle"/>
        <w:spacing w:lineRule="auto" w:line="276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52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соотносить произношение ударных гласных в сочета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жи–ши, ча–ща, чу–щу</w:t>
      </w:r>
      <w:r>
        <w:rPr>
          <w:rFonts w:cs="Times New Roman" w:ascii="Times New Roman" w:hAnsi="Times New Roman"/>
          <w:sz w:val="28"/>
          <w:szCs w:val="28"/>
        </w:rPr>
        <w:t xml:space="preserve"> и их обозначение буквами; находить в словах эти сочетания, подбирать примеры слов; писать слова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–ши, ча–-ща, чу–щ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учат возможность научиться: </w:t>
      </w:r>
      <w:r>
        <w:rPr>
          <w:rFonts w:cs="Times New Roman" w:ascii="Times New Roman" w:hAnsi="Times New Roman"/>
          <w:sz w:val="28"/>
          <w:szCs w:val="28"/>
        </w:rPr>
        <w:t>оценивать результаты выполненных заданий, работать со страничкой для любознательных.</w:t>
      </w:r>
    </w:p>
    <w:p>
      <w:pPr>
        <w:pStyle w:val="ParagraphStyle"/>
        <w:spacing w:lineRule="auto" w:line="252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52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–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ностью понимать учебную задачу урока и стремиться ее выполнять; отвечать на вопросы; обобщать собственное представление; соотносить изученные понятия с примерами из реальной жизни;</w:t>
      </w:r>
    </w:p>
    <w:p>
      <w:pPr>
        <w:pStyle w:val="ParagraphStyle"/>
        <w:spacing w:lineRule="auto" w:line="252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– развивать способность слушать собеседника и вести диалог, владеть диалогической формой речи;</w:t>
      </w:r>
    </w:p>
    <w:p>
      <w:pPr>
        <w:pStyle w:val="ParagraphStyle"/>
        <w:spacing w:lineRule="auto" w:line="252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–</w:t>
      </w:r>
      <w:r>
        <w:rPr>
          <w:rFonts w:cs="Times New Roman" w:ascii="Times New Roman" w:hAnsi="Times New Roman"/>
          <w:sz w:val="28"/>
          <w:szCs w:val="28"/>
        </w:rPr>
        <w:t xml:space="preserve"> оценивает свои достижения на уроке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.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«Правописание слов с сочетаниями жи – ши, ча  – ща, чу – щу», «Путевой лист» с заданиями для групповой работы, карточки для индивидуальной работы.  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(Слайд 1)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ришли сюда учиться, </w:t>
        <w:br/>
        <w:t xml:space="preserve">Не лениться, а трудиться. </w:t>
        <w:br/>
        <w:t xml:space="preserve">Работаем старательно,  </w:t>
        <w:br/>
        <w:t>Слушаем внимательно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знаний. (Слайд 2)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адятся по группам. Выбирают консультанта. Консультант берёт у учителя «Путевой лист»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читайте название свое группы. Какую орфограмму увидели в названии?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ЖИГУЛИ, 2 группа – ДЖИП, 3 группа – ДЖИЛИ, 4 группа – ЧАЙКА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вторим правила работы в группе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мей выслушать собеседника, не перебивай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 согласен – объясни, почему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оказывай своё мнение спокойно, вежливо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овори только по делу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ботайте дружно, помогайте друг другу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зяли руль и поехали на улицу Правописания. Прочитайте слова.  Разделите их на 3 группы, поместив в домики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раф  ерши  дача щука чудо роща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лова отнесли к 1 группе? Ко 2 группе? К 3 группе?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еще признак объединяет эти слова?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формулируйте тему и задачи урока по схеме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ю…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у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иться…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арная работа. (Слайд 3)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тправляемся на улицу Словарная.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sz w:val="28"/>
          <w:szCs w:val="28"/>
        </w:rPr>
        <w:t xml:space="preserve">- Сегодня познакомимся с новым словом, но для этого вам нужно разгадать ребус. </w:t>
      </w:r>
      <w:r>
        <w:rPr>
          <w:rStyle w:val="Emphasis"/>
          <w:sz w:val="28"/>
          <w:szCs w:val="28"/>
        </w:rPr>
        <w:t>(Дан ребус на слово «машина»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7550" cy="16192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Что же такое машина?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rStyle w:val="StrongEmphasis"/>
          <w:sz w:val="28"/>
          <w:szCs w:val="28"/>
        </w:rPr>
        <w:t xml:space="preserve">Толкование слова. (Электронное приложение к учебнику)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 самом деле слово «машина» не означает только вид транспорта. Слово «машина» пришло из французского языка и означало «махина» или «сооружение». А в словаре дается такое понятие слову «машина» - «механическое устройство, совершающее полезную работу».</w:t>
      </w:r>
    </w:p>
    <w:p>
      <w:pPr>
        <w:pStyle w:val="Style15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rStyle w:val="StrongEmphasis"/>
          <w:sz w:val="28"/>
          <w:szCs w:val="28"/>
        </w:rPr>
        <w:t>Запись слова «машина» в тетрадь с последующим анализ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огов.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дарного слога.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безударной гласной.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 орфограмм в слове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еще слово с орфограммой жи-ши спряталось в слове «машина»? (</w:t>
      </w:r>
      <w:r>
        <w:rPr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на)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rStyle w:val="StrongEmphasis"/>
          <w:sz w:val="28"/>
          <w:szCs w:val="28"/>
        </w:rPr>
        <w:t>Работа с пословицей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читайте пословицу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ая о машине забота, такая и её работ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ословицы в тетрадь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Едем на улицу Учебная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учебником.  (Стр. 115 упр.1)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нужно знать, чтобы выполнить упражнение?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ети списывают один столбик. Подчеркивают орфограммы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проверка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Чтение правила. 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ление рифмовки для запоминания правила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каждой группы в конверте слова рифмовки. Дети должны составить рифмовку и выразительно прочитать.  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м работу групп. Вспомним правила обсуждения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бсуждения ответов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ьте внимательны. Представитель группы отвечает, а вы слушаете и…(слышите), смотрите и…(видите), думаете и…(оцениваете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твердо, что ЖИ – ШИ,</w:t>
        <w:br/>
        <w:t>Пишем только с гласной И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четаниях ЖИ – ШИ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лько И всегда пиши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В сочетаниях ЧА – ЩА,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только букву А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 сочетаниях ЧУ –ЩУ, </w:t>
        <w:br/>
        <w:t>Пишут только букву 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Глаза шофёра должны отдыхать. 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тальмологическая физминутка «Автомобили». (Слайд 4)</w:t>
      </w:r>
    </w:p>
    <w:p>
      <w:pPr>
        <w:pStyle w:val="Style15"/>
        <w:spacing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по «Страничке для любознательных». Сведения о языке. </w:t>
      </w:r>
    </w:p>
    <w:p>
      <w:pPr>
        <w:pStyle w:val="Style15"/>
        <w:spacing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правляемся на улицу Любознательных.</w:t>
      </w:r>
    </w:p>
    <w:p>
      <w:pPr>
        <w:pStyle w:val="Style15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ж, ш твердые звуки, а рядом с ними мы всегда пишем и?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sz w:val="28"/>
          <w:szCs w:val="28"/>
        </w:rPr>
        <w:t>-Почему ч, щ всегда мягкие, а мы пишем рядом с ними а и у?</w:t>
      </w:r>
    </w:p>
    <w:p>
      <w:pPr>
        <w:pStyle w:val="Style15"/>
        <w:spacing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rPr/>
      </w:pPr>
      <w:r>
        <w:rPr>
          <w:sz w:val="28"/>
          <w:szCs w:val="28"/>
        </w:rPr>
        <w:t>Чтение сведений о языке.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Что узнали нового?</w:t>
      </w:r>
    </w:p>
    <w:p>
      <w:pPr>
        <w:pStyle w:val="Style15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Упражнение «Вставь пропущенную орфограмму». Проверка при помощи сигнальных карточек. </w:t>
      </w:r>
      <w:r>
        <w:rPr>
          <w:b/>
          <w:bCs/>
          <w:sz w:val="28"/>
          <w:szCs w:val="28"/>
        </w:rPr>
        <w:t>(Слайд 5)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едем отдыхать на природу. А для чего на улицах года установлены светофоры?</w:t>
      </w:r>
    </w:p>
    <w:p>
      <w:pPr>
        <w:pStyle w:val="Style15"/>
        <w:spacing w:before="280" w:after="280"/>
        <w:ind w:firstLine="709"/>
        <w:contextualSpacing/>
        <w:rPr/>
      </w:pPr>
      <w:r>
        <w:rPr/>
        <w:br/>
        <w:t>__сто  в __ще я и__</w:t>
        <w:br/>
        <w:t>Ягодку малинку.</w:t>
        <w:br/>
        <w:t xml:space="preserve">Я мол__, мол__, мол__, </w:t>
        <w:br/>
        <w:t xml:space="preserve">Все кладу в корзинку. </w:t>
        <w:br/>
        <w:t xml:space="preserve">Вот уже закрыто дно. </w:t>
        <w:br/>
        <w:t xml:space="preserve">Вот уж серединка. </w:t>
        <w:br/>
        <w:t>Я и__, и__, и__.</w:t>
        <w:br/>
        <w:t>Пока__сь, малинка!</w:t>
      </w:r>
    </w:p>
    <w:p>
      <w:pPr>
        <w:pStyle w:val="Style15"/>
        <w:spacing w:before="280" w:after="280"/>
        <w:ind w:firstLine="709"/>
        <w:contextualSpacing/>
        <w:rPr/>
      </w:pPr>
      <w:r>
        <w:rPr/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ерка при помощи сигнальных карточек.</w:t>
      </w:r>
    </w:p>
    <w:p>
      <w:pPr>
        <w:pStyle w:val="Style15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загадок. Физминутка.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сейчас мы отправляемся по дороге загадок. Отгадки вы можете найти в классе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пыхчу, пыхчу, пыхчу, </w:t>
        <w:br/>
        <w:t xml:space="preserve">Больше греться не хочу. </w:t>
        <w:br/>
        <w:t>Крышка громко зазвенела:</w:t>
        <w:br/>
        <w:t>«Пейте чай, вода вскипела!»</w:t>
        <w:br/>
        <w:t>            (Чайник.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ленькие зверьки, </w:t>
        <w:br/>
        <w:t>Серенькие шубки.</w:t>
        <w:br/>
        <w:t xml:space="preserve">Черненькие глазки, </w:t>
        <w:br/>
        <w:t>Остренькие зубки.</w:t>
        <w:br/>
        <w:t>            (Мыши.)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резовых коня</w:t>
        <w:br/>
        <w:t>По снегам несут меня.</w:t>
        <w:br/>
        <w:t xml:space="preserve">Кони эти рыжи, </w:t>
        <w:br/>
        <w:t xml:space="preserve">А зовут их … </w:t>
        <w:br/>
        <w:t>            (Лыжи.)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 мы должны ходить, </w:t>
        <w:br/>
        <w:t xml:space="preserve">Можем рано разбудить. </w:t>
        <w:br/>
        <w:t xml:space="preserve">Бить умеем, но не вас. 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ваем каждый час. </w:t>
        <w:br/>
        <w:t>            (Часы.)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 люблю я из капусты. </w:t>
        <w:br/>
        <w:t>Но и с Ним бывает вкусно!</w:t>
        <w:br/>
        <w:t>Витаминов — прямо клад!</w:t>
        <w:br/>
        <w:t xml:space="preserve">Я бываю очень рад, </w:t>
        <w:br/>
        <w:t xml:space="preserve">Скушать кисленький листок. </w:t>
        <w:br/>
        <w:t>Я б, конечно, больше смог!</w:t>
        <w:br/>
        <w:t>Но… поем со щами</w:t>
        <w:br/>
        <w:t>Витаминный …. щавель.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плотва и караси!</w:t>
        <w:br/>
        <w:t>И пощады не проси:</w:t>
        <w:br/>
        <w:t xml:space="preserve">Я хозяйка здесь в пруду, </w:t>
        <w:br/>
        <w:t xml:space="preserve">На охоту я иду. </w:t>
        <w:br/>
        <w:t>            (Щука.)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чашка,</w:t>
        <w:br/>
        <w:t>Зелёное блюдце,</w:t>
        <w:br/>
        <w:t>Красивая, хрупкая,</w:t>
        <w:br/>
        <w:t>Не тонет, не бьётся.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Кувшинка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6120" w:leader="none"/>
          <w:tab w:val="left" w:pos="1077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развитию речи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6)</w:t>
      </w:r>
    </w:p>
    <w:p>
      <w:pPr>
        <w:pStyle w:val="ParagraphStyle"/>
        <w:tabs>
          <w:tab w:val="clear" w:pos="708"/>
          <w:tab w:val="left" w:pos="6120" w:leader="none"/>
          <w:tab w:val="left" w:pos="10770" w:leader="none"/>
        </w:tabs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правляемся на улицу Послов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каждой группы на столе лежит кружок определенного цвета. Возьмите его и подойдите к конверту того же цвета. Из слов в конвертах нужно составить пословицу и с помощью клея приклеить на лист. Найти слова с шипящими и вставить гласную,  используя правила,   которые мы сегодня повторили.</w:t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2"/>
          <w:sz w:val="28"/>
          <w:szCs w:val="28"/>
        </w:rPr>
        <w:t>Век ж_ви, век уч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Ш_ла в мешке не утаиш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спеш_ языком — торопись делом. </w:t>
      </w:r>
    </w:p>
    <w:p>
      <w:pPr>
        <w:pStyle w:val="C7"/>
        <w:rPr/>
      </w:pPr>
      <w:r>
        <w:rPr>
          <w:sz w:val="28"/>
          <w:szCs w:val="28"/>
        </w:rPr>
        <w:t xml:space="preserve">4. </w:t>
      </w:r>
      <w:r>
        <w:rPr>
          <w:rStyle w:val="C3"/>
          <w:sz w:val="28"/>
          <w:szCs w:val="28"/>
        </w:rPr>
        <w:t xml:space="preserve">Ж_знь дана на добрые дела.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лов в предложении? Как вы понимаете смысл пословицы?</w:t>
      </w:r>
    </w:p>
    <w:p>
      <w:pPr>
        <w:pStyle w:val="C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right="-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групп о проделанной работе.</w:t>
      </w:r>
    </w:p>
    <w:p>
      <w:pPr>
        <w:pStyle w:val="Normal"/>
        <w:ind w:left="-180" w:right="-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7. Самопроверка знаний. </w:t>
      </w:r>
      <w:r>
        <w:rPr>
          <w:b/>
          <w:bCs/>
          <w:szCs w:val="28"/>
        </w:rPr>
        <w:t>(Слайд 7)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- Остановимся проверить наши знания.</w:t>
      </w:r>
    </w:p>
    <w:p>
      <w:pPr>
        <w:pStyle w:val="Heading"/>
        <w:rPr>
          <w:b/>
          <w:b/>
          <w:i/>
          <w:i/>
          <w:color w:val="800080"/>
          <w:szCs w:val="28"/>
        </w:rPr>
      </w:pPr>
      <w:r>
        <w:rPr>
          <w:b/>
          <w:i/>
          <w:color w:val="800080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каком слове слог жи ударный?</w:t>
      </w:r>
    </w:p>
    <w:p>
      <w:pPr>
        <w:pStyle w:val="Heading"/>
        <w:ind w:left="1418" w:hanging="0"/>
        <w:jc w:val="both"/>
        <w:rPr>
          <w:szCs w:val="28"/>
        </w:rPr>
      </w:pPr>
      <w:r>
        <w:rPr>
          <w:szCs w:val="28"/>
        </w:rPr>
        <w:t>1. Живот</w:t>
      </w:r>
    </w:p>
    <w:p>
      <w:pPr>
        <w:pStyle w:val="Heading"/>
        <w:ind w:left="1418" w:hanging="0"/>
        <w:jc w:val="both"/>
        <w:rPr>
          <w:szCs w:val="28"/>
        </w:rPr>
      </w:pPr>
      <w:r>
        <w:rPr>
          <w:szCs w:val="28"/>
        </w:rPr>
        <w:t>2. Жираф</w:t>
      </w:r>
    </w:p>
    <w:p>
      <w:pPr>
        <w:pStyle w:val="Heading"/>
        <w:ind w:left="1418" w:hanging="0"/>
        <w:jc w:val="both"/>
        <w:rPr>
          <w:szCs w:val="28"/>
        </w:rPr>
      </w:pPr>
      <w:r>
        <w:rPr>
          <w:szCs w:val="28"/>
        </w:rPr>
        <w:t>3. Моржи</w:t>
      </w:r>
    </w:p>
    <w:p>
      <w:pPr>
        <w:pStyle w:val="Heading"/>
        <w:rPr>
          <w:b/>
          <w:b/>
          <w:i/>
          <w:i/>
          <w:color w:val="800080"/>
          <w:szCs w:val="28"/>
        </w:rPr>
      </w:pPr>
      <w:r>
        <w:rPr>
          <w:b/>
          <w:i/>
          <w:color w:val="800080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ле какой буквы не пишется буква ы?</w:t>
      </w:r>
    </w:p>
    <w:p>
      <w:pPr>
        <w:pStyle w:val="Heading"/>
        <w:ind w:left="1418" w:hanging="0"/>
        <w:jc w:val="both"/>
        <w:rPr>
          <w:szCs w:val="28"/>
        </w:rPr>
      </w:pPr>
      <w:r>
        <w:rPr>
          <w:szCs w:val="28"/>
        </w:rPr>
        <w:t>1. п</w:t>
      </w:r>
    </w:p>
    <w:p>
      <w:pPr>
        <w:pStyle w:val="Heading"/>
        <w:ind w:left="1418" w:hanging="0"/>
        <w:jc w:val="both"/>
        <w:rPr>
          <w:szCs w:val="28"/>
        </w:rPr>
      </w:pPr>
      <w:r>
        <w:rPr>
          <w:szCs w:val="28"/>
        </w:rPr>
        <w:t>2. ж</w:t>
      </w:r>
    </w:p>
    <w:p>
      <w:pPr>
        <w:pStyle w:val="Heading"/>
        <w:ind w:left="1418" w:hanging="0"/>
        <w:jc w:val="both"/>
        <w:rPr>
          <w:szCs w:val="28"/>
        </w:rPr>
      </w:pPr>
      <w:r>
        <w:rPr>
          <w:szCs w:val="28"/>
        </w:rPr>
        <w:t>3. н</w:t>
      </w:r>
    </w:p>
    <w:p>
      <w:pPr>
        <w:pStyle w:val="Heading"/>
        <w:rPr>
          <w:b/>
          <w:b/>
          <w:i/>
          <w:i/>
          <w:color w:val="800080"/>
          <w:szCs w:val="28"/>
        </w:rPr>
      </w:pPr>
      <w:r>
        <w:rPr>
          <w:b/>
          <w:i/>
          <w:color w:val="800080"/>
          <w:szCs w:val="28"/>
        </w:rPr>
        <w:t xml:space="preserve">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йти слово с ошибкой</w:t>
      </w:r>
    </w:p>
    <w:p>
      <w:pPr>
        <w:pStyle w:val="Heading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Шына</w:t>
      </w:r>
    </w:p>
    <w:p>
      <w:pPr>
        <w:pStyle w:val="Heading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Малыши</w:t>
      </w:r>
    </w:p>
    <w:p>
      <w:pPr>
        <w:pStyle w:val="Heading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Лужица</w:t>
      </w:r>
    </w:p>
    <w:p>
      <w:pPr>
        <w:pStyle w:val="Heading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Машина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флексия. </w:t>
      </w:r>
      <w:r>
        <w:rPr>
          <w:b/>
          <w:bCs/>
          <w:sz w:val="28"/>
          <w:szCs w:val="28"/>
        </w:rPr>
        <w:t>(Слайд 8)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йте подведём итоги урока. 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бята выбирают любое высказывание и продолжают его. 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Сегодня я узнал… (для чего нужны правила, что правила появляются там, где есть что-то необычное)</w:t>
      </w:r>
    </w:p>
    <w:p>
      <w:pPr>
        <w:pStyle w:val="Style15"/>
        <w:spacing w:before="280" w:after="280"/>
        <w:ind w:firstLine="709"/>
        <w:contextualSpacing/>
        <w:rPr/>
      </w:pPr>
      <w:r>
        <w:rPr>
          <w:sz w:val="28"/>
          <w:szCs w:val="28"/>
        </w:rPr>
        <w:t>-У меня получилось… ( написать тест без ошибок… и т.д)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Было интересно…(составлять словосочетания)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Теперь я умею… (писать сочетания ши, жи, ча, ща, чу, щу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много путешествовали, а теперь каждый водитель отправит свой автомобиль на автостоянку. Если на уроке было интересно, всё получалось,  ставим машину на автостоянку «Солнышко», если возникали затруднения на автостоянку «Тучка».</w:t>
      </w:r>
    </w:p>
    <w:p>
      <w:pPr>
        <w:pStyle w:val="Style15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c4">
    <w:name w:val="c3 c4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6:00Z</dcterms:created>
  <dc:creator>М. видео</dc:creator>
  <dc:description/>
  <cp:keywords/>
  <dc:language>en-US</dc:language>
  <cp:lastModifiedBy>User</cp:lastModifiedBy>
  <dcterms:modified xsi:type="dcterms:W3CDTF">2015-03-13T10:34:00Z</dcterms:modified>
  <cp:revision>89</cp:revision>
  <dc:subject/>
  <dc:title/>
</cp:coreProperties>
</file>