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 Школа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 окружающего мира в 1 классе. 1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то окружает нас дома? Раздел «Кто и что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Систематизация представлений детей о предметах домашнего обихода. Группировка предметов по их на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,  познавательные психические процессы – внимание, память, мышление (группировка предметов, анализ, синтез), навыки работы с клеем и бумаго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друг к другу, к учителю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нимать задачу урока и стремиться её выполнять, характеризовать назначение бытовых предметов, находить  на рисунке предметы определённых групп ,понимать значение слов, написанных на карточках из этих групп , работать в паре, группировать предметы домашнего обихода, проводить взаимопроверку, приводить примеры различных групп, отвечать на итоговые вопросы и оценивать свои дост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551"/>
        <w:gridCol w:w="1985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основной обще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звенел для нас звон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м без опо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, СТАРАНИ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 нам потрудить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ришли сюда УЧИТЬС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дети! У нас урок окружающе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 много гостей пришли к вам в школу. Давайте поздороваемся с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тес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м готовность к 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лежать на парте мы узнаем, отгадав загад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Если ты его отточишь,</w:t>
              <w:br/>
              <w:t>Нарисуешь все,</w:t>
              <w:br/>
              <w:t>Что хочешь!</w:t>
              <w:br/>
              <w:t>Солнце, море,</w:t>
              <w:br/>
              <w:t>Горы, пляж…</w:t>
              <w:br/>
              <w:t>Что же это?..</w:t>
              <w:br/>
              <w:t>(Карандаш).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Если ей работу дашь,</w:t>
              <w:br/>
              <w:t>Зря трудился карандаш.</w:t>
              <w:br/>
              <w:t>(Резинка).</w:t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На коробку я похож,</w:t>
              <w:br/>
              <w:t>Ручки ты в меня кладешь.</w:t>
              <w:br/>
              <w:t>Школьник, ты меня узнал?</w:t>
              <w:br/>
              <w:t>Ну, конечно, я -…</w:t>
              <w:br/>
              <w:t>(Пенал)</w:t>
            </w:r>
          </w:p>
          <w:p>
            <w:pPr>
              <w:pStyle w:val="2"/>
              <w:shd w:fill="FFFFFF" w:val="clear"/>
              <w:spacing w:before="280" w:after="0"/>
              <w:jc w:val="center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  <w:t>Заклеили клеем прочно, И ко мне прислали срочно. Я его не пожалею, - Получу и вмиг расклею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jc w:val="center"/>
              <w:outlineLvl w:val="2"/>
              <w:rPr/>
            </w:pPr>
            <w:r>
              <w:rPr>
                <w:color w:val="666666"/>
              </w:rPr>
              <w:t>(ПОЧТОВЫЙ КОНВЕРТ)</w:t>
            </w:r>
          </w:p>
          <w:p>
            <w:pPr>
              <w:pStyle w:val="Normal"/>
              <w:pBdr>
                <w:bottom w:val="dotted" w:sz="6" w:space="3" w:color="0066FF"/>
              </w:pBdr>
              <w:spacing w:lineRule="auto" w:line="240" w:before="0" w:after="0"/>
              <w:ind w:left="720" w:hanging="0"/>
              <w:jc w:val="center"/>
              <w:rPr>
                <w:color w:val="666666"/>
              </w:rPr>
            </w:pPr>
            <w:r>
              <w:rPr>
                <w:color w:val="666666"/>
              </w:rPr>
              <w:t>Я - молодец, </w:t>
              <w:br/>
              <w:t>Я так хорош, </w:t>
              <w:br/>
              <w:t>Лучше меня ты не найдешь! </w:t>
              <w:br/>
              <w:t>Так сдружу я Деревяшки: </w:t>
              <w:br/>
              <w:t>Планки, рейки, колобашки, </w:t>
              <w:br/>
              <w:t>Что водой не разольеш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666666"/>
              </w:rPr>
            </w:pPr>
            <w:r>
              <w:rPr>
                <w:color w:val="666666"/>
              </w:rPr>
              <w:t>столярный клей</w:t>
            </w:r>
          </w:p>
          <w:p>
            <w:pPr>
              <w:pStyle w:val="Normal"/>
              <w:spacing w:before="0" w:after="0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Это всё нам пригодится сегодня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учащихся к изучению нового материа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очень торопился к вам на урок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нила пап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рточками, на которых написаны слова…и  все буквы перепуталис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те мне, пожалуйста, восстановить И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ещё раз прочит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слов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к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е слов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во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очень чёт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 слово состоит из двух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? Как вы дум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общего может быть у всех этих электрических приборов, если их объединили в одну группу??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может наз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 ЭЛЕКТРОПРИБОР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вы, конечно же, знаете, что электричество – это очень полезная, но и очень опасная вещ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утка безопасн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ах лежат памятки с картин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сформулировать правила безопасного обращения с электрическими приборами и всегда будем их выпол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   Памятки возьмёте домой и  расскажете родителям, как правильно обращаться с электроприб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ожите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рай пар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мотрите на 2-ю карточку и ответе на вопро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бщего у всех предметов, которые объединили в групп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объёдиняет все предметы из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идум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ам, ребята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ли восстано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стречаются все эти предм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которых я вам хотела рассказать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 чём мы сегодня будем 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 думае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у мы будем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смотрим на слайд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дом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ить отношение к семь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оздаёт нам дома уют и комфор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ит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то любит возвращаться дом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ам радостно, когда мы переступаем порог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будем бе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люб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их род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аться приносить домой только хорошие отметки, чтобы их не расстраив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тоже оч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своих 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дост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инанием де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еня явл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мне читал мой пап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 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е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на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Муха, Муха – Цокотух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олоченное брюхо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ха денежку наш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шла Муха на баз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упи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в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ходите, тарака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ас чаем угощ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каны прибегал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к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ив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букашки – по тр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локом и крендельк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нче Муха – Цокот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нниц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ходили к Мухе Блошк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осили 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по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сапожки не простые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застёжки золотые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то является автором этой сказ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запомнил предметы, которые окружают нас дома, из прочитанного мною отрыв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 какой группе предметов относится этот предм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временное время существуют уже электрические самовары,  так что этот предмет мы можем отнести  ещё к одной группе. – Как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ё какие предметы запомнил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ещё одно произ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д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мн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ько названия предм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ет сито по пол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рыто по луг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лопатою мет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ль по улице пош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оры-то, топ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и сыплются с г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угалася  ко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опырила глаз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чего я не пойм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, как чёрная железная но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а, поскакала кочер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мчалися по улице нож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й, держи, держи, держи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и, держ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стрюля на бегу закричала утюг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егу, бегу, бегу, удержаться не мог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чайник за кофейник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орит, таратори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безжит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и бег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якивают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лужи, через лу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киваю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за ними блюдца, блюдца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нь – ля-ля! Дзынь – ля – л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ль по улице несутся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нь – ля-ля! Дзынь – ля – л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каны – дзынь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ыкаются, И стаканы – дзынь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аютс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эта сказ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едметы посуды вы запомни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ушла посуда от Федор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 самое случилось и с мальчиком в сказке «МОЙДОДЫР» От него убежали все вещи, потому что он не берёг их и не следил за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дома родителям помогает наводить порядок? Поднимите р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до сделать, чтобы навести порядок?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нав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ы долж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в дом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должно находиться, а для этого мы должны разделять предметы на группы. Поэт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: Что окружает нас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работают при помощи электрического т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ываю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ё надевают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 связана с приёмом или приготовлением пи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 придумали для комфорт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метах, которые окружают нас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 хорошо проводить время, где есть родные и близкие люди, где можно отдохнуть и подготовиться к следующему дню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АС ЖДУТ РОДНЫЕ И БЛИЗКИЕ лю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 И. Чу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о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каны, чашки – пос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пожки - обу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едорино го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о, ножи, кастрюля, чайник, кофейник, блюдца, стак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лась плохо ко всем вещам. Дома было грязно и неую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ожить все вещи по мес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ана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писанием сложног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их признаков у каждой группы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П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Б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-ЖДАДЕ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 – роборыприлект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на проекторе тема уро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кружает нас дома?»и цели: «Узнаем, на какие группы можно разделить предметы домашней обстановки. Научимся приводить примеры предметов каждой групп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ткрываются на слайдах, а карточки  с отгадками вывешиваются  на доску в хаотичном поряд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освоения исходных зн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молодцы! Очень внимательны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е, посмотрим, как вы умеете отгадывать загадк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ваются слай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горящего колодц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ез нос водица льетс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м папа наш приве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белом ящике мор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перь мороз се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 летом и зим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ет продук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, рыбу, фрукты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роен хле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ятеро овец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ка в вод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хвост на горе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жу верх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наю на ком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ет в нем вся вселен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вещь обыкновенная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ногами – без ру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боками – без реб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сиденьем – без жив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 спиной – без головы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 крышей 4 ножки</w:t>
              <w:br/>
              <w:br/>
              <w:t>А на крыше суп, да ложк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й варят Щи, компот и кашу</w:t>
              <w:br/>
              <w:t>На всю семью Большую нашу!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 нет, а ходим, </w:t>
              <w:br/>
              <w:t>Рта нет, а скажем: </w:t>
              <w:br/>
              <w:t>Когда спать, когда вст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нимательно на дос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ие группы можно разбить все эти предм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4 человека вызываются к доске и раскладывают карточки по группа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арточки можно отнести к нескольким группам… ЧАЙНИК (посуда и электроприбо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предмет декора, электрические, электронные, механическ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КАРТОЧКИ УБИР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ъединяет предметы в каждой групп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е признак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ая хорошая погода на улице! Наступила весна. Мы сейчас послушаем весеннюю песенку и разучим физминут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лайд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учивают физмину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ся слайды на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– ст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на слайд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вичное закрепл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оцветные карточки с названиями предметов расклеены на задней стенке клас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вокруг, есть ли в классе ещё карточки со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их прочитать и назвать группу, к которой относится указанный на ней предм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!! А если вдруг мы не знаем, что означает то или иное слово, с помощью чего или кого мы мож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ите самое длинное слово и самое коротк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букв в самом коротком слов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букв в самом длинном слов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лько больше бу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мом длинном слове, чем в самом коротк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Ц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и наз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Ж, ШОРТЫ, ПАЛЬТО,СТАКАН, КУВШИН, ЭТАЖЕРКА,СКАМЕЙКА, МАСЛЁНКА, КОМПЬЮТЕР, ВИДЕОКАМ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ЦИКЛОПЕД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 (тол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=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математ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размещены на задней стене кабин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общение усвоенного, связь с известными и новыми факта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, кто уже умеет распределять предметы, которые окружают нас дома по групп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выполнить интересное задание и проверить себя са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кройте конверт.( В конверте табличка с 4-мя озаглавленными по группам графами и картинки: тостер, пылесос, чашка, кресло, рубашка, плащ, шкаф, кастрю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1 лишний предмет- игрушка, предмет декора, машина, обувь или игруш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станьте содержим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ложите картинки по граф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оветуйтесь с соседом по парте и если по вашему мнению всё верно, 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клейте картинки в соответствующую графу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ара выполнит задание самая перва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 ПРОВЕ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явление признаков предметов, которые не принадлежат ни к одной групп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ая пара не допустила ни одной ошиб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репление пройденног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 любите играт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объедин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анд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рать капи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будет отвечать на поставленный вопрос, но задачу вы решаете В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ч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покойно реагирует на мнение одноклассника и приходите вы к единому м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по группам ( по ряд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оей команде вы открываете конверт, в котором лежат и картинки и карточки со словами. ВАМ необходимо выбрать только те предметы, которые относятся к вашей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ак…  1 –я команда выбирает только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я команда – МЕБ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я команда – ЭЛЕКТОПРИБ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ПОШЛО!!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апитан коман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отлично справились с рабо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!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вто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 чём сегодня мы говор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кружает нас до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учились делать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граем в игр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ди в группе предметов лишний. Ответь на вопрос – Почему он лиш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зентации сл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№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льная на слайдах – «Тук – то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метах, которые окружают нас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учивают физмину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тся конверты и с картинками и с карточками , на которых написаны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ах не картинки, а только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на слайд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/з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задам вам небольшое домашнее зад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исуйте предметы, которые есть у вас дома любой из группы, а кто хочет, пусть найдёт про них загадки к следующему уроку и принесёт Вашему учителю, а я обязательно приду к вам  и посмотрю ваши рисунки. Надеюсь, что у вас прекрасно получи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роль за результатом обу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можем порисовать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в руки лист бумаги, расположите перед собой ВЕРТИКАЛЬНО. Мысленно разделите его на 4 равные ч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ерхнем левом уг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вьте небольшую букву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то означает мебель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ижнем пра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 – букв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–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ижнем ле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 букв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лектроприборы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ерхнем пра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 –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ьми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ые каранд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рисуйте один предмет из люб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в центре рису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ел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ите с той бук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ая обознач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шего предм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только 5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йте мне ваши рису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о каких группах предметов мы говорили сегодня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ачем мы учились разделять предметы на групп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ая группа вещей  должна иметь своё место в доме. Тогда всегда будет порядок и ую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под музы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ые каранд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каждого на парте есть ещё од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в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номером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ньте дом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Нарисован только чёрный контур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ас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так, как вам хоч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ас всего 2 мину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жите дом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. Выше!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пасибо! Молодцы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нимите руку, кто остался доволен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й на уроке и работой сво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труднял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рается на следую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е окружающего мира работать ещё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рашивают до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вои д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Answercaption">
    <w:name w:val="answer-caption"/>
    <w:basedOn w:val="Style13"/>
    <w:qFormat/>
    <w:rPr/>
  </w:style>
  <w:style w:type="character" w:styleId="Pgfanswerwrapper">
    <w:name w:val="pgf-answer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9:00Z</dcterms:created>
  <dc:creator>паша</dc:creator>
  <dc:description/>
  <cp:keywords/>
  <dc:language>en-US</dc:language>
  <cp:lastModifiedBy>User</cp:lastModifiedBy>
  <cp:lastPrinted>2011-05-20T20:47:00Z</cp:lastPrinted>
  <dcterms:modified xsi:type="dcterms:W3CDTF">2014-10-30T05:27:00Z</dcterms:modified>
  <cp:revision>10</cp:revision>
  <dc:subject/>
  <dc:title/>
</cp:coreProperties>
</file>