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80»</w:t>
      </w:r>
    </w:p>
    <w:p>
      <w:pPr>
        <w:pStyle w:val="Normal"/>
        <w:jc w:val="center"/>
        <w:rPr>
          <w:rFonts w:ascii="Times New Roman" w:hAnsi="Times New Roman" w:cs="Times New Roman"/>
          <w:sz w:val="28"/>
          <w:szCs w:val="28"/>
        </w:rPr>
      </w:pPr>
      <w:r>
        <w:rPr>
          <w:rFonts w:cs="Times New Roman" w:ascii="Times New Roman" w:hAnsi="Times New Roman"/>
          <w:sz w:val="28"/>
          <w:szCs w:val="28"/>
        </w:rPr>
        <w:t>Кемеровского района г. Кемер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6"/>
          <w:szCs w:val="36"/>
        </w:rPr>
        <w:t>ПРОГРАММА</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по технологии</w:t>
      </w:r>
    </w:p>
    <w:p>
      <w:pPr>
        <w:pStyle w:val="Normal"/>
        <w:jc w:val="center"/>
        <w:rPr/>
      </w:pPr>
      <w:r>
        <w:rPr>
          <w:rFonts w:cs="Times New Roman" w:ascii="Times New Roman" w:hAnsi="Times New Roman"/>
          <w:sz w:val="36"/>
          <w:szCs w:val="36"/>
        </w:rPr>
        <w:t xml:space="preserve">6 класс </w:t>
      </w:r>
    </w:p>
    <w:p>
      <w:pPr>
        <w:pStyle w:val="Normal"/>
        <w:jc w:val="center"/>
        <w:rPr>
          <w:rFonts w:ascii="Times New Roman" w:hAnsi="Times New Roman" w:cs="Times New Roman"/>
          <w:sz w:val="28"/>
          <w:szCs w:val="28"/>
        </w:rPr>
      </w:pPr>
      <w:r>
        <w:rPr>
          <w:rFonts w:cs="Times New Roman" w:ascii="Times New Roman" w:hAnsi="Times New Roman"/>
          <w:sz w:val="28"/>
          <w:szCs w:val="28"/>
        </w:rPr>
        <w:t>(мальч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основе программы начального и основного обще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авторы Хохлова М.В., Самородский П.С., Синица Н.В.,  Симоненко В.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before="0" w:after="0"/>
              <w:jc w:val="right"/>
              <w:rPr/>
            </w:pPr>
            <w:r>
              <w:rPr>
                <w:rFonts w:cs="Times New Roman" w:ascii="Times New Roman" w:hAnsi="Times New Roman"/>
                <w:b/>
                <w:bCs/>
                <w:sz w:val="28"/>
                <w:szCs w:val="28"/>
              </w:rPr>
              <w:t>подготовила</w:t>
            </w: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технолог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унёва Наталья Прокопьев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7" w:leader="none"/>
          <w:tab w:val="left" w:pos="6781" w:leader="none"/>
        </w:tabs>
        <w:jc w:val="center"/>
        <w:rPr>
          <w:rFonts w:ascii="Times New Roman" w:hAnsi="Times New Roman" w:cs="Times New Roman"/>
          <w:sz w:val="28"/>
          <w:szCs w:val="28"/>
        </w:rPr>
      </w:pPr>
      <w:r>
        <w:rPr>
          <w:rFonts w:cs="Times New Roman" w:ascii="Times New Roman" w:hAnsi="Times New Roman"/>
          <w:sz w:val="28"/>
          <w:szCs w:val="28"/>
        </w:rPr>
        <w:t xml:space="preserve">г. Кемерово </w:t>
      </w:r>
    </w:p>
    <w:p>
      <w:pPr>
        <w:pStyle w:val="Normal"/>
        <w:tabs>
          <w:tab w:val="clear" w:pos="708"/>
          <w:tab w:val="left" w:pos="6647" w:leader="none"/>
          <w:tab w:val="left" w:pos="6781" w:leader="none"/>
        </w:tabs>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firstLine="540"/>
        <w:rPr/>
      </w:pPr>
      <w:r>
        <w:rPr>
          <w:rFonts w:cs="Times New Roman" w:ascii="Times New Roman" w:hAnsi="Times New Roman"/>
          <w:sz w:val="24"/>
          <w:szCs w:val="24"/>
        </w:rPr>
        <w:t>Программа составлена с учетом опыта трудовой и технологической деятельности, полученного учащимися при обучении в начальной школе. Программа обеспечивает пре</w:t>
        <w:softHyphen/>
        <w:t>емственность содержания по основным темам   «Создание изделий из текстиль</w:t>
        <w:softHyphen/>
        <w:t>ных и поделочных материалов», «Технологии ведения дома» и т. д.</w:t>
      </w:r>
    </w:p>
    <w:p>
      <w:pPr>
        <w:pStyle w:val="Normal"/>
        <w:ind w:firstLine="540"/>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w:t>
        <w:softHyphen/>
        <w:t>воения конкретных процессов преобразования и использова</w:t>
        <w:softHyphen/>
        <w:t>ния материалов, энергии, информации, объектов природной и социальной среды. Независимо от изучаемых технологий со</w:t>
        <w:softHyphen/>
        <w:t>держание программ по всем направлениям общеобразовательной области «Технология» предусматривает включение материала по следующим сквозным образовательным линиям:</w:t>
      </w:r>
    </w:p>
    <w:p>
      <w:pPr>
        <w:pStyle w:val="Normal"/>
        <w:tabs>
          <w:tab w:val="clear" w:pos="708"/>
          <w:tab w:val="left" w:pos="537" w:leader="none"/>
        </w:tabs>
        <w:ind w:firstLine="540"/>
        <w:rPr>
          <w:rFonts w:ascii="Times New Roman" w:hAnsi="Times New Roman" w:cs="Times New Roman"/>
          <w:sz w:val="24"/>
          <w:szCs w:val="24"/>
        </w:rPr>
      </w:pPr>
      <w:r>
        <w:rPr>
          <w:rFonts w:cs="Times New Roman" w:ascii="Times New Roman" w:hAnsi="Times New Roman"/>
          <w:sz w:val="24"/>
          <w:szCs w:val="24"/>
        </w:rPr>
        <w:t>-</w:t>
        <w:tab/>
        <w:t>культура и эстетика труда;</w:t>
      </w:r>
    </w:p>
    <w:p>
      <w:pPr>
        <w:pStyle w:val="Normal"/>
        <w:tabs>
          <w:tab w:val="clear" w:pos="708"/>
          <w:tab w:val="left" w:pos="560" w:leader="none"/>
        </w:tabs>
        <w:ind w:firstLine="540"/>
        <w:rPr>
          <w:rFonts w:ascii="Times New Roman" w:hAnsi="Times New Roman" w:cs="Times New Roman"/>
          <w:sz w:val="24"/>
          <w:szCs w:val="24"/>
        </w:rPr>
      </w:pPr>
      <w:r>
        <w:rPr>
          <w:rFonts w:cs="Times New Roman" w:ascii="Times New Roman" w:hAnsi="Times New Roman"/>
          <w:sz w:val="24"/>
          <w:szCs w:val="24"/>
        </w:rPr>
        <w:t>-</w:t>
        <w:tab/>
        <w:t>получение, обработка, хранение и использование инфор</w:t>
        <w:softHyphen/>
        <w:t>мации;</w:t>
      </w:r>
    </w:p>
    <w:p>
      <w:pPr>
        <w:pStyle w:val="Normal"/>
        <w:tabs>
          <w:tab w:val="clear" w:pos="708"/>
          <w:tab w:val="left" w:pos="574" w:leader="none"/>
        </w:tabs>
        <w:ind w:firstLine="540"/>
        <w:rPr>
          <w:rFonts w:ascii="Times New Roman" w:hAnsi="Times New Roman" w:cs="Times New Roman"/>
          <w:sz w:val="24"/>
          <w:szCs w:val="24"/>
        </w:rPr>
      </w:pPr>
      <w:r>
        <w:rPr>
          <w:rFonts w:cs="Times New Roman" w:ascii="Times New Roman" w:hAnsi="Times New Roman"/>
          <w:sz w:val="24"/>
          <w:szCs w:val="24"/>
        </w:rPr>
        <w:t>-</w:t>
        <w:tab/>
        <w:t>элементы домашней и прикладной экономики, предпри</w:t>
        <w:softHyphen/>
        <w:t>нимательства;</w:t>
      </w:r>
    </w:p>
    <w:p>
      <w:pPr>
        <w:pStyle w:val="Normal"/>
        <w:tabs>
          <w:tab w:val="clear" w:pos="708"/>
          <w:tab w:val="left" w:pos="579" w:leader="none"/>
        </w:tabs>
        <w:ind w:firstLine="540"/>
        <w:rPr>
          <w:rFonts w:ascii="Times New Roman" w:hAnsi="Times New Roman" w:cs="Times New Roman"/>
          <w:sz w:val="24"/>
          <w:szCs w:val="24"/>
        </w:rPr>
      </w:pPr>
      <w:r>
        <w:rPr>
          <w:rFonts w:cs="Times New Roman" w:ascii="Times New Roman" w:hAnsi="Times New Roman"/>
          <w:sz w:val="24"/>
          <w:szCs w:val="24"/>
        </w:rPr>
        <w:t>-</w:t>
        <w:tab/>
        <w:t>знакомство с миром профессий;</w:t>
      </w:r>
    </w:p>
    <w:p>
      <w:pPr>
        <w:pStyle w:val="Normal"/>
        <w:tabs>
          <w:tab w:val="clear" w:pos="708"/>
          <w:tab w:val="left" w:pos="560" w:leader="none"/>
        </w:tabs>
        <w:ind w:firstLine="540"/>
        <w:rPr>
          <w:rFonts w:ascii="Times New Roman" w:hAnsi="Times New Roman" w:cs="Times New Roman"/>
          <w:sz w:val="24"/>
          <w:szCs w:val="24"/>
        </w:rPr>
      </w:pPr>
      <w:r>
        <w:rPr>
          <w:rFonts w:cs="Times New Roman" w:ascii="Times New Roman" w:hAnsi="Times New Roman"/>
          <w:sz w:val="24"/>
          <w:szCs w:val="24"/>
        </w:rPr>
        <w:t>-</w:t>
        <w:tab/>
        <w:t>влияние технологических процессов на окружающую сре</w:t>
        <w:softHyphen/>
        <w:t>ду и здоровье человека;</w:t>
      </w:r>
    </w:p>
    <w:p>
      <w:pPr>
        <w:pStyle w:val="Normal"/>
        <w:tabs>
          <w:tab w:val="clear" w:pos="708"/>
          <w:tab w:val="left" w:pos="537" w:leader="none"/>
        </w:tabs>
        <w:ind w:firstLine="540"/>
        <w:rPr>
          <w:rFonts w:ascii="Times New Roman" w:hAnsi="Times New Roman" w:cs="Times New Roman"/>
          <w:sz w:val="24"/>
          <w:szCs w:val="24"/>
        </w:rPr>
      </w:pPr>
      <w:r>
        <w:rPr>
          <w:rFonts w:cs="Times New Roman" w:ascii="Times New Roman" w:hAnsi="Times New Roman"/>
          <w:sz w:val="24"/>
          <w:szCs w:val="24"/>
        </w:rPr>
        <w:t>-</w:t>
        <w:tab/>
        <w:t>проектная деятельность;</w:t>
      </w:r>
    </w:p>
    <w:p>
      <w:pPr>
        <w:pStyle w:val="Normal"/>
        <w:tabs>
          <w:tab w:val="clear" w:pos="708"/>
          <w:tab w:val="left" w:pos="584" w:leader="none"/>
        </w:tabs>
        <w:ind w:firstLine="540"/>
        <w:rPr>
          <w:rFonts w:ascii="Times New Roman" w:hAnsi="Times New Roman" w:cs="Times New Roman"/>
          <w:sz w:val="24"/>
          <w:szCs w:val="24"/>
        </w:rPr>
      </w:pPr>
      <w:r>
        <w:rPr>
          <w:rFonts w:cs="Times New Roman" w:ascii="Times New Roman" w:hAnsi="Times New Roman"/>
          <w:sz w:val="24"/>
          <w:szCs w:val="24"/>
        </w:rPr>
        <w:t>-</w:t>
        <w:tab/>
        <w:t>история, перспективы и социальные последствия разви</w:t>
        <w:softHyphen/>
        <w:t>тия технологии и техники.</w:t>
      </w:r>
    </w:p>
    <w:p>
      <w:pPr>
        <w:pStyle w:val="Normal"/>
        <w:ind w:firstLine="540"/>
        <w:rPr/>
      </w:pPr>
      <w:r>
        <w:rPr>
          <w:rFonts w:cs="Times New Roman" w:ascii="Times New Roman" w:hAnsi="Times New Roman"/>
          <w:sz w:val="24"/>
          <w:szCs w:val="24"/>
        </w:rPr>
        <w:t>Все разделы программы содержат основные теоретические сведения, практические работы и рекомендуемые объекты тру</w:t>
        <w:softHyphen/>
        <w:t>да (в обобщенном виде). При этом предполагается, что изуче</w:t>
        <w:softHyphen/>
        <w:t>ние материала, связанного с практическими работами, должно предваряться необходимым минимумом теоретических сведе</w:t>
        <w:softHyphen/>
        <w:t>ний.</w:t>
      </w:r>
    </w:p>
    <w:p>
      <w:pPr>
        <w:pStyle w:val="Normal"/>
        <w:ind w:firstLine="540"/>
        <w:rPr/>
      </w:pPr>
      <w:r>
        <w:rPr>
          <w:rFonts w:cs="Times New Roman" w:ascii="Times New Roman" w:hAnsi="Times New Roman"/>
          <w:sz w:val="24"/>
          <w:szCs w:val="24"/>
        </w:rPr>
        <w:t>Основная форма обучения - учебно-практическая деятель</w:t>
        <w:softHyphen/>
        <w:t>ность учащихся. Приоритетными методами являются упражне</w:t>
        <w:softHyphen/>
        <w:t>ния, лабораторно-практические, учебно-практические работы. В программе предусмотрено выполнение школьниками творческих проектов и заданий. При организации творческой или проектной деятель</w:t>
        <w:softHyphen/>
        <w:t>ности учащихся очень важно акцентировать их внимание на потребительском назначении того изделия, которое они пред</w:t>
        <w:softHyphen/>
        <w:t>лагают в качестве творческой идеи. Отличительной особенностью программы является то, что процесс создания любого изделия начинается с выполнения эс</w:t>
        <w:softHyphen/>
        <w:t>кизов, зарисовок лучших образцов, составления вариантов композиций. Выполнение макетирования предваряется подбо</w:t>
        <w:softHyphen/>
        <w:t>ром материалов по их технологическим свойствам, цвету и фактуре поверхности, выбором художественной отделки из</w:t>
        <w:softHyphen/>
        <w:t>делия. При изготовлении изделий наряду с технологическими требованиями большое внимание уделяется эстетическим, эко</w:t>
        <w:softHyphen/>
        <w:t>логическим и эргономическим требованиям. Учащиеся знако</w:t>
        <w:softHyphen/>
        <w:t>мятся с национальными традициями и особенностями культу</w:t>
        <w:softHyphen/>
        <w:t>ры и быта народов России, экономическими требованиями: ра</w:t>
        <w:softHyphen/>
        <w:t>циональное расходование материалов, утилизация отходов.</w:t>
      </w:r>
    </w:p>
    <w:p>
      <w:pPr>
        <w:pStyle w:val="Normal"/>
        <w:ind w:firstLine="540"/>
        <w:rPr>
          <w:rFonts w:ascii="Times New Roman" w:hAnsi="Times New Roman" w:cs="Times New Roman"/>
          <w:sz w:val="24"/>
          <w:szCs w:val="24"/>
        </w:rPr>
      </w:pPr>
      <w:r>
        <w:rPr>
          <w:rFonts w:cs="Times New Roman" w:ascii="Times New Roman" w:hAnsi="Times New Roman"/>
          <w:sz w:val="24"/>
          <w:szCs w:val="24"/>
        </w:rPr>
        <w:t>Разнообразие видов деятельности и материалов для работы позволяет не только расширить политехнический кругозор учащихся, но и раскрыть индивидуальные способности каждо</w:t>
        <w:softHyphen/>
        <w:t>го ученика, что, безусловно, окажет благотворное влияние на дальнейшее обучение, будет способствовать осознанному выбо</w:t>
        <w:softHyphen/>
        <w:t>ру професс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в основной школе учащиеся овладевают безопасными приемами работы с обору</w:t>
        <w:softHyphen/>
        <w:t>дованием, инструментами, машинами, электробытовыми при</w:t>
        <w:softHyphen/>
        <w:t>борами; получают специальные и общетехнические знания и умения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w:t>
        <w:softHyphen/>
        <w:t>ности. В процессе реализации программы «Технология» осуще</w:t>
        <w:softHyphen/>
        <w:t>ствляется развитие технического и художественного мышления учащихся, творческих способностей личности, формируются экологическое мировоззрение, навыки делового общ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Изучение технологии на ступени основного общего образо</w:t>
        <w:softHyphen/>
        <w:t>вания направлено на достижение следующих целей:</w:t>
      </w:r>
    </w:p>
    <w:p>
      <w:pPr>
        <w:pStyle w:val="Normal"/>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технологических знаний, технологической культуры на основе включения учащихся в разнообразные ви</w:t>
        <w:softHyphen/>
        <w:t>ды технологической деятельности по созданию личностно или общественно значимых продуктов труда;</w:t>
      </w:r>
    </w:p>
    <w:p>
      <w:pPr>
        <w:pStyle w:val="Normal"/>
        <w:tabs>
          <w:tab w:val="clear" w:pos="708"/>
          <w:tab w:val="left" w:pos="903" w:leader="none"/>
        </w:tabs>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трудовыми и специальными умениями, необходимыми для поиска и использования технологической информации, проектирования и создания продуктов труда, ве</w:t>
        <w:softHyphen/>
        <w:t>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tabs>
          <w:tab w:val="clear" w:pos="708"/>
          <w:tab w:val="left" w:pos="884" w:leader="none"/>
        </w:tabs>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технического мышления, пространственного воображения, интеллектуаль</w:t>
        <w:softHyphen/>
        <w:t>ных, творческих, коммуникативных и организаторских способ</w:t>
        <w:softHyphen/>
        <w:t>ностей;</w:t>
      </w:r>
    </w:p>
    <w:p>
      <w:pPr>
        <w:pStyle w:val="Normal"/>
        <w:tabs>
          <w:tab w:val="clear" w:pos="708"/>
          <w:tab w:val="left" w:pos="894" w:leader="none"/>
        </w:tabs>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tabs>
          <w:tab w:val="clear" w:pos="708"/>
          <w:tab w:val="left" w:pos="903" w:leader="none"/>
        </w:tabs>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пыта применения политехнических и тех</w:t>
        <w:softHyphen/>
        <w:t>нологических знаний и умений в самостоятельной практиче</w:t>
        <w:softHyphen/>
        <w:t>ской деятельности.</w:t>
      </w:r>
    </w:p>
    <w:p>
      <w:pPr>
        <w:pStyle w:val="Normal"/>
        <w:ind w:firstLine="540"/>
        <w:rPr>
          <w:rFonts w:ascii="Times New Roman" w:hAnsi="Times New Roman" w:cs="Times New Roman"/>
          <w:sz w:val="20"/>
          <w:szCs w:val="20"/>
        </w:rPr>
      </w:pPr>
      <w:r>
        <w:rPr>
          <w:rFonts w:cs="Times New Roman" w:ascii="Times New Roman" w:hAnsi="Times New Roman"/>
          <w:b/>
          <w:sz w:val="24"/>
          <w:szCs w:val="24"/>
        </w:rPr>
        <w:t>Место предмета в базисном учебном плане.</w:t>
      </w:r>
      <w:r>
        <w:rPr>
          <w:rFonts w:cs="Times New Roman" w:ascii="Times New Roman" w:hAnsi="Times New Roman"/>
          <w:sz w:val="24"/>
          <w:szCs w:val="24"/>
        </w:rPr>
        <w:t xml:space="preserve"> Федераль</w:t>
        <w:softHyphen/>
        <w:t>ный базисный учебный план для образовательных учрежде</w:t>
        <w:softHyphen/>
        <w:t>ний Российской Федерации отводит на этапе основного об</w:t>
        <w:softHyphen/>
        <w:t>щего образования 245 ч для обязательного изучения каждого направления образовательной области «Технология», в том числе: в 6 классе по 70 ч, из расчета 2 ч в неделю.</w:t>
      </w:r>
    </w:p>
    <w:p>
      <w:pPr>
        <w:pStyle w:val="Normal"/>
        <w:ind w:firstLine="540"/>
        <w:rPr/>
      </w:pPr>
      <w:r>
        <w:rPr>
          <w:rFonts w:cs="Times New Roman" w:ascii="Times New Roman" w:hAnsi="Times New Roman"/>
        </w:rPr>
        <w:t xml:space="preserve">Программа предусматривает </w:t>
      </w:r>
      <w:r>
        <w:rPr>
          <w:rFonts w:cs="Times New Roman" w:ascii="Times New Roman" w:hAnsi="Times New Roman"/>
          <w:b/>
        </w:rPr>
        <w:t>формирование у учащихся  учебных  умений и навыков, универсальных способов деятельности и ключевых компетенций</w:t>
      </w:r>
      <w:r>
        <w:rPr>
          <w:rFonts w:cs="Times New Roman" w:ascii="Times New Roman" w:hAnsi="Times New Roman"/>
        </w:rPr>
        <w:t>. При этом приори</w:t>
        <w:softHyphen/>
        <w:t>тетными видами  учебной деятельности для всех направле</w:t>
        <w:softHyphen/>
        <w:t>ний образовательной области «Технология» на этапе основно</w:t>
        <w:softHyphen/>
        <w:t>го общего образования являются:</w:t>
      </w:r>
    </w:p>
    <w:p>
      <w:pPr>
        <w:pStyle w:val="Normal"/>
        <w:tabs>
          <w:tab w:val="clear" w:pos="708"/>
          <w:tab w:val="left" w:pos="973"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ение адекватных способов решения учебной задачи на основе заданных алгоритмов. Комбинирование из</w:t>
        <w:softHyphen/>
        <w:t>вестных алгоритмов деятельности в ситуациях, не предпола</w:t>
        <w:softHyphen/>
        <w:t>гающих стандартного применения одного из них;</w:t>
      </w:r>
    </w:p>
    <w:p>
      <w:pPr>
        <w:pStyle w:val="Normal"/>
        <w:tabs>
          <w:tab w:val="clear" w:pos="708"/>
          <w:tab w:val="left" w:pos="973"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творческое решение учебных и практических задач: умение мотивированно отказываться от образца, искать ориги</w:t>
        <w:softHyphen/>
        <w:t>нальные решения; самостоятельное выполнение различных творческих работ; участие в проектной деятельности;</w:t>
      </w:r>
    </w:p>
    <w:p>
      <w:pPr>
        <w:pStyle w:val="Normal"/>
        <w:tabs>
          <w:tab w:val="clear" w:pos="708"/>
          <w:tab w:val="left" w:pos="973"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приведение примеров, подбор аргументов, формули</w:t>
        <w:softHyphen/>
        <w:t>рование выводов. Отражение в устной или письменной форме результатов своей деятельности;</w:t>
      </w:r>
    </w:p>
    <w:p>
      <w:pPr>
        <w:pStyle w:val="Normal"/>
        <w:tabs>
          <w:tab w:val="clear" w:pos="708"/>
          <w:tab w:val="left" w:pos="973"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умение перефразировать мысль (объяснять иными словами), выбирать и использовать выразительные средства языка и знаковые системы (текст, таблица, схема, чертеж, тех</w:t>
        <w:softHyphen/>
        <w:t>нологическая карта и др.) в соответствии с коммуникативной задачей, сферой и ситуацией общения;</w:t>
      </w:r>
    </w:p>
    <w:p>
      <w:pPr>
        <w:pStyle w:val="Normal"/>
        <w:tabs>
          <w:tab w:val="clear" w:pos="708"/>
          <w:tab w:val="left" w:pos="982"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для решения познавательных и комму</w:t>
        <w:softHyphen/>
        <w:t>никативных задач различных источников информации, вклю</w:t>
        <w:softHyphen/>
        <w:t>чая энциклопедии, словари, интернет-ресурсы и другие базы данных;</w:t>
      </w:r>
    </w:p>
    <w:p>
      <w:pPr>
        <w:pStyle w:val="Normal"/>
        <w:tabs>
          <w:tab w:val="clear" w:pos="708"/>
          <w:tab w:val="left" w:pos="978"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умениями совместной деятельности: согла</w:t>
        <w:softHyphen/>
        <w:t>сование и координация деятельности с другими ее участника</w:t>
        <w:softHyphen/>
        <w:t>ми; объективное оценивание своего вклада в решение общих задач коллектива;</w:t>
      </w:r>
    </w:p>
    <w:p>
      <w:pPr>
        <w:pStyle w:val="Normal"/>
        <w:tabs>
          <w:tab w:val="clear" w:pos="708"/>
          <w:tab w:val="left" w:pos="963" w:leader="none"/>
        </w:tabs>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b/>
        <w:t>оценивание своей деятельности с точки зрения нрав</w:t>
        <w:softHyphen/>
        <w:t>ственных, правовых норм, эстетических ценностей.</w:t>
      </w:r>
    </w:p>
    <w:p>
      <w:pPr>
        <w:pStyle w:val="Normal"/>
        <w:ind w:firstLine="360"/>
        <w:rPr>
          <w:rFonts w:ascii="Times New Roman" w:hAnsi="Times New Roman" w:cs="Times New Roman"/>
          <w:b/>
          <w:b/>
        </w:rPr>
      </w:pPr>
      <w:r>
        <w:rPr>
          <w:rFonts w:cs="Times New Roman" w:ascii="Times New Roman" w:hAnsi="Times New Roman"/>
          <w:b/>
        </w:rPr>
        <w:t>В результате изучения технологии ученик независимо от изучаемого раздела должен:</w:t>
      </w:r>
    </w:p>
    <w:p>
      <w:pPr>
        <w:pStyle w:val="Normal"/>
        <w:numPr>
          <w:ilvl w:val="0"/>
          <w:numId w:val="3"/>
        </w:numPr>
        <w:tabs>
          <w:tab w:val="clear" w:pos="708"/>
          <w:tab w:val="left" w:pos="0" w:leader="none"/>
        </w:tabs>
        <w:ind w:left="0" w:firstLine="540"/>
        <w:rPr/>
      </w:pPr>
      <w:r>
        <w:rPr>
          <w:rFonts w:cs="Times New Roman" w:ascii="Times New Roman" w:hAnsi="Times New Roman"/>
        </w:rPr>
        <w:t>знать/понимать основные технологические понятия; на</w:t>
        <w:softHyphen/>
        <w:t>значение и технологические свойства материалов; назначение и устройство применяемых ручных инструментов, приспособ</w:t>
        <w:softHyphen/>
        <w:t>лений, машин и оборудования; виды, приемы и последователь</w:t>
        <w:softHyphen/>
        <w:t>ность выполнения технологических операций, влияние раз</w:t>
        <w:softHyphen/>
        <w:t>личных технологий обработки материалов и получения про</w:t>
        <w:softHyphen/>
        <w:t>дукции на окружающую среду и здоровье человека; профессии и специальности, связанные с обработкой материалов, созда</w:t>
        <w:softHyphen/>
        <w:t>нием изделий из них, получением продукции;</w:t>
      </w:r>
    </w:p>
    <w:p>
      <w:pPr>
        <w:pStyle w:val="Normal"/>
        <w:numPr>
          <w:ilvl w:val="0"/>
          <w:numId w:val="3"/>
        </w:numPr>
        <w:tabs>
          <w:tab w:val="clear" w:pos="708"/>
          <w:tab w:val="left" w:pos="0" w:leader="none"/>
        </w:tabs>
        <w:ind w:left="0" w:firstLine="540"/>
        <w:rPr/>
      </w:pPr>
      <w:r>
        <w:rPr>
          <w:rFonts w:cs="Times New Roman" w:ascii="Times New Roman" w:hAnsi="Times New Roman"/>
        </w:rPr>
        <w:t>уметь</w:t>
      </w:r>
      <w:r>
        <w:rPr>
          <w:rFonts w:cs="Times New Roman" w:ascii="Times New Roman" w:hAnsi="Times New Roman"/>
          <w:i/>
        </w:rPr>
        <w:t xml:space="preserve"> </w:t>
      </w:r>
      <w:r>
        <w:rPr>
          <w:rFonts w:cs="Times New Roman" w:ascii="Times New Roman" w:hAnsi="Times New Roman"/>
        </w:rPr>
        <w:t>рационально организовывать рабочее место; нахо</w:t>
        <w:softHyphen/>
        <w:t>дить необходимую информацию в различных источниках, применять конструкторскую и технологическую документа</w:t>
        <w:softHyphen/>
        <w:t>цию; составлять последовательность выполнения технологи</w:t>
        <w:softHyphen/>
        <w:t>ческих операций для изготовления изделия или получения продукта; выбирать материалы, инструменты и оборудова</w:t>
        <w:softHyphen/>
        <w:t>ние для выполнения работ; выполнять технологические опе</w:t>
        <w:softHyphen/>
        <w:t>рации с использованием ручных инструментов, приспособле</w:t>
        <w:softHyphen/>
        <w:t>ний, машин и оборудования; соблюдать требования безопас</w:t>
        <w:softHyphen/>
        <w:t>ности труда и правила пользования ручными инструментами, машинами и оборудованием; осуществлять доступными сред</w:t>
        <w:softHyphen/>
        <w:t>ствами контроль качества изготавливаемого изделия (дета</w:t>
        <w:softHyphen/>
        <w:t>ли); находить и устранять допущенные дефекты; проводить разработку учебного проекта изготовления изделия или по</w:t>
        <w:softHyphen/>
        <w:t>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3"/>
        </w:numPr>
        <w:tabs>
          <w:tab w:val="clear" w:pos="708"/>
          <w:tab w:val="left" w:pos="0" w:leader="none"/>
        </w:tabs>
        <w:spacing w:before="0" w:after="120"/>
        <w:ind w:left="0" w:firstLine="540"/>
        <w:rPr/>
      </w:pPr>
      <w:r>
        <w:rPr>
          <w:rFonts w:cs="Times New Roman" w:ascii="Times New Roman" w:hAnsi="Times New Roman"/>
        </w:rPr>
        <w:t>использовать приобретенные знания и умения в практиче</w:t>
        <w:softHyphen/>
        <w:t>ской деятельности и повседневной жизни: для получения технико-технологических сведений из разнообразных источ</w:t>
        <w:softHyphen/>
        <w:t>ников информации; организации индивидуальной и коллек</w:t>
        <w:softHyphen/>
        <w:t>тивной трудовой деятельности; изготовления или ремонта из</w:t>
        <w:softHyphen/>
        <w:t>делий из различных материалов; создания изделий или полу</w:t>
        <w:softHyphen/>
        <w:t>чения продукта с использованием ручных инструментов, машин, оборудования и приспособлений; контроля качества выполняемых работ с применением измерительных, кон</w:t>
        <w:softHyphen/>
        <w:t>трольных и разметочных инструментов; обеспечения безо</w:t>
        <w:softHyphen/>
        <w:t>пасности труда; оценки затрат, необходимых для создания объекта труда или услуги; построения планов профессиональ</w:t>
        <w:softHyphen/>
        <w:t>ного образования и трудоустрой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Учебный план</w:t>
      </w:r>
    </w:p>
    <w:tbl>
      <w:tblPr>
        <w:tblW w:w="9828" w:type="dxa"/>
        <w:jc w:val="left"/>
        <w:tblInd w:w="-113" w:type="dxa"/>
        <w:tblLayout w:type="fixed"/>
        <w:tblCellMar>
          <w:top w:w="0" w:type="dxa"/>
          <w:left w:w="108" w:type="dxa"/>
          <w:bottom w:w="0" w:type="dxa"/>
          <w:right w:w="108" w:type="dxa"/>
        </w:tblCellMar>
      </w:tblPr>
      <w:tblGrid>
        <w:gridCol w:w="728"/>
        <w:gridCol w:w="3520"/>
        <w:gridCol w:w="1341"/>
        <w:gridCol w:w="1421"/>
        <w:gridCol w:w="1242"/>
        <w:gridCol w:w="1576"/>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ы и темы программы</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кц.</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й уро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инар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и поделочных материа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вейные материал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товая швейная маш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ойные рабо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швейных рабо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 и граф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ведения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о-технические рабо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но-отделочные работ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и изготовление издел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r>
    </w:tbl>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tab/>
        <w:tab/>
        <w:tab/>
        <w:tab/>
        <w:tab/>
        <w:t>70 ч.</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по </w:t>
      </w:r>
      <w:r>
        <w:rPr>
          <w:b/>
          <w:bCs/>
        </w:rPr>
        <w:t>технологии</w:t>
      </w:r>
    </w:p>
    <w:p>
      <w:pPr>
        <w:pStyle w:val="Normal"/>
        <w:spacing w:lineRule="auto" w:line="240"/>
        <w:rPr>
          <w:rFonts w:ascii="Times New Roman" w:hAnsi="Times New Roman" w:cs="Times New Roman"/>
        </w:rPr>
      </w:pPr>
      <w:r>
        <w:rPr>
          <w:rFonts w:cs="Times New Roman" w:ascii="Times New Roman" w:hAnsi="Times New Roman"/>
        </w:rPr>
        <w:t>Класс: 6 класс (мальчики)</w:t>
      </w:r>
    </w:p>
    <w:p>
      <w:pPr>
        <w:pStyle w:val="Normal"/>
        <w:spacing w:lineRule="auto" w:line="240"/>
        <w:rPr>
          <w:rFonts w:ascii="Times New Roman" w:hAnsi="Times New Roman" w:cs="Times New Roman"/>
        </w:rPr>
      </w:pPr>
      <w:r>
        <w:rPr>
          <w:rFonts w:cs="Times New Roman" w:ascii="Times New Roman" w:hAnsi="Times New Roman"/>
        </w:rPr>
        <w:t>Количество часов в год: 70 часов.</w:t>
      </w:r>
    </w:p>
    <w:p>
      <w:pPr>
        <w:pStyle w:val="Normal"/>
        <w:spacing w:lineRule="auto" w:line="240"/>
        <w:rPr>
          <w:rFonts w:ascii="Times New Roman" w:hAnsi="Times New Roman" w:cs="Times New Roman"/>
        </w:rPr>
      </w:pPr>
      <w:r>
        <w:rPr>
          <w:rFonts w:cs="Times New Roman" w:ascii="Times New Roman" w:hAnsi="Times New Roman"/>
        </w:rPr>
        <w:t>Количество часов в неделю: 2 часа.</w:t>
      </w:r>
    </w:p>
    <w:p>
      <w:pPr>
        <w:pStyle w:val="Normal"/>
        <w:rPr>
          <w:rFonts w:ascii="Times New Roman" w:hAnsi="Times New Roman" w:cs="Times New Roman"/>
        </w:rPr>
      </w:pPr>
      <w:r>
        <w:rPr>
          <w:rFonts w:cs="Times New Roman" w:ascii="Times New Roman" w:hAnsi="Times New Roman"/>
          <w:b/>
        </w:rPr>
        <w:t xml:space="preserve">Планирование составлено на основе: </w:t>
      </w:r>
      <w:r>
        <w:rPr>
          <w:rFonts w:cs="Times New Roman" w:ascii="Times New Roman" w:hAnsi="Times New Roman"/>
        </w:rPr>
        <w:t>Технология. Программы  начального и основного общего образования: Сборник. - М.: Вентана -Граф, 2010.</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rPr>
        <w:t xml:space="preserve">Учебник: </w:t>
      </w:r>
      <w:r>
        <w:rPr>
          <w:rFonts w:cs="Times New Roman" w:ascii="Times New Roman" w:hAnsi="Times New Roman"/>
        </w:rPr>
        <w:t>Технология. Обслуживающий труд.  6 клас</w:t>
      </w:r>
      <w:r>
        <w:rPr>
          <w:rFonts w:cs="Times New Roman" w:ascii="Times New Roman" w:hAnsi="Times New Roman"/>
          <w:lang w:val="en-US"/>
        </w:rPr>
        <w:t>c</w:t>
      </w:r>
      <w:r>
        <w:rPr>
          <w:rFonts w:cs="Times New Roman" w:ascii="Times New Roman" w:hAnsi="Times New Roman"/>
        </w:rPr>
        <w:t>:  под ред. Симоненко В.Д.:-М.: Вентана-Граф,2010.</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9" w:type="dxa"/>
        <w:jc w:val="left"/>
        <w:tblInd w:w="-113" w:type="dxa"/>
        <w:tblLayout w:type="fixed"/>
        <w:tblCellMar>
          <w:top w:w="0" w:type="dxa"/>
          <w:left w:w="108" w:type="dxa"/>
          <w:bottom w:w="0" w:type="dxa"/>
          <w:right w:w="108" w:type="dxa"/>
        </w:tblCellMar>
      </w:tblPr>
      <w:tblGrid>
        <w:gridCol w:w="502"/>
        <w:gridCol w:w="938"/>
        <w:gridCol w:w="621"/>
        <w:gridCol w:w="5319"/>
        <w:gridCol w:w="1344"/>
        <w:gridCol w:w="1275"/>
      </w:tblGrid>
      <w:tr>
        <w:trPr>
          <w:trHeight w:val="142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Раздел</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тема</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 часов</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бразцы матер. нагляд. пособ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Лит-р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й урок. Цель и задачи изучения предмета «Технология» в 6 кл. Содержание предмета. Требования при работе в школьной мастер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струкции, оформление кабинета</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инар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я «минеральные вещества», «макро и микроэлементы». Суточная потребность в минеральных вещества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Д. Симоненко. Технология. 6 класс</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чение молока и молочных продуктов питания человека. Технология приготовления молочного суп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щевая ценность рыбы и нерыбных продуктов моря для организма человека. Приготовление рыбы под маринадо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ы круп, бобовых и макаронных изделий. Приготовление макарон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готовление гречневой каши с сыро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щевая ценность и первичная обработка муки. Приготовление оладей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готовление блин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ль сладких блюд в питании. Технология приготовления кисел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готовление компота из сухофруктов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и поделочных материалов</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вейные материалы, натуральные волокна животного происхождения. Способы их получения и свойст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ытовая швейная машина. Регуляторы натяжения верхней и нижней ниток. Устройство и установка машинной иглы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кат швейная машина</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я «одежда», «проектирование», «конструирование». Требования к одежде. Снятие меро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чертежа шор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кройные работы. Способы раскладки выкройки шорт. Припуски на швы. Способы контроля качества разметки и раскройки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швейных рабо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готовление запошивочного и двойного швов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цы</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операций влажно-тепловой обработки: сутюживание, отпаривани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изделия к первой примерк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ение контрольных линий после примерки. Внесение изменений. Обработка боковых срез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ботка средних срезов на передней и задней половинках шорт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цы карточки</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краивание пояса и обработка верхнего среза шорт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цы плакаты</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низа шорт швом вподгибку с закрытым срезо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цы швов</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тельная отделка шорт. Способы контроля качества готового изделия, выявление дефектов. Расчет стоим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творчество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родная вышивка счетными швами. Современные центры народных промыслов по вышивки. Подготовка к вышивк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цы</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выполнения счетных шв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цы</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готовление салфетки по заданному рисунку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цы</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готовление салфетки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цы</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работы над творческим заданием. Изготовление салфет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голок проекта образцы</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тельная отделка салфетки. Стирка, утюжка, расчет стоим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рчение и графика. Чертеж детали и сборочный чертеж изделия. Виды изображения, размеры, материалы, основная надпись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унки в учебнике</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и ведения дом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нитарно-технические работы. Устройства и принцип действия простейшего водопроводного крана. Виды смесителей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зцы кранов и смесителей </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но-отделочные работ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собы закрепления настенных предметов. Устройство форточных, оконных и дверных петель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я «штукатурка» . Инструменты для штукатурных работ. Технология выполнения штукатурных ремонтных рабо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цы инструменты</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ование и изготовление издел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вижение идей для выполнения проекта. Подготовка меню к праздничному стол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голок проекта</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творческих проект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70 ч.</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09" w:firstLine="283"/>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numPr>
          <w:ilvl w:val="0"/>
          <w:numId w:val="0"/>
        </w:numPr>
        <w:spacing w:before="0" w:after="0"/>
        <w:ind w:firstLine="539"/>
        <w:outlineLvl w:val="0"/>
        <w:rPr>
          <w:rFonts w:ascii="Times New Roman" w:hAnsi="Times New Roman" w:cs="Times New Roman"/>
          <w:b/>
          <w:b/>
        </w:rPr>
      </w:pPr>
      <w:r>
        <w:rPr>
          <w:rFonts w:cs="Times New Roman" w:ascii="Times New Roman" w:hAnsi="Times New Roman"/>
          <w:b/>
          <w:sz w:val="24"/>
          <w:szCs w:val="24"/>
          <w:lang w:eastAsia="ru-RU"/>
        </w:rPr>
        <w:t>Раздел 1. Вводный урок</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Цель и задачи изучения предмета «Технология» в 6 классе. Содержание предмета. Последова</w:t>
        <w:softHyphen/>
        <w:t>тельность его изучения. Санитарно-гигиенические требования при работе в школьных мастерских. Организация учебного процесс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Знакомство с содержанием и после</w:t>
        <w:softHyphen/>
        <w:t>довательностью изучения предмета «Технология» в 6 классе. Знакомство с библиотечкой кабинета, электронными средства</w:t>
        <w:softHyphen/>
        <w:t>ми обуч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Учебник «Технология» для 6</w:t>
        <w:tab/>
        <w:t>класса (вариант для девочек), библиотечка кабинета. Элек</w:t>
        <w:softHyphen/>
        <w:t>тронные средства обуч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40"/>
        <w:rPr/>
      </w:pPr>
      <w:r>
        <w:rPr>
          <w:rFonts w:cs="Times New Roman" w:ascii="Times New Roman" w:hAnsi="Times New Roman"/>
          <w:b/>
          <w:sz w:val="24"/>
          <w:szCs w:val="24"/>
          <w:lang w:eastAsia="ru-RU"/>
        </w:rPr>
        <w:t>Раздел 2. Кулинария.</w:t>
      </w:r>
      <w:r>
        <w:rPr>
          <w:rFonts w:eastAsia="Times New Roman" w:cs="Times New Roman" w:ascii="Times New Roman" w:hAnsi="Times New Roman"/>
          <w:b/>
          <w:sz w:val="24"/>
          <w:szCs w:val="24"/>
          <w:lang w:eastAsia="ru-RU"/>
        </w:rPr>
        <w:t xml:space="preserve"> </w:t>
      </w:r>
    </w:p>
    <w:p>
      <w:pPr>
        <w:pStyle w:val="Normal"/>
        <w:spacing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Понятия «минеральные вещества», «макроэлементы» и «микроэлементы», их содержание в пище</w:t>
        <w:softHyphen/>
        <w:t>вых продуктах. Роль минеральных веществ в жизнедеятельно</w:t>
        <w:softHyphen/>
        <w:t>сти организма. Источники основных минеральных веществ. Суточная потребность в минеральных веществах.</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Составление меню, удовлетворяюще</w:t>
        <w:softHyphen/>
        <w:t>го суточную потребность организма в минеральных веществах.</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Меню.</w:t>
      </w:r>
    </w:p>
    <w:p>
      <w:pPr>
        <w:pStyle w:val="Normal"/>
        <w:spacing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Значение молока и молочных про</w:t>
        <w:softHyphen/>
        <w:t>дуктов в питании человека. Домашние животные, молоко ко</w:t>
        <w:softHyphen/>
        <w:t>торых используется в питании человека. Виды молока и мо</w:t>
        <w:softHyphen/>
        <w:t>лочных продуктов. Критерии определения качества молоч</w:t>
        <w:softHyphen/>
        <w:t>ных продуктов. Первичная обработка молока (кипячение, пастеризация, стерилизация). Приготовление топленого мо</w:t>
        <w:softHyphen/>
        <w:t>лока. Приготовление молока из сухого и сгущенного молока. Технология приготовления молочных супов и каш. Требова</w:t>
        <w:softHyphen/>
        <w:t>ния к качеству готовых блюд.</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ценность рыбы и нерыбных продуктов моря для организма человека. Признаки доброкачественности рыбы и сроки хранения рыбных продуктов и консервов. Шифр на консервных банках. Краткая характеристика мяса живой, ох</w:t>
        <w:softHyphen/>
        <w:t>лажденной, мороженой и соленой рыбы. Правила оттаивания мороженой рыбы. Последовательность механической (пер</w:t>
        <w:softHyphen/>
        <w:t>вичной) обработки рыбы. Способы разделки рыбы в зависи</w:t>
        <w:softHyphen/>
        <w:t>мости от ее размеров. Разделка соленой рыбы. Инструменты и приспособления для обработки рыбы. Санитарные требова</w:t>
        <w:softHyphen/>
        <w:t>ния при обработке рыбы. Правила безопасного пользования бытовыми электронагревательными приборами. Виды пани</w:t>
        <w:softHyphen/>
        <w:t>ровки, кляр. Способы тепловой обработки рыбы (отварива</w:t>
        <w:softHyphen/>
        <w:t>ние, припускание, жарение, запекание). Приготовление блюд из котлетной массы (котлеты, биточки, тефтели, зразы и ру</w:t>
        <w:softHyphen/>
        <w:t>леты). Кулинарное использование нерыбных продуктов моря: креветок, кальмаров, мидий и др. Требования к качеству гото</w:t>
        <w:softHyphen/>
        <w:t>вых блюд. Правила подачи рыбных блюд к столу.</w:t>
      </w:r>
    </w:p>
    <w:p>
      <w:pPr>
        <w:pStyle w:val="Normal"/>
        <w:spacing w:lineRule="auto" w:line="240" w:before="0" w:after="0"/>
        <w:ind w:firstLine="540"/>
        <w:rPr/>
      </w:pPr>
      <w:r>
        <w:rPr>
          <w:rFonts w:eastAsia="Times New Roman" w:cs="Times New Roman" w:ascii="Times New Roman" w:hAnsi="Times New Roman"/>
          <w:sz w:val="24"/>
          <w:szCs w:val="24"/>
          <w:lang w:eastAsia="ru-RU"/>
        </w:rPr>
        <w:t>Виды круп, бобовых и макаронных изделий. Подготовка круп к варке. Правила варки крупяных рассыпчатых, вязких и жидких каш. Соотношение в них крупы и жидкости. Запекан</w:t>
        <w:softHyphen/>
        <w:t>ки, пудинги, котлеты и биточки. Технология их приготовления. Подготовка и варка фасоли, гороха, сои, чечевицы. Способы варки макаронных изделий. Количество жидкости и время вар</w:t>
        <w:softHyphen/>
        <w:t>ки макаронных изделий и бобовых. Посуда и инвентарь, приме</w:t>
        <w:softHyphen/>
        <w:t>няемые при варке каш, бобовых и макаронных изделий. Спосо</w:t>
        <w:softHyphen/>
        <w:t>бы определения их готовности. Подача блюд к стол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ценность и механическая (первичная) обработка муки. Отличительные особенности в рецептуре и способах приготовления теста для блинов, блинчиков и оладий. Блины с припеком. Технология выпечки. Посуда и инвентарь для при</w:t>
        <w:softHyphen/>
        <w:t>готовления теста и выпечки. Подача изделий к стол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ладких блюд в питании. Продукты для их приготовле</w:t>
        <w:softHyphen/>
        <w:t>ния. Ассортимент сладких блюд. Желирующее вещество — крахмал, его виды и свойства. Технология приготовления кисе</w:t>
        <w:softHyphen/>
        <w:t>лей и компотов. Условия сохранения витаминов при тепловой обработке фруктов и ягод. Прохладительные напитк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Приготовление блюд из молока. От</w:t>
        <w:softHyphen/>
        <w:t>таивание и первичная обработка свежемороженой рыбы. Раз</w:t>
        <w:softHyphen/>
        <w:t>делка соленой рыбы. Приготовление блюд из рыбы, круп, бо</w:t>
        <w:softHyphen/>
        <w:t>бовых и макаронных изделий; блюд из жидкого теста: блинов, блинчиков и оладий; сладких блюд. Дегустация блюд. Оценка качеств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Блюда из молока: суп молочный, каша молочная. Свежемороженая рыба. Соленая рыба. Блюда из рыбы: отварная рыба, жареная рыба. Блюда из круп, бобо</w:t>
        <w:softHyphen/>
        <w:t>вых и макаронных изделий: каши, отварные макароны. Блюда из жидкого теста: блины, блинчики, оладьи. Сладкие блюда: компот, кисель.</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3. Создание изделий из текстильных и поделочных материалов.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этого раздела ученик должен:</w:t>
      </w:r>
    </w:p>
    <w:p>
      <w:pPr>
        <w:pStyle w:val="Normal"/>
        <w:numPr>
          <w:ilvl w:val="0"/>
          <w:numId w:val="2"/>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назначение различных швейных изделий; основные стили в одежде и современные направления моды; виды традиционных народных промыслов;</w:t>
      </w:r>
    </w:p>
    <w:p>
      <w:pPr>
        <w:pStyle w:val="Normal"/>
        <w:numPr>
          <w:ilvl w:val="0"/>
          <w:numId w:val="2"/>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бирать вид ткани для определенных типов швей</w:t>
        <w:softHyphen/>
        <w:t>ных изделий; снимать мерки с фигуры человека; строить чер</w:t>
        <w:softHyphen/>
        <w:t>тежи простых поясных и плечевых швейных изделий; выби</w:t>
        <w:softHyphen/>
        <w:t>рать модель с учетом особенностей фигуры; выполнять не менее трех видов художественного оформления швейных из</w:t>
        <w:softHyphen/>
        <w:t>делий; проводить примерку изделия; выполнять не менее трех видов рукоделия с текстильными и поделочными мате</w:t>
        <w:softHyphen/>
        <w:t>риалами;</w:t>
      </w:r>
    </w:p>
    <w:p>
      <w:pPr>
        <w:pStyle w:val="Normal"/>
        <w:numPr>
          <w:ilvl w:val="0"/>
          <w:numId w:val="2"/>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w:t>
        <w:softHyphen/>
        <w:t>фабрикатов; выполнения различных видов художественного оформления изделий.</w:t>
      </w:r>
    </w:p>
    <w:p>
      <w:pPr>
        <w:pStyle w:val="Normal"/>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1 Швейные материалы.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Натуральные волокна животного происхождения. Способы их получения, первичная обработка. Виды шерстяных и шелковых тканей. Признаки определения волокнистого состава тканей из натуральных волокон. Виды ткацких переплетений. Лицевая и изнаночная стороны ткани. Механические, гигиенические и технологические свойства тканей из волокон животного происхождения. Прокладочные материалы. Способы их соединения с тканью. Понятие «фурнитура». Виды фурнитуры. Выбор материалов для изготовле</w:t>
        <w:softHyphen/>
        <w:t>ния юбки с учетом их технологических, гигиенических и экс</w:t>
        <w:softHyphen/>
        <w:t>плуатационных свойст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Определение сырьевого состава ма</w:t>
        <w:softHyphen/>
        <w:t>териалов и изучение их свойств. Выбор материалов и фурниту</w:t>
        <w:softHyphen/>
        <w:t>ры для проектного из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Образцы шерстяных и шелковых тканей, прокладочных материалов, фурнитуры.</w:t>
      </w:r>
    </w:p>
    <w:p>
      <w:pPr>
        <w:pStyle w:val="Normal"/>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9"/>
        <w:rPr/>
      </w:pPr>
      <w:r>
        <w:rPr>
          <w:rFonts w:cs="Times New Roman" w:ascii="Times New Roman" w:hAnsi="Times New Roman"/>
          <w:b/>
          <w:sz w:val="24"/>
          <w:szCs w:val="24"/>
          <w:lang w:eastAsia="ru-RU"/>
        </w:rPr>
        <w:t>3.2 Бытовая швейная машин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Регуляторы натяжения верхней и нижней ниток. Причины возникновения и способы устране</w:t>
        <w:softHyphen/>
        <w:t>ния дефектов машинной строчки. Устройство и установка ма</w:t>
        <w:softHyphen/>
        <w:t>шинной иглы. Правила подбора машинной иглы и ниток в зави</w:t>
        <w:softHyphen/>
        <w:t>симости от вида ткани. Уход за швейной машино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Регулировка качества машинной строчки. Установка машинной иглы. Подбор иглы и ниток в за</w:t>
        <w:softHyphen/>
        <w:t>висимости от вида ткани. Очистка швейной машин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Бытовая швейная машина. Ма</w:t>
        <w:softHyphen/>
        <w:t>шинная игла. Образцы машинной строчки.</w:t>
      </w:r>
    </w:p>
    <w:p>
      <w:pPr>
        <w:pStyle w:val="Normal"/>
        <w:spacing w:before="0" w:after="0"/>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39"/>
        <w:rPr/>
      </w:pPr>
      <w:r>
        <w:rPr>
          <w:rFonts w:cs="Times New Roman" w:ascii="Times New Roman" w:hAnsi="Times New Roman"/>
          <w:b/>
          <w:sz w:val="24"/>
          <w:szCs w:val="24"/>
          <w:lang w:eastAsia="ru-RU"/>
        </w:rPr>
        <w:t>3.3 Конструирование и моделирование.</w:t>
      </w:r>
    </w:p>
    <w:p>
      <w:pPr>
        <w:pStyle w:val="Normal"/>
        <w:spacing w:lineRule="auto" w:line="240" w:before="0" w:after="0"/>
        <w:ind w:firstLine="539"/>
        <w:rPr/>
      </w:pPr>
      <w:r>
        <w:rPr>
          <w:rFonts w:eastAsia="Times New Roman" w:cs="Times New Roman" w:ascii="Times New Roman" w:hAnsi="Times New Roman"/>
          <w:sz w:val="24"/>
          <w:szCs w:val="24"/>
          <w:lang w:eastAsia="ru-RU"/>
        </w:rPr>
        <w:t>Теоретические сведения. Понятия «одежда», «проектирова</w:t>
        <w:softHyphen/>
        <w:t>ние», «конструирование». Эстетические, гигиенические, экс</w:t>
        <w:softHyphen/>
        <w:t>плуатационные требования к одежде. Мерки, необходимые для построения основы чертежа шорт. Правила снятия мерок. Последовательность построения чертежа шорт. Способы мо</w:t>
        <w:softHyphen/>
        <w:t>делирования шорт. Подготовка выкройки к раскрою. Способы контроля качества выкройк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Снятие мерок. Изготовление вы</w:t>
        <w:softHyphen/>
        <w:t>кройки проектного швейного изделия. Моделирование вы</w:t>
        <w:softHyphen/>
        <w:t>кройки. Подготовка выкройки к раскрою.</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Чертежи и выкройки шорт.</w:t>
      </w:r>
    </w:p>
    <w:p>
      <w:pPr>
        <w:pStyle w:val="Normal"/>
        <w:spacing w:before="0" w:after="0"/>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39"/>
        <w:rPr/>
      </w:pPr>
      <w:r>
        <w:rPr>
          <w:rFonts w:cs="Times New Roman" w:ascii="Times New Roman" w:hAnsi="Times New Roman"/>
          <w:b/>
          <w:sz w:val="24"/>
          <w:szCs w:val="24"/>
          <w:lang w:eastAsia="ru-RU"/>
        </w:rPr>
        <w:t>3.4 Раскройные работы.</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Способы раскладки выкройки юбки на ткани в зависимости от модели, ширины ткани и направлен</w:t>
        <w:softHyphen/>
        <w:t>ности рисунка. Припуски на швы. Способы контроля качества разметки и раскро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Выкраивание деталей кроя для из</w:t>
        <w:softHyphen/>
        <w:t>готовления образцов швов и узлов. Раскладка выкройки про</w:t>
        <w:softHyphen/>
        <w:t>ектного изделия на ткани. Выкраивание проектного из</w:t>
        <w:softHyphen/>
        <w:t>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Ткань. Выкройки. Клеевой про</w:t>
        <w:softHyphen/>
        <w:t>кладочный материал.</w:t>
      </w:r>
    </w:p>
    <w:p>
      <w:pPr>
        <w:pStyle w:val="Normal"/>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9"/>
        <w:rPr/>
      </w:pPr>
      <w:r>
        <w:rPr>
          <w:rFonts w:cs="Times New Roman" w:ascii="Times New Roman" w:hAnsi="Times New Roman"/>
          <w:b/>
          <w:sz w:val="24"/>
          <w:szCs w:val="24"/>
          <w:lang w:eastAsia="ru-RU"/>
        </w:rPr>
        <w:t>3.5 Технология швейных работ.</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е сведения. Технология выполнения машинных операций: притачивание деталей; изготовление запашивочного и двойного швов. </w:t>
      </w:r>
    </w:p>
    <w:p>
      <w:pPr>
        <w:pStyle w:val="Normal"/>
        <w:spacing w:lineRule="auto" w:line="240" w:before="0" w:after="0"/>
        <w:ind w:firstLine="540"/>
        <w:rPr/>
      </w:pPr>
      <w:r>
        <w:rPr>
          <w:rFonts w:eastAsia="Times New Roman" w:cs="Times New Roman" w:ascii="Times New Roman" w:hAnsi="Times New Roman"/>
          <w:sz w:val="24"/>
          <w:szCs w:val="24"/>
          <w:lang w:eastAsia="ru-RU"/>
        </w:rPr>
        <w:t>Технология выполнения операций влажно-тепловой обра</w:t>
        <w:softHyphen/>
        <w:t>ботки: сутюживание деталей, отпаривание швейного из</w:t>
        <w:softHyphen/>
        <w:t xml:space="preserve">делия.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контрольных линий после примерки. Внесение изменений. Обработка боковых срезов, обработка средних срезов на передней и задней половинках шорт, выкраивание пояса и обработка верхнего среза шорт, обработка низа шорт швом вподгибку с закрытым срезом.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ние изделию окончательной формы. Способы контроля качества готового изделия. Расчет матери</w:t>
        <w:softHyphen/>
        <w:t>альных затрат на изготовление из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зделия. Оценка изделия по критериям. Выявление дефектов. Пути их устранения. Расчет стоимости из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Изготовление образцов машинных швов. Выполнение влажно-тепловых работ. Изготовление об</w:t>
        <w:softHyphen/>
        <w:t>разцов узлов и деталей швейного из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го изделия по индивидуальному пла</w:t>
        <w:softHyphen/>
        <w:t>ну. Придание окончательной формы изделию. Расчет материаль</w:t>
        <w:softHyphen/>
        <w:t>ных затрат на изготовление изделия. Презентация творческого проект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Образцы машинных швов, узлов и деталей швейного изделия. Проектное изделие.</w:t>
      </w:r>
    </w:p>
    <w:p>
      <w:pPr>
        <w:pStyle w:val="Normal"/>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9"/>
        <w:rPr/>
      </w:pPr>
      <w:r>
        <w:rPr>
          <w:rFonts w:cs="Times New Roman" w:ascii="Times New Roman" w:hAnsi="Times New Roman"/>
          <w:b/>
          <w:sz w:val="24"/>
          <w:szCs w:val="24"/>
          <w:lang w:eastAsia="ru-RU"/>
        </w:rPr>
        <w:t xml:space="preserve">3.6 Декоративно-прикладное творчество.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вышивка счетными швами. Современные центры народных промыслов по вышивке. Материалы и инструменты для вышивки счетными швами. Схемы для вышивки. Подготов</w:t>
        <w:softHyphen/>
        <w:t>ка к вышивке. Приемы выполнения счетных шво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компьютера в вышивке.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технологиями обработки текстиль</w:t>
        <w:softHyphen/>
        <w:t>ных материалов и изготовлением швейных издели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 над творческим заданием. Способы оконча</w:t>
        <w:softHyphen/>
        <w:t>тельной обработки декоративного изделия.</w:t>
      </w:r>
    </w:p>
    <w:p>
      <w:pPr>
        <w:pStyle w:val="Normal"/>
        <w:spacing w:lineRule="auto" w:line="240" w:before="0" w:after="0"/>
        <w:ind w:firstLine="540"/>
        <w:rPr/>
      </w:pPr>
      <w:r>
        <w:rPr>
          <w:rFonts w:eastAsia="Times New Roman" w:cs="Times New Roman" w:ascii="Times New Roman" w:hAnsi="Times New Roman"/>
          <w:sz w:val="24"/>
          <w:szCs w:val="24"/>
          <w:lang w:eastAsia="ru-RU"/>
        </w:rPr>
        <w:t>Практические работы. Освоение приемов вышивки счетными швами. Изготовление салфетки по авторским рисункам вручную и/или с помощью ПЭВМ. Создание идеи (замысла) для выполнения творческого задания. Выполнение эскиза модели авторского декоративного изделия вручную и/или с помощью ПЭВМ либо выбор модели из банка идей. Изготовление декоративного из</w:t>
        <w:softHyphen/>
        <w:t>делия. Окончательная обработка издел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Образцы счет</w:t>
        <w:softHyphen/>
        <w:t>ной вышивки. Вышитые панно, полотенце, наволочка, салфетка, скатерть.</w:t>
      </w:r>
    </w:p>
    <w:p>
      <w:pPr>
        <w:pStyle w:val="Normal"/>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Черчение и график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должен:</w:t>
      </w:r>
    </w:p>
    <w:p>
      <w:pPr>
        <w:pStyle w:val="Normal"/>
        <w:numPr>
          <w:ilvl w:val="0"/>
          <w:numId w:val="4"/>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 понимать технологические понятия: графическая документация, технологическая карта, чертёж, эскиз;</w:t>
      </w:r>
    </w:p>
    <w:p>
      <w:pPr>
        <w:pStyle w:val="Normal"/>
        <w:numPr>
          <w:ilvl w:val="0"/>
          <w:numId w:val="4"/>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бирать способы графического отображения объекта; выполнять чертежи и эскизы, составлять учебные технологические карты; составлять учебные технологические карты, соблюдать требования к оформлению эскизов и чертежей;</w:t>
      </w:r>
    </w:p>
    <w:p>
      <w:pPr>
        <w:pStyle w:val="Normal"/>
        <w:numPr>
          <w:ilvl w:val="0"/>
          <w:numId w:val="4"/>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ённые знания и умения в практической деятельности и повседневной жизн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эскиз». Виды эскизов. Организация рабочего места для выполнения графических работ. Понятие «чертёж». Чертёж выкройки швейного изделия. Материалы, инструменты, приспособления для построения чертежа. Правила безопасного труда при выполнении чертёжных работ. Организация рабочего места. Последовательность построения чертежа для изготовления шорт. Чертёж деталей и сборочный чертёж изделия. Виды изображения, размеры, материалы, основная надпись.</w:t>
      </w:r>
    </w:p>
    <w:p>
      <w:pPr>
        <w:pStyle w:val="Normal"/>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5. Технология ведения дом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этого раздела ученик должен:</w:t>
      </w:r>
    </w:p>
    <w:p>
      <w:pPr>
        <w:pStyle w:val="Normal"/>
        <w:numPr>
          <w:ilvl w:val="0"/>
          <w:numId w:val="1"/>
        </w:numPr>
        <w:tabs>
          <w:tab w:val="clear" w:pos="708"/>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 характеристики основных функциональ</w:t>
        <w:softHyphen/>
        <w:t>ных зон в жилых помещениях; инженерные коммуникации в жилых помещениях, ос</w:t>
        <w:softHyphen/>
        <w:t>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numPr>
          <w:ilvl w:val="0"/>
          <w:numId w:val="1"/>
        </w:numPr>
        <w:tabs>
          <w:tab w:val="clear" w:pos="708"/>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ланировать ремонтно-отделочные работы с указани</w:t>
        <w:softHyphen/>
        <w:t>ем материалов, инструментов, оборудования и примерных за</w:t>
        <w:softHyphen/>
        <w:t>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w:t>
        <w:softHyphen/>
        <w:t>менной бытовой техникой;</w:t>
      </w:r>
    </w:p>
    <w:p>
      <w:pPr>
        <w:pStyle w:val="Normal"/>
        <w:numPr>
          <w:ilvl w:val="0"/>
          <w:numId w:val="1"/>
        </w:numPr>
        <w:tabs>
          <w:tab w:val="clear" w:pos="708"/>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 выбора рациональных способов и средств ухода за одеждой и обувью; применения бы</w:t>
        <w:softHyphen/>
        <w:t>товых санитарно-гигиенических средств;  применения средств индивидуальной защиты и гигиен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5.1. Санитарно-технические работ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Устройство и принцип действия простейшего водопроводного крана. Виды смесителей. Уст</w:t>
        <w:softHyphen/>
        <w:t>ройство и принцип действия смесителя для умывальника. Ма</w:t>
        <w:softHyphen/>
        <w:t>териалы для изготовления его деталей. Неисправности в рабо</w:t>
        <w:softHyphen/>
        <w:t>те смесителя и способы их устранения. Профессии, связанные с обслуживанием систем водоснабжения. Правила безопасной работы при ремонте санитарно-технического оборудова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Изучение и ремонт смесителя и вентильной головк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бъектов труда. Смеситель и вентильная головка.</w:t>
      </w:r>
    </w:p>
    <w:p>
      <w:pPr>
        <w:pStyle w:val="Normal"/>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2 Ремонтно-отделочные работы. </w:t>
      </w:r>
    </w:p>
    <w:p>
      <w:pPr>
        <w:pStyle w:val="Normal"/>
        <w:spacing w:before="0" w:after="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ы закрепления настенных предметов. Устройство форточных, оконных и дверных петель. Технология установки петель. Виды замков для дверей. Устройство врезного замка. </w:t>
      </w:r>
    </w:p>
    <w:p>
      <w:pPr>
        <w:pStyle w:val="Normal"/>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нятие «штукатурка». Виды вяжущих материалов и заполнителей для приготовления штукатурного раствора. Инструменты для штукатурных работ. Технология выполнения штукатурных ремонтных работ. </w:t>
      </w:r>
    </w:p>
    <w:p>
      <w:pPr>
        <w:pStyle w:val="Normal"/>
        <w:spacing w:lineRule="auto" w:line="240" w:before="0" w:after="0"/>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6. Проектирование и изготовление изделий.</w:t>
      </w:r>
    </w:p>
    <w:p>
      <w:pPr>
        <w:pStyle w:val="Normal"/>
        <w:spacing w:lineRule="auto" w:line="240" w:before="0" w:after="0"/>
        <w:ind w:firstLine="540"/>
        <w:rPr/>
      </w:pPr>
      <w:r>
        <w:rPr>
          <w:rFonts w:eastAsia="Times New Roman" w:cs="Times New Roman" w:ascii="Times New Roman" w:hAnsi="Times New Roman"/>
          <w:sz w:val="24"/>
          <w:szCs w:val="24"/>
          <w:lang w:eastAsia="ru-RU"/>
        </w:rPr>
        <w:t>Теоретические сведения. Ассортимент мужской одежды. По</w:t>
        <w:softHyphen/>
        <w:t>нятие «художественное моделирование». Зависимость модели от эстетических, экологических требований, народных тради</w:t>
        <w:softHyphen/>
        <w:t>ций. Анализ моделей из банка творческих проектов. Требова</w:t>
        <w:softHyphen/>
        <w:t>ния к готовому изделию.</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Выдвижение идей для выполнения учебного проекта. Выполнение эскиза авторской модели или выбор модели из банка идей. Выделение элементов модели и связей между ними.</w:t>
      </w:r>
    </w:p>
    <w:p>
      <w:pPr>
        <w:pStyle w:val="Normal"/>
        <w:spacing w:lineRule="auto" w:line="240" w:before="0" w:after="0"/>
        <w:ind w:firstLine="540"/>
        <w:rPr/>
      </w:pPr>
      <w:r>
        <w:rPr>
          <w:rFonts w:eastAsia="Times New Roman" w:cs="Times New Roman" w:ascii="Times New Roman" w:hAnsi="Times New Roman"/>
          <w:sz w:val="24"/>
          <w:szCs w:val="24"/>
          <w:lang w:eastAsia="ru-RU"/>
        </w:rPr>
        <w:t>Варианты объектов труда. Творческие проекты, например: шорты; изделие с вышивкой счетными швами; меню и блюда для ужина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68" w:after="0"/>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t>Ключевые слова</w:t>
      </w:r>
    </w:p>
    <w:p>
      <w:pPr>
        <w:pStyle w:val="Normal"/>
        <w:spacing w:lineRule="auto" w:line="240" w:before="0" w:after="0"/>
        <w:ind w:firstLine="360"/>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r>
    </w:p>
    <w:p>
      <w:pPr>
        <w:pStyle w:val="Normal"/>
        <w:spacing w:lineRule="auto" w:line="240" w:before="0" w:after="0"/>
        <w:ind w:firstLine="36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t>Натуральные волокна животного происхождения, регулятор натяжения нитей, одежда, проектирование, конструирование, мерки, чертеж, выкройка, выкраивание, машинные швы, ВТО, декоративное творчество, вышивка, схема, минеральные вещества, микроэлементы, макроэлементы, пищевая ценность продуктов, сервировка, этикет, композиция в интерьере, коллекционирование, водоснабжение, смеситель, художественное моделирование, творческий проект, банк идей.</w:t>
      </w:r>
    </w:p>
    <w:p>
      <w:pPr>
        <w:pStyle w:val="Normal"/>
        <w:spacing w:lineRule="auto" w:line="240" w:before="0" w:after="0"/>
        <w:ind w:firstLine="360"/>
        <w:rPr>
          <w:rFonts w:ascii="Times New Roman CYR" w:hAnsi="Times New Roman CYR" w:cs="Times New Roman CYR"/>
          <w:color w:val="000000"/>
          <w:sz w:val="24"/>
          <w:szCs w:val="24"/>
          <w:highlight w:val="white"/>
          <w:lang w:eastAsia="ru-RU"/>
        </w:rPr>
      </w:pPr>
      <w:r>
        <w:rPr>
          <w:rFonts w:cs="Times New Roman CYR" w:ascii="Times New Roman CYR" w:hAnsi="Times New Roman CYR"/>
          <w:color w:val="000000"/>
          <w:sz w:val="24"/>
          <w:szCs w:val="24"/>
          <w:highlight w:val="white"/>
          <w:lang w:eastAsia="ru-RU"/>
        </w:rPr>
      </w:r>
    </w:p>
    <w:p>
      <w:pPr>
        <w:pStyle w:val="Normal"/>
        <w:numPr>
          <w:ilvl w:val="0"/>
          <w:numId w:val="0"/>
        </w:numPr>
        <w:outlineLvl w:val="0"/>
        <w:rPr>
          <w:rFonts w:ascii="Times New Roman" w:hAnsi="Times New Roman" w:cs="Times New Roman"/>
          <w:b/>
          <w:b/>
          <w:bCs/>
          <w:color w:val="000000"/>
          <w:sz w:val="28"/>
          <w:szCs w:val="28"/>
          <w:highlight w:val="white"/>
          <w:lang w:eastAsia="ru-RU"/>
        </w:rPr>
      </w:pPr>
      <w:r>
        <w:rPr>
          <w:rFonts w:cs="Times New Roman" w:ascii="Times New Roman" w:hAnsi="Times New Roman"/>
          <w:b/>
          <w:bCs/>
          <w:color w:val="000000"/>
          <w:sz w:val="28"/>
          <w:szCs w:val="28"/>
          <w:highlight w:val="white"/>
          <w:lang w:eastAsia="ru-RU"/>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учителя:</w:t>
      </w:r>
    </w:p>
    <w:p>
      <w:pPr>
        <w:pStyle w:val="Normal"/>
        <w:numPr>
          <w:ilvl w:val="0"/>
          <w:numId w:val="0"/>
        </w:numPr>
        <w:spacing w:before="0" w:after="0"/>
        <w:outlineLvl w:val="0"/>
        <w:rPr/>
      </w:pPr>
      <w:r>
        <w:rPr>
          <w:rFonts w:eastAsia="Times New Roman" w:cs="Times New Roman" w:ascii="Times New Roman" w:hAnsi="Times New Roman"/>
          <w:sz w:val="24"/>
          <w:szCs w:val="24"/>
          <w:lang w:eastAsia="ru-RU"/>
        </w:rPr>
        <w:t>1.Гальперин П.Я. Методы обучения и умственное  разви</w:t>
        <w:softHyphen/>
        <w:t>тие ребенка. — М., 1985.  3.Диагностика достижений учащихся по образователь</w:t>
        <w:softHyphen/>
        <w:t>ной области «Технология» / Под ред. П.А. Петрякова. — Великий Новгород, 2001.                                                                                        4.Дидактика технологического образования: Книга для учителя / Под ред. П.Р. Атутова. - М., 1997.                                                                                                                                                                                                          5.Коджаспирова Г.М., Петров К. В. Технические средст</w:t>
        <w:softHyphen/>
        <w:t>ва обучения и методика их использования. — М., 2005.                                                                                                                                                6.Кожина О.А. Технология: Методические рекоменда</w:t>
        <w:softHyphen/>
        <w:t>ции по оборудованию кабинетов и мастерских обслуживающе</w:t>
        <w:softHyphen/>
        <w:t>го труда. — М., 2003.                                                                                                                                                                     7.Кругликов Г.И. Методика преподавания технологии с практикумом. — М., 2004.      8.Кудрявцев Т.А. Проблемное обучение: истоки, сущ</w:t>
        <w:softHyphen/>
        <w:t>ность, перспективы. — М., 1991.               9.Кулинарный словарь / Авт.-сост. Л.И. Зданович — М„ 2001.                             12.Лазарева Н.Н. Интерьер квартиры: Справочное посо</w:t>
        <w:softHyphen/>
        <w:t xml:space="preserve">бие по проектированию и декорированию. — М., 1999.                                                                                              </w:t>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Лебедева Л.И., Иванова Е.В. Метод проектов в продук</w:t>
        <w:softHyphen/>
        <w:t>тивном обучении // Школьные технологии. - 2002. - № 35.                                                                                                    14.Матяш Н.В. Психология проектной деятельности школьников в условиях технологического образования / Под ред. В.В. Рубцова. - Мозырь, 2000.            15.Методика преподавания технологии / Под ред. В.Д. Симоненко. - М., 2005.          16.Нагель О.И. Художественное лоскутное шитье (Ос</w:t>
        <w:softHyphen/>
        <w:t>новы лоскутного шитья и традиции народного текстильного лоскута): Методическое пособие для учителя. - М., 2003.</w:t>
      </w:r>
    </w:p>
    <w:p>
      <w:pPr>
        <w:pStyle w:val="Normal"/>
        <w:tabs>
          <w:tab w:val="clear" w:pos="708"/>
          <w:tab w:val="left" w:pos="10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7.Народные художественные промыслы России: Ката</w:t>
        <w:softHyphen/>
        <w:t>лог-альбом. - 2-е изд. - М., 2000.</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8.Оценка качества подготовки выпускников основной школы по технологии / Сост. В.М. Казакевич, А.В. Марчен</w:t>
        <w:softHyphen/>
        <w:t>ко. - М., 2000.</w:t>
      </w:r>
    </w:p>
    <w:p>
      <w:pPr>
        <w:pStyle w:val="Normal"/>
        <w:tabs>
          <w:tab w:val="clear" w:pos="708"/>
          <w:tab w:val="left" w:pos="10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Панина Т.С., Вавилова Л.Н. Современные способы активизации обучения/ Под ред. </w:t>
      </w:r>
    </w:p>
    <w:p>
      <w:pPr>
        <w:pStyle w:val="Normal"/>
        <w:tabs>
          <w:tab w:val="clear" w:pos="708"/>
          <w:tab w:val="left" w:pos="105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С. Паниной. - М., 2006.</w:t>
      </w:r>
    </w:p>
    <w:p>
      <w:pPr>
        <w:pStyle w:val="Normal"/>
        <w:tabs>
          <w:tab w:val="clear" w:pos="708"/>
          <w:tab w:val="left" w:pos="10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Пахомова Н.Ю. Метод учебного проекта в образова</w:t>
        <w:softHyphen/>
        <w:t>тельном учреждении: Пособие для учит, и студ. пед. вузов. - М.,2005.</w:t>
      </w:r>
    </w:p>
    <w:p>
      <w:pPr>
        <w:pStyle w:val="Normal"/>
        <w:tabs>
          <w:tab w:val="clear" w:pos="708"/>
          <w:tab w:val="left" w:pos="9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Савостицкий Н.А., Амирова Э.К. Материаловедение швейного производства. — М., 2004.</w:t>
      </w:r>
    </w:p>
    <w:p>
      <w:pPr>
        <w:pStyle w:val="Normal"/>
        <w:tabs>
          <w:tab w:val="clear" w:pos="708"/>
          <w:tab w:val="left" w:pos="9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2.Сборник нормативно-методических материалов по технологии / Авт.-сост. А.В. Марченко, И.А. Сасова, М.И. Гуревич. — М.: Вентана-Граф, 2002.</w:t>
      </w:r>
    </w:p>
    <w:p>
      <w:pPr>
        <w:pStyle w:val="Normal"/>
        <w:tabs>
          <w:tab w:val="clear" w:pos="708"/>
          <w:tab w:val="left" w:pos="9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3.Справочник по трудовому обучению: Пособие для уча</w:t>
        <w:softHyphen/>
        <w:t>щихся. 5-7 классы. / Под ред. И.А. Карабанова. — М., 1992.</w:t>
      </w:r>
    </w:p>
    <w:p>
      <w:pPr>
        <w:pStyle w:val="Normal"/>
        <w:tabs>
          <w:tab w:val="clear" w:pos="708"/>
          <w:tab w:val="left" w:pos="10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Технология: Сборник творческих проектов учащихся / Авт.-сост. В.Д. Симоненко.</w:t>
      </w:r>
    </w:p>
    <w:p>
      <w:pPr>
        <w:pStyle w:val="Normal"/>
        <w:tabs>
          <w:tab w:val="clear" w:pos="708"/>
          <w:tab w:val="left" w:pos="101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 Вентана-Граф, 2006.</w:t>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Федеральный компонент государственного стандарта общего образования; Федеральный базисный учебный план и примерные учебные планы // Сборник нормативных доку</w:t>
        <w:softHyphen/>
        <w:t>ментовдля образовательных учреждений Российской Федера</w:t>
        <w:softHyphen/>
        <w:t>ции, реализующих программы общего образования. — М., 2004.                                                                                    26.Хохлова М.В. Система учебных проектно-технологических задач и заданий для уроков технологии // Народное об</w:t>
        <w:softHyphen/>
        <w:t>разование. - 2004. - № 8.                                                           27.Хохлова М.В. Формирование опыта субъекта труда у младших школьников на уроках технологии. — М.: Вентана- Граф, 200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8"/>
          <w:szCs w:val="28"/>
        </w:rPr>
        <w:t>Список  литературы  для обучающихся:</w:t>
      </w:r>
    </w:p>
    <w:p>
      <w:pPr>
        <w:pStyle w:val="Normal"/>
        <w:tabs>
          <w:tab w:val="clear" w:pos="708"/>
          <w:tab w:val="left" w:pos="88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Андреева Р.П. Энциклопедия моды. — СПб., 1997.</w:t>
      </w:r>
    </w:p>
    <w:p>
      <w:pPr>
        <w:pStyle w:val="Normal"/>
        <w:tabs>
          <w:tab w:val="clear" w:pos="708"/>
          <w:tab w:val="left" w:pos="9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Балдано И.Ц. Мода. XX век: Энциклопедия. — М., 2002.</w:t>
      </w:r>
    </w:p>
    <w:p>
      <w:pPr>
        <w:pStyle w:val="Normal"/>
        <w:tabs>
          <w:tab w:val="clear" w:pos="708"/>
          <w:tab w:val="left" w:pos="93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Берджес Л. 50 узоров для вышивания крестиком. — Ярославль, 2002.</w:t>
      </w:r>
    </w:p>
    <w:p>
      <w:pPr>
        <w:pStyle w:val="Normal"/>
        <w:tabs>
          <w:tab w:val="clear" w:pos="708"/>
          <w:tab w:val="left" w:pos="9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Будур Н.В. Вышивка по канве и бисером (конец Х</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начало XX в.) - М„ 2001.</w:t>
      </w:r>
    </w:p>
    <w:p>
      <w:pPr>
        <w:pStyle w:val="Normal"/>
        <w:tabs>
          <w:tab w:val="clear" w:pos="708"/>
          <w:tab w:val="left" w:pos="9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ытовая техника в кулинарии / Сост. Н.К. Кисель, М.С. Некрасова. — Минск; Ростов  н/Д, 1998.                                                                                                                                                   6.Детская поваренная книга: Энциклопедия для детей / Авт.-сост. В.В. Иванова. — М., 2000. </w:t>
      </w:r>
    </w:p>
    <w:p>
      <w:pPr>
        <w:pStyle w:val="Normal"/>
        <w:tabs>
          <w:tab w:val="clear" w:pos="708"/>
          <w:tab w:val="left" w:pos="96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Дубровин И.И. Все об обычном кофе. — М., 2000.</w:t>
      </w:r>
    </w:p>
    <w:p>
      <w:pPr>
        <w:pStyle w:val="Normal"/>
        <w:tabs>
          <w:tab w:val="clear" w:pos="708"/>
          <w:tab w:val="left" w:pos="96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Дубровин И.И. Все об обычном чае. — М., 1999.</w:t>
      </w:r>
    </w:p>
    <w:p>
      <w:pPr>
        <w:pStyle w:val="Normal"/>
        <w:tabs>
          <w:tab w:val="clear" w:pos="708"/>
          <w:tab w:val="left" w:pos="96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Дубровин И.И. Все об обычных яйцах. - М., 1999.</w:t>
      </w:r>
    </w:p>
    <w:p>
      <w:pPr>
        <w:pStyle w:val="Normal"/>
        <w:tabs>
          <w:tab w:val="clear" w:pos="708"/>
          <w:tab w:val="left" w:pos="97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Жуковская В.И. и др. Учимся готовить экономно и вкусно. — М., 1993.</w:t>
      </w:r>
    </w:p>
    <w:p>
      <w:pPr>
        <w:pStyle w:val="Normal"/>
        <w:tabs>
          <w:tab w:val="clear" w:pos="708"/>
          <w:tab w:val="left" w:pos="10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Как шить красиво / Пер. О. Максименко. - М., 2000.</w:t>
      </w:r>
    </w:p>
    <w:p>
      <w:pPr>
        <w:pStyle w:val="Normal"/>
        <w:tabs>
          <w:tab w:val="clear" w:pos="708"/>
          <w:tab w:val="left" w:pos="99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2.Кулинария для всех / А.Т. Морозов и др. - М., 1988.</w:t>
      </w:r>
    </w:p>
    <w:p>
      <w:pPr>
        <w:pStyle w:val="Normal"/>
        <w:tabs>
          <w:tab w:val="clear" w:pos="708"/>
          <w:tab w:val="left" w:pos="1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Лоуренс М., Итон Я. Оригинальные идеи декора для вашего дома. — М., 2001.</w:t>
      </w:r>
    </w:p>
    <w:p>
      <w:pPr>
        <w:pStyle w:val="Normal"/>
        <w:tabs>
          <w:tab w:val="clear" w:pos="708"/>
          <w:tab w:val="left" w:pos="10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4.Максимова М.В., Кузьмина М.А. Вышивка крестом. - М„ 2001.</w:t>
      </w:r>
    </w:p>
    <w:p>
      <w:pPr>
        <w:pStyle w:val="Normal"/>
        <w:tabs>
          <w:tab w:val="clear" w:pos="708"/>
          <w:tab w:val="left" w:pos="10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5.Могильный Н.П., Ковалев В.М. Этюды о питании. Ска</w:t>
        <w:softHyphen/>
        <w:t>терть-самобранка. — М., 1991.</w:t>
      </w:r>
    </w:p>
    <w:p>
      <w:pPr>
        <w:pStyle w:val="Normal"/>
        <w:tabs>
          <w:tab w:val="clear" w:pos="708"/>
          <w:tab w:val="left" w:pos="10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6.Моисеенко Ю.Е. и др. Волшебный стежок. - М., 2000.</w:t>
      </w:r>
    </w:p>
    <w:p>
      <w:pPr>
        <w:pStyle w:val="Normal"/>
        <w:tabs>
          <w:tab w:val="clear" w:pos="708"/>
          <w:tab w:val="left" w:pos="10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7.Морозов А.Т. Сладкие блюда. - М., 1981.</w:t>
      </w:r>
    </w:p>
    <w:p>
      <w:pPr>
        <w:pStyle w:val="Normal"/>
        <w:tabs>
          <w:tab w:val="clear" w:pos="708"/>
          <w:tab w:val="left" w:pos="9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8.Салаты, холодные закуски / Сост. Л.И. Моисеева. — М„ 2000.</w:t>
      </w:r>
    </w:p>
    <w:p>
      <w:pPr>
        <w:pStyle w:val="Normal"/>
        <w:tabs>
          <w:tab w:val="clear" w:pos="708"/>
          <w:tab w:val="left" w:pos="9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9.Старостина Л.А., Добросовестная Р.В. Рыбные блюда. — М., 1983.</w:t>
      </w:r>
    </w:p>
    <w:p>
      <w:pPr>
        <w:pStyle w:val="Normal"/>
        <w:tabs>
          <w:tab w:val="clear" w:pos="708"/>
          <w:tab w:val="left" w:pos="9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Тапер Г. Искусство сервировки. — М., 1996.</w:t>
      </w:r>
    </w:p>
    <w:p>
      <w:pPr>
        <w:pStyle w:val="Normal"/>
        <w:tabs>
          <w:tab w:val="clear" w:pos="708"/>
          <w:tab w:val="left" w:pos="9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Терешкович Т.А. Модная вышивка. — М., 2003.</w:t>
      </w:r>
    </w:p>
    <w:p>
      <w:pPr>
        <w:pStyle w:val="Normal"/>
        <w:tabs>
          <w:tab w:val="clear" w:pos="708"/>
          <w:tab w:val="left" w:pos="9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2.Терешкович Т.А. Словарь моды. — Минск, 2000.</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3.Шпаковская Т.Л., Петров А.В. Маленькие секреты большой стирки. — М., 1988.</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4.Шпаковский В. О. Для тех, кто любит мастерить., -М„ 1990.</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5.Энциклопедия  рукоделия. — М., 1997.</w:t>
      </w:r>
    </w:p>
    <w:p>
      <w:pPr>
        <w:pStyle w:val="Normal"/>
        <w:rPr>
          <w:rFonts w:ascii="Times New Roman" w:hAnsi="Times New Roman" w:cs="Times New Roman"/>
          <w:sz w:val="28"/>
          <w:szCs w:val="28"/>
        </w:rPr>
      </w:pPr>
      <w:r>
        <w:rPr>
          <w:rFonts w:cs="Times New Roman" w:ascii="Times New Roman" w:hAnsi="Times New Roman"/>
        </w:rPr>
        <w:t>26. Технология. Обслуживающий труд. 6 класс: под ред. Симоненко В.Д.:-М.: Вентана-Граф,2010.</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4"/>
        </w:tabs>
        <w:ind w:left="824" w:hanging="284"/>
      </w:pPr>
      <w:rPr>
        <w:rFonts w:ascii="Symbol" w:hAnsi="Symbol" w:cs="Symbol" w:hint="default"/>
      </w:rPr>
    </w:lvl>
  </w:abstractNum>
  <w:abstractNum w:abstractNumId="2">
    <w:lvl w:ilvl="0">
      <w:start w:val="1"/>
      <w:numFmt w:val="bullet"/>
      <w:lvlText w:val=""/>
      <w:lvlJc w:val="left"/>
      <w:pPr>
        <w:tabs>
          <w:tab w:val="num" w:pos="824"/>
        </w:tabs>
        <w:ind w:left="824" w:hanging="284"/>
      </w:pPr>
      <w:rPr>
        <w:rFonts w:ascii="Symbol" w:hAnsi="Symbol" w:cs="Symbol" w:hint="default"/>
      </w:rPr>
    </w:lvl>
  </w:abstractNum>
  <w:abstractNum w:abstractNumId="3">
    <w:lvl w:ilvl="0">
      <w:start w:val="1"/>
      <w:numFmt w:val="bullet"/>
      <w:lvlText w:val=""/>
      <w:lvlJc w:val="left"/>
      <w:pPr>
        <w:tabs>
          <w:tab w:val="num" w:pos="824"/>
        </w:tabs>
        <w:ind w:left="824" w:hanging="284"/>
      </w:pPr>
      <w:rPr>
        <w:rFonts w:ascii="Symbol" w:hAnsi="Symbol" w:cs="Symbol" w:hint="default"/>
      </w:rPr>
    </w:lvl>
  </w:abstractNum>
  <w:abstractNum w:abstractNumId="4">
    <w:lvl w:ilvl="0">
      <w:start w:val="1"/>
      <w:numFmt w:val="bullet"/>
      <w:lvlText w:val=""/>
      <w:lvlJc w:val="left"/>
      <w:pPr>
        <w:tabs>
          <w:tab w:val="num" w:pos="824"/>
        </w:tabs>
        <w:ind w:left="82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sІУ©ъЕй" w:cs="Calibri"/>
      <w:color w:val="auto"/>
      <w:sz w:val="22"/>
      <w:szCs w:val="22"/>
      <w:lang w:val="ru-R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0:00Z</dcterms:created>
  <dc:creator>Core i5</dc:creator>
  <dc:description/>
  <cp:keywords/>
  <dc:language>en-US</dc:language>
  <cp:lastModifiedBy>Core i5</cp:lastModifiedBy>
  <dcterms:modified xsi:type="dcterms:W3CDTF">2013-11-05T16:43:00Z</dcterms:modified>
  <cp:revision>2</cp:revision>
  <dc:subject/>
  <dc:title/>
</cp:coreProperties>
</file>