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КОУ СОШ с.Большой Китя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внеклассного мероприят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биологии в 8 классе</w:t>
        <w:b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br/>
        <w:t>«</w:t>
      </w:r>
      <w:r>
        <w:rPr>
          <w:b/>
          <w:sz w:val="28"/>
          <w:szCs w:val="28"/>
        </w:rPr>
        <w:t>Целительная  сила лекарственных растений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СТЬ  В  ТРАВАХ  И  ЦВЕТАХ ЦЕЛИТЕЛЬНАЯ  СИЛ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ВСЕХ , УМЕЮЩИХ  ИХ  ТАЙНУ  РАЗГАДАТЬ…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ind w:firstLine="567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firstLine="567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firstLine="567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firstLine="567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firstLine="567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firstLine="567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 и географ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ряблова Лилия Валериев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Китя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крытый  урок «ЛЕКАРСТВЕННЫЕ  РАСТЕНИЯ»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создание условий для осознания и осмысления новой учебной информации через выполнение проектных работ</w:t>
      </w:r>
    </w:p>
    <w:p>
      <w:pPr>
        <w:pStyle w:val="C2"/>
        <w:spacing w:before="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  <w:r>
        <w:rPr>
          <w:sz w:val="28"/>
          <w:szCs w:val="28"/>
        </w:rPr>
        <w:t xml:space="preserve">  </w:t>
      </w:r>
    </w:p>
    <w:p>
      <w:pPr>
        <w:pStyle w:val="C2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ая:</w:t>
      </w:r>
      <w:r>
        <w:rPr>
          <w:sz w:val="28"/>
          <w:szCs w:val="28"/>
        </w:rPr>
        <w:t xml:space="preserve"> изучить особенности лекарственных растений, научить детей распознавать их. Научить ребят  готовить и оформлять проектные работы.                                                                                                                 </w:t>
      </w:r>
    </w:p>
    <w:p>
      <w:pPr>
        <w:pStyle w:val="C2"/>
        <w:spacing w:before="0" w:after="0"/>
        <w:ind w:firstLine="567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звивающая:</w:t>
      </w:r>
      <w:r>
        <w:rPr>
          <w:rStyle w:val="C0"/>
          <w:color w:val="000000"/>
          <w:sz w:val="28"/>
          <w:szCs w:val="28"/>
        </w:rPr>
        <w:t xml:space="preserve"> развивать у учащихся осознания значимости коллективной работы для получения результата, роли сотрудничества, совместной деятельности в процессе выполнения творческих заданий; развивать исследовательские умения.</w:t>
      </w:r>
    </w:p>
    <w:p>
      <w:pPr>
        <w:pStyle w:val="C2"/>
        <w:spacing w:before="0" w:after="0"/>
        <w:ind w:firstLine="567"/>
        <w:rPr>
          <w:rStyle w:val="C0"/>
          <w:color w:val="000000"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rStyle w:val="C0"/>
          <w:color w:val="000000"/>
          <w:sz w:val="28"/>
          <w:szCs w:val="28"/>
        </w:rPr>
        <w:t xml:space="preserve"> способность повышению личной уверенности у каждого участника проектного обучения, его самореализации и рефлексии</w:t>
      </w:r>
      <w:r>
        <w:rPr>
          <w:sz w:val="28"/>
          <w:szCs w:val="28"/>
        </w:rPr>
        <w:t>; воспитывать бережное отношение к природе</w:t>
      </w:r>
      <w:r>
        <w:rPr>
          <w:rStyle w:val="C0"/>
          <w:color w:val="000000"/>
          <w:sz w:val="28"/>
          <w:szCs w:val="28"/>
        </w:rPr>
        <w:t xml:space="preserve"> вдохновлять детей на развитие коммуникабельности;</w:t>
      </w:r>
    </w:p>
    <w:p>
      <w:pPr>
        <w:pStyle w:val="C2"/>
        <w:spacing w:before="0" w:after="0"/>
        <w:ind w:firstLine="567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Тип урока</w:t>
      </w:r>
      <w:r>
        <w:rPr>
          <w:rStyle w:val="C0"/>
          <w:color w:val="000000"/>
          <w:sz w:val="28"/>
          <w:szCs w:val="28"/>
        </w:rPr>
        <w:t>: изучение нового материала</w:t>
      </w:r>
    </w:p>
    <w:p>
      <w:pPr>
        <w:pStyle w:val="C2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групповая, фронтальная, индивидуальная</w:t>
      </w:r>
    </w:p>
    <w:p>
      <w:pPr>
        <w:pStyle w:val="C2"/>
        <w:spacing w:before="0" w:after="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 наглядный материал – лекарственные растения, компьютерная презентация, буклеты лекарственных растений, сборы  лекарственных  растений( фито чай , грудные  сборы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ХОД  УРОК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рганизационный  момен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дравствуйте,  ребята. Сегодня у нас необычный урок . Мы погрузимся в таинственный и удивительный мир лекарственных растений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2. Актуализация знаний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« …. Один  человек   учился  у  мудрого  знахаря  искусству  врачевания  и как-то  раз  спросил ,когда  ему  будет,  наконец,  разрешено  лечить   людей,  ведь  он  уже  сейчас  многое  умеет. Вместо  ответа  учитель дал  ему  задание. Иди  и  принеси всё то, чем  ты будешь  лечить» Ученик  вернулся  через  неделю  и сказал учителю .  « Я не  смог  выполнить  задание  , которое  ты  поставил  передо  мной»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РЕБЯТА, КАК ВЫ  ДУМАЕТЕ  ПОЧЕМУ УЧЕНИК НЕ СМОГ ВЫПОЛНИТЬ ЗАДАНИЕ ?  примерные ответы  уч-ся: </w:t>
      </w:r>
    </w:p>
    <w:p>
      <w:pPr>
        <w:pStyle w:val="Normal"/>
        <w:ind w:firstLine="567"/>
        <w:rPr/>
      </w:pPr>
      <w:r>
        <w:rPr>
          <w:sz w:val="28"/>
          <w:szCs w:val="28"/>
        </w:rPr>
        <w:t>-Так как в природе много различных растений которые могут излечива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Наверное потому, что ему было тяжело всё принест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ученик  сказал «…..потому что …  я не состоянии  принести  всё то , что  может  излечивать ,  так  как  в природе  каждый  минерал ,  каждое  растение, каждое  животное  целебны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3.Целеполагание и мотивация учебной деятельности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Сегодня  мы  поговорим  о  растения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УРОКА: «ЛЕКАРСТВЕННЫЕ РАСТЕНИЯ»  (проговаривается), запись  в тетрадях  темы  уро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пиграфом  к  уроку  послужат  такие  слов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сть в травах и  цветах  целительная  сил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ля  всех,  умеющих  их  тайну  разгадать…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ервичное усвоение учебного материала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Впервые  упоминания  о лекарственных  растениях  стали  известны  из  сочинения Диоскрита «О лекарственных  травах», в  котором были  описаны  более 600  растений  и рецепты  их  применения, написанного  в  древние  века. Именно  с тех  времён  известен  человеку  сад  Артемиды .  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Волшебный  сад  Артемиды – это  сад – фармакон,  где  по легенде  росли  целебные  и  ядовитые  растения. Этот  сад  находился    на  Кавказе. В переводе  слово  «фармакон» одновременно  обозначает – «лекарство», «яд», и «колдовство».  Так  что  мы вполне  можем  сказать, что  сад  Артемиды – это  лекарственный  са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наше  время  существуют  специальные  плантации  лекарственных  растений. Именно  с этих  плантаций  лекарственные  растения  попадают  в аптеки.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ценировка (учащиеся в роли травницы, прохожего)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>вучит  музыка.( звуки  леса - пение птиц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( травница  собирает  растения,  кладёт  их в  корзину)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Прохожий:</w:t>
      </w:r>
      <w:r>
        <w:rPr>
          <w:sz w:val="28"/>
          <w:szCs w:val="28"/>
        </w:rPr>
        <w:t>( удивлённо) Что  делает  эта   девочка ? Подойду  поближе…. Хорошая  погода  сегодня, не  правда ли?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 xml:space="preserve">Травница:  </w:t>
      </w:r>
      <w:r>
        <w:rPr>
          <w:sz w:val="28"/>
          <w:szCs w:val="28"/>
        </w:rPr>
        <w:t>Да,  хорошая  для  того, чтобы  травы собирать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 xml:space="preserve">Прохожий: </w:t>
      </w:r>
      <w:r>
        <w:rPr>
          <w:sz w:val="28"/>
          <w:szCs w:val="28"/>
        </w:rPr>
        <w:t>Травы  собирать?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Травница:</w:t>
      </w:r>
      <w:r>
        <w:rPr>
          <w:sz w:val="28"/>
          <w:szCs w:val="28"/>
        </w:rPr>
        <w:t xml:space="preserve"> Ну, разумеется, ведь в  дождь  это  делать  нельзя. Собранные во  время ненастья  травы  теряют  свою  целительную  силу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Прохожий:</w:t>
      </w:r>
      <w:r>
        <w:rPr>
          <w:sz w:val="28"/>
          <w:szCs w:val="28"/>
        </w:rPr>
        <w:t xml:space="preserve"> А что  за  траву вы  собираете и как  её  используете?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Травница:</w:t>
      </w:r>
      <w:r>
        <w:rPr>
          <w:sz w:val="28"/>
          <w:szCs w:val="28"/>
        </w:rPr>
        <w:t xml:space="preserve">                Корни  валерианы  от  болезней  сердца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рава крапивы  для  блеска  волос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истья ноготков для  улучшения структуры  ногтей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лоды  шиповника  от  гриппа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 xml:space="preserve">Учитель:  </w:t>
      </w:r>
      <w:r>
        <w:rPr>
          <w:sz w:val="28"/>
          <w:szCs w:val="28"/>
        </w:rPr>
        <w:t>И действительно ребята, слушая эти высказывания вспоминается  такое выражение «Подобное  лечиться  подобным». И  это  выражение   справедливо  в буквальном  смысле. Ведь на самом деле ломкие  ногти  полезно  подержать в  отваре из  ноготков, а грецкий  орех  так  похожий на  головной  мозг, улучшает  его  работу.</w:t>
      </w:r>
    </w:p>
    <w:p>
      <w:pPr>
        <w:pStyle w:val="Normal"/>
        <w:ind w:firstLine="567"/>
        <w:rPr/>
      </w:pPr>
      <w:r>
        <w:rPr>
          <w:sz w:val="28"/>
          <w:szCs w:val="28"/>
        </w:rPr>
        <w:t>Учитель:Сегодня у нас необычный урок, мы с ребятами в течение месяца работали над темой «Лекарственные растения» Каждая группа (4 группы по 3 человека) выполняли проектную деятельность на эту тему. И сейчас хотелось бы предоставить слово 1-ой группе, которая познакомит нас с проблемой сегодняшнего урока. Ребята подготовили презентацию.(презентация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-ая группа – подготовили буклеты с лекарственными растения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-ая группа видеофильм – технология приготовления витаминного зимнего напитка. </w:t>
      </w:r>
    </w:p>
    <w:p>
      <w:pPr>
        <w:pStyle w:val="Style14"/>
        <w:spacing w:before="0" w:after="174"/>
        <w:ind w:firstLine="567"/>
        <w:rPr/>
      </w:pPr>
      <w:r>
        <w:rPr>
          <w:sz w:val="28"/>
          <w:szCs w:val="28"/>
        </w:rPr>
        <w:t>4-ая группа –выполнение практической работы «Заваривание фиточая»</w:t>
      </w:r>
      <w:r>
        <w:rPr>
          <w:rStyle w:val="StrongEmphasis"/>
          <w:b w:val="false"/>
          <w:color w:val="000000"/>
          <w:sz w:val="28"/>
          <w:szCs w:val="28"/>
        </w:rPr>
        <w:t xml:space="preserve"> Фиточа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ффективное средство для борьбы с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простудой</w:t>
        </w:r>
      </w:hyperlink>
      <w:r>
        <w:rPr>
          <w:color w:val="000000"/>
          <w:sz w:val="28"/>
          <w:szCs w:val="28"/>
        </w:rPr>
        <w:t>, ОРВИ. Он полезен и детям и взрослым, так как укрепляет иммунную систему,  питает организм витаминами, успокаивает нервную систему, обладает антистрессовым эффектом.</w:t>
      </w:r>
    </w:p>
    <w:p>
      <w:pPr>
        <w:pStyle w:val="Style14"/>
        <w:spacing w:before="0" w:after="174"/>
        <w:ind w:firstLine="567"/>
        <w:rPr/>
      </w:pPr>
      <w:r>
        <w:rPr>
          <w:color w:val="000000"/>
          <w:sz w:val="28"/>
          <w:szCs w:val="28"/>
        </w:rPr>
        <w:t>Готовится  </w:t>
      </w:r>
      <w:r>
        <w:rPr>
          <w:rStyle w:val="StrongEmphasis"/>
          <w:b w:val="false"/>
          <w:color w:val="000000"/>
          <w:sz w:val="28"/>
          <w:szCs w:val="28"/>
        </w:rPr>
        <w:t>витаминный ча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аще всего из трав с плодами ягод. Фиторецептов в народной медицине большое количество. В основе многих чаев идут</w:t>
      </w:r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растения-адаптогены</w:t>
        </w:r>
      </w:hyperlink>
      <w:r>
        <w:rPr>
          <w:color w:val="000000"/>
          <w:sz w:val="28"/>
          <w:szCs w:val="28"/>
        </w:rPr>
        <w:t>, самые популярные из них: женьшень, облепиха, девясил, алоэ древовидное. Ягоды, содержащие большое количество витамина С, усиливают защитные функции - это шиповник, калина, смородина, крыжовник, брусника, клюква. Смешение лекарственных растений и ягод придают чаю яркий насыщенный вкус с кислинкой. По желаю можно добавлять мед в готовый напиток.</w:t>
      </w:r>
    </w:p>
    <w:p>
      <w:pPr>
        <w:pStyle w:val="Heading3"/>
        <w:pBdr>
          <w:bottom w:val="dotted" w:sz="4" w:space="6" w:color="999999"/>
        </w:pBdr>
        <w:spacing w:before="0" w:after="116"/>
        <w:ind w:firstLine="567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>Рецепт фиточая:</w:t>
      </w:r>
    </w:p>
    <w:p>
      <w:pPr>
        <w:pStyle w:val="Normal"/>
        <w:numPr>
          <w:ilvl w:val="0"/>
          <w:numId w:val="2"/>
        </w:numPr>
        <w:spacing w:before="0" w:after="58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ды шиповника</w:t>
      </w:r>
    </w:p>
    <w:p>
      <w:pPr>
        <w:pStyle w:val="Normal"/>
        <w:numPr>
          <w:ilvl w:val="0"/>
          <w:numId w:val="2"/>
        </w:numPr>
        <w:spacing w:before="0" w:after="58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годы рябины черноплодной или облепихи</w:t>
      </w:r>
    </w:p>
    <w:p>
      <w:pPr>
        <w:pStyle w:val="Normal"/>
        <w:numPr>
          <w:ilvl w:val="0"/>
          <w:numId w:val="2"/>
        </w:numPr>
        <w:spacing w:before="0" w:after="58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ки ромашки лекарственной</w:t>
      </w:r>
    </w:p>
    <w:p>
      <w:pPr>
        <w:pStyle w:val="Normal"/>
        <w:numPr>
          <w:ilvl w:val="0"/>
          <w:numId w:val="2"/>
        </w:numPr>
        <w:spacing w:before="0" w:after="58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шица или мята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зять в равных частях все компоненты, смесь положить в термос. Залить кипятком (1 литр), настаивать 40-60 минут. Пить фиточай в  теплом виде в период гриппоризации три раза в день до еды.</w:t>
      </w:r>
    </w:p>
    <w:p>
      <w:pPr>
        <w:pStyle w:val="Heading3"/>
        <w:spacing w:before="60" w:after="0"/>
        <w:ind w:firstLine="567"/>
        <w:rPr>
          <w:b w:val="false"/>
          <w:b w:val="false"/>
          <w:bCs w:val="false"/>
          <w:color w:val="CC6600"/>
          <w:sz w:val="28"/>
          <w:szCs w:val="28"/>
        </w:rPr>
      </w:pPr>
      <w:r>
        <w:rPr>
          <w:b w:val="false"/>
          <w:color w:val="251203"/>
          <w:sz w:val="28"/>
          <w:szCs w:val="28"/>
        </w:rPr>
        <w:t>Ученые древности насчитывали более 24 целебных свойств обычного чая. А что говорить о целебных качествах травяных сборов! На Руси "лесные" чаи использовали от 100 болезней.</w:t>
        <w:br/>
      </w:r>
      <w:r>
        <w:rPr>
          <w:b w:val="false"/>
          <w:bCs w:val="false"/>
          <w:sz w:val="28"/>
          <w:szCs w:val="28"/>
          <w:u w:val="single"/>
        </w:rPr>
        <w:t>Как заваривать фиточай. Общеукрепляющие фиточаи.</w:t>
      </w:r>
    </w:p>
    <w:p>
      <w:pPr>
        <w:pStyle w:val="Normal"/>
        <w:spacing w:before="0" w:after="240"/>
        <w:ind w:firstLine="567"/>
        <w:rPr/>
      </w:pPr>
      <w:r>
        <w:rPr>
          <w:color w:val="251203"/>
          <w:sz w:val="28"/>
          <w:szCs w:val="28"/>
        </w:rPr>
        <w:t>Травяные целебные настои отдают в воду все лучшее и полезное, чем напитала растения природа. И относиться к ним надо особенно уважительно. Травяной чай лучше заваривать в отдельном чайнике или в заварочной кружке с крышкой. Как правило, фиточаи можно заваривать не один раз, доливая свежий кипяток. Но целебная смесь не должна оставаться в чайнике дольше 10 часов.</w:t>
        <w:br/>
        <w:t>Общее правило для оздоровительного чая (если это не оговаривается в рецепте): его пьют небольшими порциями, по 1/2 стакана, с небольшим перерывом. Лучше всего в промежутках между приемами пищи, в течение 2-3 дней или пока вы не почувствуете себя лучше.</w:t>
        <w:br/>
        <w:t>Не стоит добавлять в него сахар, мед или варенье. Фиточай можно пить с сухофруктами, свежими фруктами и ягодами. И не забывайте наслаждаться каждым глотком - это помогает быстрей забыть о неприятностях и настроиться на лучшее.</w:t>
      </w:r>
    </w:p>
    <w:p>
      <w:pPr>
        <w:pStyle w:val="Normal"/>
        <w:ind w:firstLine="567"/>
        <w:rPr/>
      </w:pPr>
      <w:r>
        <w:rPr>
          <w:rStyle w:val="Applestylespan"/>
          <w:bCs/>
          <w:color w:val="251203"/>
          <w:sz w:val="28"/>
          <w:szCs w:val="28"/>
        </w:rPr>
        <w:t>Общеукрепляющий чай</w:t>
      </w:r>
      <w:r>
        <w:rPr>
          <w:color w:val="251203"/>
          <w:sz w:val="28"/>
          <w:szCs w:val="28"/>
        </w:rPr>
        <w:br/>
      </w:r>
      <w:r>
        <w:rPr>
          <w:iCs/>
          <w:color w:val="251203"/>
          <w:sz w:val="28"/>
          <w:szCs w:val="28"/>
        </w:rPr>
        <w:t>листья земляники - 3 части</w:t>
      </w:r>
      <w:r>
        <w:rPr>
          <w:color w:val="251203"/>
          <w:sz w:val="28"/>
          <w:szCs w:val="28"/>
        </w:rPr>
        <w:br/>
      </w:r>
      <w:r>
        <w:rPr>
          <w:iCs/>
          <w:color w:val="251203"/>
          <w:sz w:val="28"/>
          <w:szCs w:val="28"/>
        </w:rPr>
        <w:t>листья ежевики - 3 части</w:t>
      </w:r>
      <w:r>
        <w:rPr>
          <w:color w:val="251203"/>
          <w:sz w:val="28"/>
          <w:szCs w:val="28"/>
        </w:rPr>
        <w:br/>
      </w:r>
      <w:r>
        <w:rPr>
          <w:iCs/>
          <w:color w:val="251203"/>
          <w:sz w:val="28"/>
          <w:szCs w:val="28"/>
        </w:rPr>
        <w:t>листья черной смородины - 3 части</w:t>
      </w:r>
      <w:r>
        <w:rPr>
          <w:color w:val="251203"/>
          <w:sz w:val="28"/>
          <w:szCs w:val="28"/>
        </w:rPr>
        <w:br/>
      </w:r>
      <w:r>
        <w:rPr>
          <w:iCs/>
          <w:color w:val="251203"/>
          <w:sz w:val="28"/>
          <w:szCs w:val="28"/>
        </w:rPr>
        <w:t>зверобой - 10 частей</w:t>
      </w:r>
      <w:r>
        <w:rPr>
          <w:color w:val="251203"/>
          <w:sz w:val="28"/>
          <w:szCs w:val="28"/>
        </w:rPr>
        <w:br/>
      </w:r>
      <w:r>
        <w:rPr>
          <w:iCs/>
          <w:color w:val="251203"/>
          <w:sz w:val="28"/>
          <w:szCs w:val="28"/>
        </w:rPr>
        <w:t>чабрец - 10 частей</w:t>
      </w:r>
      <w:r>
        <w:rPr>
          <w:color w:val="251203"/>
          <w:sz w:val="28"/>
          <w:szCs w:val="28"/>
        </w:rPr>
        <w:br/>
        <w:t>Смешайте сушеные травы в указанной пропорции. В фарфоровом чайнике заварите 2 ст.л. смеси. Дайте настояться 7-10 минут. Пейте как обычный чай.</w:t>
        <w:br/>
        <w:br/>
      </w:r>
      <w:bookmarkStart w:id="0" w:name="more"/>
      <w:bookmarkEnd w:id="0"/>
      <w:r>
        <w:rPr>
          <w:rStyle w:val="Applestylespan"/>
          <w:bCs/>
          <w:color w:val="251203"/>
          <w:sz w:val="28"/>
          <w:szCs w:val="28"/>
        </w:rPr>
        <w:t>Фиточай для укрепления иммунитета</w:t>
      </w:r>
      <w:r>
        <w:rPr>
          <w:color w:val="251203"/>
          <w:sz w:val="28"/>
          <w:szCs w:val="28"/>
        </w:rPr>
        <w:br/>
      </w:r>
      <w:r>
        <w:rPr>
          <w:iCs/>
          <w:color w:val="251203"/>
          <w:sz w:val="28"/>
          <w:szCs w:val="28"/>
        </w:rPr>
        <w:t>плоды шиповника - 1 часть</w:t>
      </w:r>
      <w:r>
        <w:rPr>
          <w:color w:val="251203"/>
          <w:sz w:val="28"/>
          <w:szCs w:val="28"/>
        </w:rPr>
        <w:br/>
      </w:r>
      <w:r>
        <w:rPr>
          <w:iCs/>
          <w:color w:val="251203"/>
          <w:sz w:val="28"/>
          <w:szCs w:val="28"/>
        </w:rPr>
        <w:t>листья малины - 1 часть</w:t>
      </w:r>
      <w:r>
        <w:rPr>
          <w:color w:val="251203"/>
          <w:sz w:val="28"/>
          <w:szCs w:val="28"/>
        </w:rPr>
        <w:br/>
      </w:r>
      <w:r>
        <w:rPr>
          <w:iCs/>
          <w:color w:val="251203"/>
          <w:sz w:val="28"/>
          <w:szCs w:val="28"/>
        </w:rPr>
        <w:t>листья смородины - 1 часть</w:t>
      </w:r>
      <w:r>
        <w:rPr>
          <w:color w:val="251203"/>
          <w:sz w:val="28"/>
          <w:szCs w:val="28"/>
        </w:rPr>
        <w:br/>
      </w:r>
      <w:r>
        <w:rPr>
          <w:iCs/>
          <w:color w:val="251203"/>
          <w:sz w:val="28"/>
          <w:szCs w:val="28"/>
        </w:rPr>
        <w:t>листья брусники - 1 часть</w:t>
      </w:r>
      <w:r>
        <w:rPr>
          <w:color w:val="251203"/>
          <w:sz w:val="28"/>
          <w:szCs w:val="28"/>
        </w:rPr>
        <w:br/>
        <w:t>В небольшую кастрюлю положите 2 ст.л. смеси, залейте 1 стаканом кипятка. Кипятите 10 минут на небольшом огне и дайте чаю охладиться в плотно закрытой посуде.  Процедите. Пейте с сахаром по 1/2 стакана 2 раза в день</w:t>
        <w:br/>
        <w:br/>
      </w:r>
      <w:r>
        <w:rPr>
          <w:rStyle w:val="Applestylespan"/>
          <w:bCs/>
          <w:color w:val="251203"/>
          <w:sz w:val="28"/>
          <w:szCs w:val="28"/>
        </w:rPr>
        <w:t>Успокоительный фиточай</w:t>
      </w:r>
      <w:r>
        <w:rPr>
          <w:color w:val="251203"/>
          <w:sz w:val="28"/>
          <w:szCs w:val="28"/>
        </w:rPr>
        <w:br/>
      </w:r>
      <w:r>
        <w:rPr>
          <w:iCs/>
          <w:color w:val="251203"/>
          <w:sz w:val="28"/>
          <w:szCs w:val="28"/>
        </w:rPr>
        <w:t>листья земляники - 3 части</w:t>
      </w:r>
      <w:r>
        <w:rPr>
          <w:color w:val="251203"/>
          <w:sz w:val="28"/>
          <w:szCs w:val="28"/>
        </w:rPr>
        <w:br/>
      </w:r>
      <w:r>
        <w:rPr>
          <w:iCs/>
          <w:color w:val="251203"/>
          <w:sz w:val="28"/>
          <w:szCs w:val="28"/>
        </w:rPr>
        <w:t>мята перечная - 2 части</w:t>
      </w:r>
      <w:r>
        <w:rPr>
          <w:color w:val="251203"/>
          <w:sz w:val="28"/>
          <w:szCs w:val="28"/>
        </w:rPr>
        <w:br/>
      </w:r>
      <w:r>
        <w:rPr>
          <w:iCs/>
          <w:color w:val="251203"/>
          <w:sz w:val="28"/>
          <w:szCs w:val="28"/>
        </w:rPr>
        <w:t>плоды боярышника - 4 части</w:t>
      </w:r>
      <w:r>
        <w:rPr>
          <w:color w:val="251203"/>
          <w:sz w:val="28"/>
          <w:szCs w:val="28"/>
        </w:rPr>
        <w:br/>
        <w:t>1 ст.л. смеси заварите 2 стаканами кипятка. Настаивайте в течение 30 минут. Процедите. Пейте по 2 ст.л. через каждые 3 часа.</w:t>
      </w:r>
    </w:p>
    <w:p>
      <w:pPr>
        <w:pStyle w:val="Normal"/>
        <w:ind w:firstLine="567"/>
        <w:rPr>
          <w:color w:val="251203"/>
          <w:sz w:val="28"/>
          <w:szCs w:val="28"/>
        </w:rPr>
      </w:pPr>
      <w:r>
        <w:rPr>
          <w:color w:val="251203"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Осознание и осмысл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Итак,  ребята ,  подведём  итоги:  мы  сегодня говорили  о лекарственных растениях  и  об  их  использовании. Так вот,  объясните ,  что же  называют  лекарственными  растениями?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 уч-ся:</w:t>
      </w:r>
    </w:p>
    <w:p>
      <w:pPr>
        <w:pStyle w:val="Normal"/>
        <w:ind w:firstLine="567"/>
        <w:rPr/>
      </w:pPr>
      <w:r>
        <w:rPr>
          <w:sz w:val="28"/>
          <w:szCs w:val="28"/>
        </w:rPr>
        <w:t>-  Растения,  которые обладают целебными свойствами, могут излечивать)</w:t>
      </w:r>
    </w:p>
    <w:p>
      <w:pPr>
        <w:pStyle w:val="Normal"/>
        <w:ind w:firstLine="567"/>
        <w:rPr/>
      </w:pPr>
      <w:r>
        <w:rPr>
          <w:sz w:val="28"/>
          <w:szCs w:val="28"/>
        </w:rPr>
        <w:t>- Растения, которые применяют  в народной медицине, в фармакологии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 xml:space="preserve">Учитель:  </w:t>
      </w:r>
      <w:r>
        <w:rPr>
          <w:sz w:val="28"/>
          <w:szCs w:val="28"/>
        </w:rPr>
        <w:t>Хотелось  бы сказать ребята о том  , что  узнав о  лекарственных  растениях, их  целебных  свойствах, не  надо  сразу  спешить  в  лес  и  собирать  эти  растения. Увидев   в  лесу  медуницу, венерин  башмачок  и  другие  растения, не  надо их  срывать . Эти  растения ,  как  и  другие , находятся  под  охраной  человека . Лучше всего   воспользоваться теми  растениями и сборами ,  которые  есть в  аптеках. В них уже  есть  все  необходимые  растения  для  лечения какого-либо  заболе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Закрепление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Вернёмся  к  эпиграфу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ТЬ  В  ТРАВАХ  И  ЦВЕТАХ ЦЕЛИТЕЛЬНАЯ  СИЛ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ВСЕХ , УМЕЮЩИХ  ИХ  ТАЙНУ  РАЗГАДАТЬ…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А  какую  тайну  мы  сегодня  разгадали с вами?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УЧАЩИХ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Тайна заключается том , что все растения нас окружающие обладают целительной силой и при правильном использовании –исцеляют.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Подведение итогов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Ребята ,а вам понравился сегодняшний наш урок и наша тема «Лекарственные растения» …. Очень многие поэты  и писатели посвящают свои  стихи и рассказы -  лекарственным растениям .И наш  урок  хотелось  бы  закончить  мне  словами из стихотворения С.Маршака «Ландыш»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color w:val="4E4E4E"/>
          <w:sz w:val="28"/>
          <w:szCs w:val="28"/>
        </w:rPr>
        <w:t>Целебные травы</w:t>
      </w:r>
      <w:r>
        <w:rPr>
          <w:color w:val="4E4E4E"/>
          <w:sz w:val="28"/>
          <w:szCs w:val="28"/>
        </w:rPr>
        <w:br/>
        <w:t>Наступили дни целебных трав –</w:t>
        <w:br/>
        <w:t>Мяты, иван-чая, зверобоя.</w:t>
        <w:br/>
        <w:t>Их в пучки душистые собрав,</w:t>
        <w:br/>
        <w:t>Из лесов несу цветы с собою.</w:t>
        <w:br/>
        <w:t>Всё целебно: лес, луга, поля,</w:t>
        <w:br/>
        <w:t>Подорожник, заросли тимьяна,</w:t>
        <w:br/>
        <w:t>Щедрая прекрасная земля,</w:t>
        <w:br/>
        <w:t>Словно лекарь, нам врачует раны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И такие строчки нам встречаются очень часто, из которых мы  узнаём всю ценность, красоту  природы. Спасибо,  ребята ,  за  сегодняшний  уро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Домашнее задание:( по выбору учащегося)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>Найти стихотворения в котором описывается  лекарственные травы.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logico.ru/2010/03/kak-bystro-izbavitsya-ot-prostudy/" TargetMode="External"/><Relationship Id="rId3" Type="http://schemas.openxmlformats.org/officeDocument/2006/relationships/hyperlink" Target="http://ecologico.ru/2010/08/povyshenie-immuniteta-narodnymi-sredstvam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8:44:00Z</dcterms:created>
  <dc:creator>admin</dc:creator>
  <dc:description/>
  <cp:keywords/>
  <dc:language>en-US</dc:language>
  <cp:lastModifiedBy>User</cp:lastModifiedBy>
  <cp:lastPrinted>2013-01-29T11:51:00Z</cp:lastPrinted>
  <dcterms:modified xsi:type="dcterms:W3CDTF">2015-03-28T14:45:00Z</dcterms:modified>
  <cp:revision>3</cp:revision>
  <dc:subject/>
  <dc:title>        Открытый  урок «ЛЕКАРСТВЕННЫЕ  РАСТЕНИЯ»</dc:title>
</cp:coreProperties>
</file>