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</w:t>
      </w:r>
      <w:r>
        <w:rPr>
          <w:b/>
          <w:bCs/>
          <w:sz w:val="28"/>
          <w:szCs w:val="28"/>
          <w:lang w:val="ru-RU"/>
        </w:rPr>
        <w:t>Питание. Органы пищеваре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ные УУД:</w:t>
      </w:r>
      <w:r>
        <w:rPr>
          <w:b w:val="false"/>
          <w:bCs w:val="false"/>
          <w:sz w:val="28"/>
          <w:szCs w:val="28"/>
          <w:lang w:val="ru-RU"/>
        </w:rPr>
        <w:t xml:space="preserve"> расширить знания учащихся о пище и значении её разнообразия; познакомить со строением и работой пищеварительной систем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улятивные УУД:</w:t>
      </w:r>
      <w:r>
        <w:rPr>
          <w:b w:val="false"/>
          <w:bCs w:val="false"/>
          <w:sz w:val="28"/>
          <w:szCs w:val="28"/>
          <w:lang w:val="ru-RU"/>
        </w:rPr>
        <w:t xml:space="preserve"> развитие умения определять цель познавательной деятельности; вести поиск проблемы; выдвигать версию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ru-RU"/>
        </w:rPr>
        <w:t xml:space="preserve">Личностные УУД: </w:t>
      </w:r>
      <w:r>
        <w:rPr>
          <w:b w:val="false"/>
          <w:bCs w:val="false"/>
          <w:sz w:val="28"/>
          <w:szCs w:val="28"/>
          <w:lang w:val="ru-RU"/>
        </w:rPr>
        <w:t>включение учащихся в деятельность на личностно- значимом уровне; развитие мышления, памяти, умения слушать, рассуждать, сопоставлят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 xml:space="preserve">I. </w:t>
      </w:r>
      <w:r>
        <w:rPr>
          <w:b w:val="false"/>
          <w:bCs w:val="false"/>
          <w:sz w:val="28"/>
          <w:szCs w:val="28"/>
          <w:u w:val="single"/>
          <w:lang w:val="ru-RU"/>
        </w:rPr>
        <w:t>Организационный момент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-Ребята, давайте улыбнёмся друг другу, гостям. Я рада, что у вас хорошее настроение, ведь улыбка, несомненно, залог успеха в любой работе и думаю, что сегодняшний день принесёт нам всем радость общения друг с другом. Успехов вам и удачи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II.</w:t>
      </w:r>
      <w:r>
        <w:rPr>
          <w:b w:val="false"/>
          <w:bCs w:val="false"/>
          <w:sz w:val="28"/>
          <w:szCs w:val="28"/>
          <w:lang w:val="ru-RU"/>
        </w:rPr>
        <w:t>Постановка учебной задач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Вводная бесед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бята, сегодня к нам пришло письмо от Незнайки. Он очень хотел попасть к нам на урок, но не смог. Давайте узнаем почему. </w:t>
      </w:r>
      <w:r>
        <w:rPr>
          <w:b/>
          <w:bCs/>
          <w:sz w:val="28"/>
          <w:szCs w:val="28"/>
          <w:lang w:val="ru-RU"/>
        </w:rPr>
        <w:t>(слайд1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исьмо от Незнайки-» Своё письмо я пишу из больницы. Что-то случилось с моим здоровьем: в глазах звёздочки, в животе колит. И совсем не хочется веселиться и шалить. Доктор Пилюлькин говорит, что мне нужно правильно питаться. Что значит правильно питаться? Я съел на завтрак сладкую кашу, какао с булочкой, кусочек пирога и конфеты. Это моя любимая еда! Разве я неправильно питаюсь, ребята? Помогите мне переубедить Пилюлькина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аш Незнайка.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тересное письмо. Незнайка думает, что он правильно питается, а доктор Пилюлькин говорит, что неправильн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вайте попробуем, ребята, разобраться в этом и узнаем, кто же прав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А как узнать, что значит правильно питаться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Итак, о чём мы с вами будем сегодня говорить на уроке? (о питании и системе пищеварения)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тветить на эти вопросы и есть цель нашего урока.  </w:t>
      </w:r>
      <w:r>
        <w:rPr>
          <w:b/>
          <w:bCs/>
          <w:sz w:val="28"/>
          <w:szCs w:val="28"/>
          <w:lang w:val="ru-RU"/>
        </w:rPr>
        <w:t>(слайд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учение нового материал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Бесе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живые существа питаются, т. е. употребляют пищу. А, что такое пища?  (</w:t>
      </w:r>
      <w:r>
        <w:rPr>
          <w:b w:val="false"/>
          <w:bCs w:val="false"/>
          <w:sz w:val="28"/>
          <w:szCs w:val="28"/>
          <w:u w:val="single"/>
          <w:lang w:val="ru-RU"/>
        </w:rPr>
        <w:t>На доске слово</w:t>
      </w:r>
      <w:r>
        <w:rPr>
          <w:b/>
          <w:bCs/>
          <w:sz w:val="28"/>
          <w:szCs w:val="28"/>
          <w:lang w:val="ru-RU"/>
        </w:rPr>
        <w:t xml:space="preserve"> Пища) </w:t>
      </w:r>
      <w:r>
        <w:rPr>
          <w:b w:val="false"/>
          <w:bCs w:val="false"/>
          <w:sz w:val="28"/>
          <w:szCs w:val="28"/>
          <w:lang w:val="ru-RU"/>
        </w:rPr>
        <w:t>Зачем человеку нужна пища? Сколько раз в день должен есть человек? А может человек обходиться без пищи? Какие продукты человек использует для питания? Какую пищу должен употреблять человек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какие две группы можно разделить продукты питания человека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значит растительная пища? А пища животного происхождения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актическая работа(работа в парах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:распределить продукты на две группы: растительного происхождения и животного происхождения 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3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роверка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4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На доске слово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Растительная  Животная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так, чтобы человек мог жить, учиться и работать ему нужна энергия. Человек получает энергию из пищи. С пищей он получает органические питательные вещества-белки, жиры и углеводы. Эти вещества обеспечивают организм энергией и служат строительным материалом. Об этих питательных веществах нам расскажут учащиес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 уч-ся: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5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Чтобы вырасти ты смог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 пище должен быть бело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н в яйце конечно ес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 твороге его не счесть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 молоке и в мясе тож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Есть он и тебе поможе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 уч-ся: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6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Жир, что в пище мы едим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чень нам необходи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охранит температуру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овлияет на фигуру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Защитит от холодов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Шубой нам служить готов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уч-ся: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7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Фрукты, овощи и крупы-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Удивительная групп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Нам в тепло и в непогоду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оставляют углеводы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Нам клетчатку посылают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итамины добавляю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И энергией питаю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4уч-ся:</w:t>
      </w:r>
      <w:r>
        <w:rPr>
          <w:b/>
          <w:bCs/>
          <w:i w:val="false"/>
          <w:iCs w:val="false"/>
          <w:sz w:val="28"/>
          <w:szCs w:val="28"/>
          <w:lang w:val="ru-RU"/>
        </w:rPr>
        <w:t>(слайд8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Особенно необходимы человеку витамины, которые содержатся в овощах, фруктах, а также в некоторых животных продуктах( в яйцах, печени). Слово «Витамины» в переводе с латинского означает «дающий жизнь». Отсутствие или недостаток в пище витаминов приводит к тяжёлым заболевания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доске слова: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белки, жиры, углеводы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жет ли человек питаться однообразной пищей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-Питание должно быть разнообразным. Такое питание называют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сбалансированным.(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На доске слово</w:t>
      </w:r>
      <w:r>
        <w:rPr>
          <w:b/>
          <w:bCs/>
          <w:i w:val="false"/>
          <w:iCs w:val="false"/>
          <w:sz w:val="28"/>
          <w:szCs w:val="28"/>
          <w:u w:val="single"/>
          <w:lang w:val="ru-RU"/>
        </w:rPr>
        <w:t xml:space="preserve"> Разнообразная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Но, все ли продукты, которыми мы питаемся, полезны для здоровья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авильное питание-условие здоровья, неправильное- приводит к болезня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Давайте выясним, какие по вашему мнению, продукты полезны, а какие вредны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работа в группах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Распределить полезные продукты и  вредные продукты. </w:t>
      </w:r>
      <w:r>
        <w:rPr>
          <w:b w:val="false"/>
          <w:bCs w:val="false"/>
          <w:i/>
          <w:iCs/>
          <w:sz w:val="28"/>
          <w:szCs w:val="28"/>
          <w:lang w:val="ru-RU"/>
        </w:rPr>
        <w:t>Проверка: выступление групп</w:t>
      </w:r>
      <w:r>
        <w:rPr>
          <w:b/>
          <w:bCs/>
          <w:i w:val="false"/>
          <w:iCs w:val="false"/>
          <w:sz w:val="28"/>
          <w:szCs w:val="28"/>
          <w:lang w:val="ru-RU"/>
        </w:rPr>
        <w:t>.(слайд9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(На доске слово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лезная  вредная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)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 том, какую пищу едят учащиеся нашей школы, выяснили исследовател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исследов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Цель нашего исследования- определить значение завтрака для учащихся. Мы провели анкетирование. Было опрошено 73 челове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На вопрос: « Как выдумаете, завтрак необходим детям?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Ответили «да»-65 челове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Ответили «нет»-8 челове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2 исследов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На вопрос» Всё ли едят наши ребята в школе?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Ответили «Едят всё»-40 челове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Ответили»Едят только то, что нравится»-33 человек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 исследов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На вопрос:»Какие молочные продукты вы любите?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Ответили: больше всего любят молоко, йогурт, кефир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_меньше всего любят смену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4исследов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На вопрос:» Что вы едите утром на завтрак?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Дети ответили: Бутерброд, печенье, яичницу, кашу, чай с молоком, молоко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1 исследова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В ходе своей работы мы нашли ответы на интересующие нас вопросы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Из беседы с классным руководителем мы узнали, что дети, которые не завтракают, часто жалуются на головную боль, на боль в живот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3исследователь: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Большинство ребят знают, что завтрак необходим. Но не все знают , какие продукты полезны для завтра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36"/>
          <w:szCs w:val="36"/>
          <w:u w:val="none"/>
          <w:lang w:val="ru-RU"/>
        </w:rPr>
        <w:t xml:space="preserve">Хором: Считаем, что правильное питание- это залог здоровья и успешность учёбы в школе!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Микроитог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бы быть здоровым, надо питаться разнообразной пищей. Есть больше овощей, фруктов, кисломолочных продуктов. Это очень важно в детском и юношеском возрасте, когда идёт формирование скелета, мускулатуры, нервной системы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Физминутка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-Люди с самого рожденья,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Жить не могут без движени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Мы шагаем, мы шагаем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Руки выше поднимае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Голову не опускаем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Дышим ровно, глубоко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Приседаем все легк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Вот мы и выяснили, какая пища полезная, а какая вредная и чем надо  питаться, чтобы быть здоровы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Ну, а теперь отправимся открывать тайну исчезновения пищи и тайну пищеварения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роведём исследовательскую работу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(Фронтальная работа с классо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На партах у каждого учащегося печенье. Все берут печенье, откусывают кусочек, жуют и …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Но, куда же делась пища, которую вы съел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Что с ней произошло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Давайте посмотрим весь путь движения пищи по нашему организму, как она видоизменяется и усваивается организмо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Работа со слайдами(9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/>
        </w:rPr>
        <w:t>IV.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Закрепле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Работа в тетради с.11(самостоятельно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Подписать название органов пищевар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проверка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(слайд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й, ребята, а ещё Незнайка мне вот, что сообщил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лохо стало жить мне вдруг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болелся сильно зуб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ту мочи никакой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зуб лечить больн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т уже который ден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 болью я брожу как тен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до б к доктору идт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то поможет мне дойти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А, вот и я, сам к вам пришёл, доктор Пилюлькин и хочу рассказать о том, как нужно беречь зуб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-Зубы могут болеть от неправильного питания и неправильного ухода за ними. Питание очень сильно влияет на здоровье зубов. Не все продукты полезны для зубов-это твёрдые, кислые и которые содержат много сахара. А полезные- это молочные продукты, хлеб и крупы, овощи и фрукты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-А ещё я хочу вам сообщить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правила ухода за зубами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после еды полощи рот тёплой водой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утром и вечером чисти зубы зубной щёткой с пастой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начинай чистить зубы с внешней стороны, а потом переходи на внутреннюю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нельзя пользоваться чужой щёткой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не ковыряй в зубах металлическими предметам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не грызи и не откусывай твёрдые предметы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-если заболел зуб, сразу обратитесь к врач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/>
        </w:rPr>
        <w:t>V.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Рефлекс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Ребята, наш урок подходит к концу. Так давайте ответим на вопрос: Кто же был прав? Незнайка или доктор Пилюлькин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удем ли мы здоровыми, если наше питание будет как у Незнай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Если правильно питатьс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жно хвори не боя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когда не ешь всё сраз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учше в день- 4 раз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ипсы, леденцы, конфеты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кус в них есть, а пользы нет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от, кто сладкое жуёт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здаёт во рту налёт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ушай овощи и фрукты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молочные продукт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итаминов в них гор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удь здорова детвор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Что мы можем пожелать нашим гостям?( Будьте здоровы!)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А ещё у нас для гостей сюрприз. Чтобы все были здоровы- мы угостим вас апельсинами- БОГАТЫМИ ВИТАМИН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en-US"/>
        </w:rPr>
        <w:t>VI.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Д/з: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.30-33 ответить на вопросы. Подготовить для Незнайки памятку правильного пит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рыба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кефир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шоколадные конфеты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геркулес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пепси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подсолнечное масло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морковь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чипсы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капуста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жир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яблоки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фанта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груши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хлеб</w:t>
      </w:r>
    </w:p>
    <w:p>
      <w:pPr>
        <w:pStyle w:val="Normal"/>
        <w:tabs>
          <w:tab w:val="clear" w:pos="709"/>
          <w:tab w:val="left" w:pos="135" w:leader="none"/>
        </w:tabs>
        <w:jc w:val="left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сникер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9:22Z</dcterms:created>
  <dc:creator/>
  <dc:description/>
  <dc:language>en-US</dc:language>
  <cp:lastModifiedBy/>
  <cp:revision>0</cp:revision>
  <dc:subject/>
  <dc:title/>
</cp:coreProperties>
</file>