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 г.Челябинска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ка урока по технологии </w:t>
        <w:br/>
        <w:t>в 6 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УЗЕЛКОВЫЙ БАТИК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канова Елена Юрь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Молоканова Елена Юрьевна, 1 категория, МАОУ № 56  г. Челя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>
          <w:b/>
          <w:sz w:val="28"/>
          <w:szCs w:val="28"/>
        </w:rPr>
        <w:t xml:space="preserve"> Технология (обслуживающий тр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935"/>
        <w:rPr/>
      </w:pPr>
      <w:r>
        <w:rPr>
          <w:sz w:val="28"/>
          <w:szCs w:val="28"/>
        </w:rPr>
        <w:t xml:space="preserve">Раздел:  </w:t>
      </w:r>
      <w:r>
        <w:rPr>
          <w:b/>
          <w:color w:val="333333"/>
          <w:sz w:val="28"/>
          <w:szCs w:val="28"/>
        </w:rPr>
        <w:t>Создание изделий из текстильных и поделочных материалов</w:t>
      </w:r>
      <w:r>
        <w:rPr>
          <w:b/>
          <w:bCs/>
          <w:color w:val="333333"/>
          <w:sz w:val="28"/>
          <w:szCs w:val="28"/>
        </w:rPr>
        <w:t xml:space="preserve"> .  Рукоделие. Художественные ремесла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ласс:</w:t>
      </w:r>
      <w:r>
        <w:rPr>
          <w:b/>
          <w:bCs/>
          <w:color w:val="333333"/>
          <w:sz w:val="28"/>
          <w:szCs w:val="28"/>
        </w:rPr>
        <w:t xml:space="preserve"> 6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1496" w:hanging="1496"/>
        <w:rPr/>
      </w:pPr>
      <w:r>
        <w:rPr>
          <w:bCs/>
          <w:color w:val="333333"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программа основного общего образования по направлению    «Технология.Обслуживающий  труд»  5-9 кл.  «Школа и производство» №7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0" w:hanging="18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:    </w:t>
      </w:r>
      <w:r>
        <w:rPr>
          <w:b/>
          <w:sz w:val="28"/>
          <w:szCs w:val="28"/>
        </w:rPr>
        <w:t>Симоненко В.Д.  Технология. Учебник для 6 кл. общеобразоват.  учреждений М.:Вентана-Граф,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оспись на ткани. Узелковый батик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333333"/>
          <w:sz w:val="28"/>
          <w:szCs w:val="28"/>
        </w:rPr>
        <w:t>Цели:</w:t>
        <w:tab/>
      </w:r>
      <w:r>
        <w:rPr>
          <w:b/>
          <w:color w:val="333333"/>
          <w:sz w:val="28"/>
          <w:szCs w:val="28"/>
        </w:rPr>
        <w:t>1. Изучить виды росписи по ткани, научить выполнять узелковый батик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ab/>
        <w:t>2. Развить моторику рук, цветовосприятие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ab/>
        <w:t>3. Привить желание заниматься различными видами росписи по ткан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70" w:hanging="187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</w:t>
      </w:r>
      <w:r>
        <w:rPr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образцы узелкового батика, видеопрезентация, инструкционные карточки, гуашь, баночка для воды, кисточка, белая хлопчатобумажная ткань, нитки, утюг, ножницы, клеен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ип урока: </w:t>
      </w:r>
      <w:r>
        <w:rPr>
          <w:b/>
          <w:color w:val="333333"/>
          <w:sz w:val="28"/>
          <w:szCs w:val="28"/>
        </w:rPr>
        <w:t>комбинированны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16" w:hanging="1416"/>
        <w:rPr>
          <w:color w:val="333333"/>
        </w:rPr>
      </w:pPr>
      <w:r>
        <w:rPr>
          <w:color w:val="333333"/>
        </w:rPr>
        <w:t>ХОД  УРОКА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Организационный момент –5 мин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Актуализация знаний (сравнительный анализ предложенных работ по росписи ) – 10 мин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ссказ о способах узелкового батика – 10 мин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росмотр презентации – 5 мин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Разбор инструкционных карточек с показом их выполнения на образцах ткани – 10 мин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Выполнение учащимися понравившихся видов – 35- 40 мин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Подведение итогов урока (показ работ, выставление оценок, выдача домашнего задания) –10-15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рекомендации по использованию слайдов презентации на различных этапах уро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86"/>
        <w:gridCol w:w="3425"/>
        <w:gridCol w:w="278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слайда (его наз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тап уро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ятельность учащегос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3 - Тема урок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ганизационный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звучивает цел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ушают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4 - Оборудование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веряет готовност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-2 – Образцы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туализация знан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агает на сравнение 3 образца ткани с: промышленным печатным рисунком, свободной росписью, узелковым батико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ет вопросы на описание каждого рисун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ет описание образц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ю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вечаю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писывают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-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тивация к изучению темы «Узелковый батик»  на развитие познавательного интереса к созданию узелковой  росписи на ткан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 стенда с образцами узелкового батика, выполненного учащимися других класс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страивает учащихся  на пополнение данной коллекции  их работа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ют образц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- Способы узелкового бат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ложение новой те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сказывает сведения об узелковом батике (см.Приложение 1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дает карточки со способами выполнения батика. (приложение  2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азывает схему и готовый  образе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ушают рассказ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ют карточ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мотрят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- Инструкционная кар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Текущий инструкта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33"/>
              </w:rPr>
              <w:t>Настраивает на работу с инструкционной картой карточкой с различными способами – с выбором понравившегося способ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авливают все необходимое, выбирают 2 понравившихся  способа обработк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-12 – Схемы выполнения способов  узелкового б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ча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ультирует, помогает учащимс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яют задание по карточке образц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ительный эта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водит итоги урока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хвалить каждого учащегося за работ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ставляет оцен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ют обобщение урока (что узнали, что получилось и не получилось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азывают и называют свои работ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561" w:right="3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</w:t>
      </w:r>
      <w:r>
        <w:rPr/>
        <w:t>ХОД  УРОКА</w:t>
      </w:r>
    </w:p>
    <w:p>
      <w:pPr>
        <w:pStyle w:val="Normal"/>
        <w:rPr/>
      </w:pPr>
      <w:r>
        <w:rPr/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6"/>
        <w:gridCol w:w="2618"/>
        <w:gridCol w:w="4488"/>
        <w:gridCol w:w="37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тапы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дачи ур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дактические сред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ятельность учит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онный мо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готовности к уро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веряет наличие учащихся и их рабочие мес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наличия   : хлопчатобумажной белой ткани , ножниц, ниток, гуаши, кисточки, баночки для воды, целлофа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.Вводный инструкта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О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цы бати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 образцов на стенде (выполнены учащимися предыдущих годов обучения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у урока мы пока записывать не будем, оставьте для нее место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ю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для темы оставляется мест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ктуализация знаний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ить  знания о ткан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 3-х видов ткани: с промышленным печатным рисунком, свободной росписью, узелковым батиком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дает вопросы  по предложенным образца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Чем схожи эти образцы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Чем отличаются эти ткани друг от друга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ь задает дополнительные вопросы и  обобщает отве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вайте мы рассмотрим каждый образец отдельн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 образец   - </w:t>
            </w:r>
            <w:r>
              <w:rPr>
                <w:color w:val="333333"/>
                <w:u w:val="single"/>
              </w:rPr>
              <w:t xml:space="preserve"> Промышленный</w:t>
            </w:r>
            <w:r>
              <w:rPr>
                <w:color w:val="333333"/>
              </w:rPr>
              <w:t xml:space="preserve"> – рисунок повторяется, четкий, яркий, выполнен на печатном стан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Вы можете сказать про 1 образец (описать его)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чают на вопрос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то кусочки ткани (с рисунками).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сун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сунок четкий, яркий, повторяющий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иеся кратко записывают виды получения рисунка (промышленный и т.д.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то Вы можете сказать про 2 образец (описать его)? </w:t>
            </w:r>
            <w:r>
              <w:rPr>
                <w:i/>
                <w:color w:val="333333"/>
                <w:u w:val="single"/>
              </w:rPr>
              <w:t>(см.слайд 1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 образец  - </w:t>
            </w:r>
            <w:r>
              <w:rPr>
                <w:color w:val="333333"/>
                <w:u w:val="single"/>
              </w:rPr>
              <w:t xml:space="preserve"> Свободная роспись</w:t>
            </w:r>
            <w:r>
              <w:rPr>
                <w:color w:val="333333"/>
              </w:rPr>
              <w:t xml:space="preserve"> – рисунок заранее рисуется, задается контур, затем расписывается, выполнен ручным способом, без повторения рисун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Вы можете сказать про 3 образец (описать его)?</w:t>
            </w:r>
            <w:r>
              <w:rPr>
                <w:i/>
                <w:color w:val="333333"/>
                <w:u w:val="single"/>
              </w:rPr>
              <w:t xml:space="preserve"> (слайд 2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 образец -  обобщаем описание, но не говорим название - рисунок размытый, нечеткий, хаотичный, выполняется </w:t>
            </w:r>
            <w:r>
              <w:rPr>
                <w:color w:val="333333"/>
                <w:u w:val="single"/>
              </w:rPr>
              <w:t>ручным способом с помощью узелков</w:t>
            </w:r>
            <w:r>
              <w:rPr>
                <w:color w:val="333333"/>
              </w:rPr>
              <w:t xml:space="preserve">.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Как Вы думаете, как будет называться этот  образец ткани 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овершенной верно, этот  образец называется  </w:t>
            </w:r>
            <w:r>
              <w:rPr>
                <w:color w:val="333333"/>
                <w:u w:val="single"/>
              </w:rPr>
              <w:t xml:space="preserve"> Узелковый батик </w:t>
            </w:r>
            <w:r>
              <w:rPr>
                <w:color w:val="333333"/>
              </w:rPr>
              <w:t xml:space="preserve"> от его способа получения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ма  нашего урока «Узелковый батик». (</w:t>
            </w:r>
            <w:r>
              <w:rPr>
                <w:i/>
                <w:color w:val="333333"/>
                <w:u w:val="single"/>
              </w:rPr>
              <w:t>слайд 3)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вятся  цели урока (см.выше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сунок одиночный, расположен посередине, делался не на печатном стан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сунок нечеткий,  неповторяющий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агают названия (узелочный, узелковый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исывают тему на оставленном заранее мес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тивация к изучению темы «Узелковый бат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вить познавательный интерес к созданию узелковой  росписи на тка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 стенда с образцами узелкового батика, выполненного учащимися других класс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т такие образцы получились у учащихся других классо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Вы тоже сегодня сможете пополнить данную коллекци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 прежде чем начать работу, мы с Вами познакомимся с различными способами его выполн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ют образц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ложение новой те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цы батика, карточ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дает карточки со способами выполнения бати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Рассказывает сведения об узелковом батике </w:t>
            </w:r>
            <w:r>
              <w:rPr>
                <w:i/>
                <w:color w:val="333333"/>
                <w:u w:val="single"/>
              </w:rPr>
              <w:t>(Приложение 1</w:t>
            </w:r>
            <w:r>
              <w:rPr>
                <w:color w:val="333333"/>
              </w:rPr>
              <w:t>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 красител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шают и смотря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Текущий инструкта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ить  выполнять образцы узелкового бати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-образцы, инструкционные карт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дает инструкции к работе и индивидуальные карточки  с модел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 сегодня будете использовать вместо специального красителя – гуаш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(Если рассчитать время, то можно выполнить 1 образец специально подготовленным красителем.)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 xml:space="preserve">Сейчас вы из предложенных способов выбираете 2- 3 понравившихся (в зависимости от работоспособности учащихся данного класса) и выполняете их на своих кусочках ткани . </w:t>
            </w:r>
            <w:r>
              <w:rPr>
                <w:i/>
                <w:color w:val="333333"/>
                <w:u w:val="single"/>
              </w:rPr>
              <w:t>(Приложение 2)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ть Вы будете по инструкционной карте. </w:t>
            </w:r>
            <w:r>
              <w:rPr>
                <w:i/>
                <w:color w:val="333333"/>
                <w:u w:val="single"/>
              </w:rPr>
              <w:t>(Приложение 3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жете придумать названия своим работа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читель вместе с учащимися проговаривает последовательность выполнения задания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шают, рассматриваю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отрят и выбираю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тают и разбирают вместе с учителе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Практическая част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ь цветовостприятие и моторику ру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ь самостоятельнос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-образцы, инструкционные карты и оборудо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ультирует, помогает учащимс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яют зада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ключительный этап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ие рефлексивных способнос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товые образцы работ учащихс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водит итоги урок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хвалить каждого учащегося за работ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 оценк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ют обобщение урока (что узнали, что получилось и не получилос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ывают и называют свои работы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>СПИСОК    ИСПОЛЬЗУЕМОЙ  ЛИТЕРАТУРЫ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Батик - Роспись по шелку. Подборка книг </w:t>
      </w:r>
      <w:hyperlink r:id="rId2">
        <w:r>
          <w:rPr>
            <w:rStyle w:val="InternetLink"/>
          </w:rPr>
          <w:t>http://books.kb200.com/book.php?id=241608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Давыдов С.</w:t>
        <w:tab/>
        <w:t xml:space="preserve"> Батик. Техника. Приемы. Изделия., Серия: Энциклопедия  М.: АСТ-Пресс Книга , 2010 </w:t>
      </w:r>
      <w:hyperlink r:id="rId3">
        <w:r>
          <w:rPr>
            <w:rStyle w:val="InternetLink"/>
          </w:rPr>
          <w:t>http://www.art-needlework.ru/index.php?categoryID=754&amp;show_all=yes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Дворкина И.  Батик. Горячий. Холодный. Узелковый. Издательство: Радуга , 2008   </w:t>
      </w:r>
      <w:hyperlink r:id="rId4">
        <w:r>
          <w:rPr>
            <w:rStyle w:val="InternetLink"/>
          </w:rPr>
          <w:t>http://www.ozon.ru/context/detail/id/3997814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Жолобчук А. Я.</w:t>
        <w:tab/>
        <w:t xml:space="preserve">  Подарки из батика, М.:  АСТ, Сталкер, 2006 </w:t>
      </w:r>
      <w:hyperlink r:id="rId5">
        <w:r>
          <w:rPr>
            <w:rStyle w:val="InternetLink"/>
          </w:rPr>
          <w:t>http://expobooks.ru/catalogue/show/gen52868852/</w:t>
        </w:r>
      </w:hyperlink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Журнал: «Валентина». Роспись по шелку. – М.: Издательский дом «ОВА-ПРЕСС». № 1; 1995 г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Журнал «Школа и производство» №3, 2004. Махмутова Х.И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Терешина  Г.</w:t>
        <w:tab/>
        <w:t xml:space="preserve"> Батик своими руками, М.: АСТ-Пресс Книга, 2009 </w:t>
      </w:r>
      <w:hyperlink r:id="rId6">
        <w:r>
          <w:rPr>
            <w:rStyle w:val="InternetLink"/>
          </w:rPr>
          <w:t>http://www.art-needlework.ru/index.php?categoryID=754&amp;show_all=ye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Сайт : Галерея Надежды Шубиной  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t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tik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интересно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</w:t>
      </w:r>
      <w:r>
        <w:rPr/>
        <w:t xml:space="preserve">Форум Сударушка  </w:t>
      </w:r>
      <w:hyperlink r:id="rId8">
        <w:r>
          <w:rPr>
            <w:rStyle w:val="InternetLink"/>
          </w:rPr>
          <w:t>http://www.forum.sudaruska.ru/index.php?topic=125.0</w:t>
        </w:r>
      </w:hyperlink>
      <w:r>
        <w:rPr/>
        <w:t xml:space="preserve">  - очень интересно</w:t>
      </w:r>
    </w:p>
    <w:p>
      <w:pPr>
        <w:pStyle w:val="Normal"/>
        <w:rPr/>
      </w:pPr>
      <w:hyperlink r:id="rId9">
        <w:r>
          <w:rPr>
            <w:rStyle w:val="InternetLink"/>
          </w:rPr>
          <w:t>http://elibrary.ru/title_items.asp</w:t>
        </w:r>
      </w:hyperlink>
      <w:r>
        <w:rPr/>
        <w:t xml:space="preserve"> - статьи «Школы и производства с 2009-2012 гг</w:t>
      </w:r>
    </w:p>
    <w:p>
      <w:pPr>
        <w:pStyle w:val="Normal"/>
        <w:rPr/>
      </w:pPr>
      <w:hyperlink r:id="rId10">
        <w:r>
          <w:rPr>
            <w:rStyle w:val="InternetLink"/>
          </w:rPr>
          <w:t>http://tehnologi.su/publ/43-1</w:t>
        </w:r>
      </w:hyperlink>
      <w:r>
        <w:rPr/>
        <w:t xml:space="preserve"> -  каталог статей «Школы и производства с 2006-2007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батик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709"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ть для батика лучше всего хлопчатобумажную ткань, шелк, вискозу, чем ткань тоньше, тем ее легче завязать и прокрасить, а рисунок получится более четким. Если используют новую ткань, то ее нужно постирать и прополоскать, чтобы ткань лучше окрасилась. Ткань должна быть светлой (не обязательно белой), а краситель – темным (для получения выразительного контраста). </w:t>
      </w:r>
    </w:p>
    <w:p>
      <w:pPr>
        <w:pStyle w:val="Normal"/>
        <w:spacing w:lineRule="auto" w:line="360"/>
        <w:ind w:left="709"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ab/>
        <w:t>Для   завязывания узлов применяют прочные хлопчатобумажные нитки, веревки, шнуры, ленты. Завязывать узелки следует очень туго, чтобы в узел не проникала краска. Веревки из синтетических волокон не годятся, так как краска под них легко проходит.</w:t>
      </w:r>
    </w:p>
    <w:p>
      <w:pPr>
        <w:pStyle w:val="Normal"/>
        <w:spacing w:lineRule="auto" w:line="360"/>
        <w:ind w:left="709"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Затем выбираем прием складывания и завязывания ткани (рассматриваем карточки  и образцы).</w:t>
      </w:r>
    </w:p>
    <w:p>
      <w:pPr>
        <w:pStyle w:val="Normal"/>
        <w:spacing w:lineRule="auto" w:line="360"/>
        <w:ind w:left="709"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ехнике узелкового батика можно выполнить декоративный платочек, салфетку, детскую юбку, платья, шторы, покрывала, диванные подушки и многое другое. Можно не просто выполнить узелковый батик на новой вещи, но и обновить старую вещь. </w:t>
      </w:r>
    </w:p>
    <w:p>
      <w:pPr>
        <w:pStyle w:val="Normal"/>
        <w:spacing w:lineRule="auto" w:line="360"/>
        <w:ind w:left="709"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качественной окраски ткани используют  универсальный краситель для ткани (х/б, льна, вискозы, шерсти) (если используют красители, то пользуются инструкцией  и прополаскиваете в чистой воде, чтобы избавиться от остатков  краски, отжимаете). Можно использовать окрашивание в  несколько цветов.</w:t>
      </w:r>
    </w:p>
    <w:p>
      <w:pPr>
        <w:pStyle w:val="Normal"/>
        <w:spacing w:lineRule="auto" w:line="360"/>
        <w:ind w:left="709"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firstLine="4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firstLine="4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firstLine="4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firstLine="4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ОННАЯ  КАРТА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полнение узелкового  батика»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ть кусочек тка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ыбрать способ завязывания узелков (по карточке - приложение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тно завязать простыми нит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исать с помощью гуаши (густоту краски можно разбавить капелькой вод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ужно, то отжать тк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зать и удалить ни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Ткань развернуть и разутюжить утюгом через проутюжи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умать название своему узор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357" w:gutter="0" w:header="0" w:top="312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817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31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kb200.com/book.php?id=2416087" TargetMode="External"/><Relationship Id="rId3" Type="http://schemas.openxmlformats.org/officeDocument/2006/relationships/hyperlink" Target="http://www.art-needlework.ru/index.php?categoryID=754&amp;show_all=yes" TargetMode="External"/><Relationship Id="rId4" Type="http://schemas.openxmlformats.org/officeDocument/2006/relationships/hyperlink" Target="http://www.ozon.ru/context/detail/id/3997814/" TargetMode="External"/><Relationship Id="rId5" Type="http://schemas.openxmlformats.org/officeDocument/2006/relationships/hyperlink" Target="http://expobooks.ru/catalogue/show/gen52868852/" TargetMode="External"/><Relationship Id="rId6" Type="http://schemas.openxmlformats.org/officeDocument/2006/relationships/hyperlink" Target="http://www.art-needlework.ru/index.php?categoryID=754&amp;show_all=yes" TargetMode="External"/><Relationship Id="rId7" Type="http://schemas.openxmlformats.org/officeDocument/2006/relationships/hyperlink" Target="http://www.fine-art-collection.com/library/batik/batik8.html" TargetMode="External"/><Relationship Id="rId8" Type="http://schemas.openxmlformats.org/officeDocument/2006/relationships/hyperlink" Target="http://www.forum.sudaruska.ru/index.php?topic=125.0" TargetMode="External"/><Relationship Id="rId9" Type="http://schemas.openxmlformats.org/officeDocument/2006/relationships/hyperlink" Target="http://elibrary.ru/title_items.asp" TargetMode="External"/><Relationship Id="rId10" Type="http://schemas.openxmlformats.org/officeDocument/2006/relationships/hyperlink" Target="http://tehnologi.su/publ/43-1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5:00Z</dcterms:created>
  <dc:creator>$ FRODO $</dc:creator>
  <dc:description/>
  <cp:keywords/>
  <dc:language>en-US</dc:language>
  <cp:lastModifiedBy>bush</cp:lastModifiedBy>
  <cp:lastPrinted>2008-11-26T19:26:00Z</cp:lastPrinted>
  <dcterms:modified xsi:type="dcterms:W3CDTF">2013-01-27T15:14:00Z</dcterms:modified>
  <cp:revision>29</cp:revision>
  <dc:subject/>
  <dc:title/>
</cp:coreProperties>
</file>