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ЛАН-КОНСПЕКТ УРОКА </w:t>
        <w:b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Тема урока) </w:t>
      </w:r>
      <w:r>
        <w:rPr>
          <w:b/>
          <w:sz w:val="24"/>
          <w:szCs w:val="24"/>
        </w:rPr>
        <w:t>Размножение и развитие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номер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животных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, 3 класс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 урока: Познакомить с размножением и развитием животных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2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: познакомить с развитием и размножением животных,                    создать условия для расширения кругозора учащихся,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вающие:</w:t>
      </w:r>
      <w:r>
        <w:rPr>
          <w:iCs/>
          <w:sz w:val="24"/>
          <w:szCs w:val="24"/>
        </w:rPr>
        <w:t xml:space="preserve"> развивать умение работать в группе, в парах, выражать свое мнение, сравнивать, сопоставлять, классифицироват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-воспитательные: </w:t>
      </w:r>
      <w:r>
        <w:rPr>
          <w:iCs/>
          <w:sz w:val="24"/>
          <w:szCs w:val="24"/>
        </w:rPr>
        <w:t>воспитывать положительное отношение к учёбе, бережное отношение людей к живым организмам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урок- изложение нового материала (урок изучения и первичного закрепления знани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ы работы учащихся – в парах, группов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обходимое техническое оборудование - персональный компьютер, мультимедийный              проектор, карточки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онная часть.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ктуализация знаний.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ка целей и задач  урока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ичное восприятие нового материала.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минутка.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менение знаний учащихся, полученных на уроке.</w:t>
      </w:r>
    </w:p>
    <w:p>
      <w:pPr>
        <w:pStyle w:val="Normal"/>
        <w:spacing w:lineRule="auto" w:line="360"/>
        <w:ind w:left="1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ведение итогов урока (рефлексия достижения цели)</w:t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Комментированное выставление оценок.</w:t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Задание на дом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20"/>
        <w:gridCol w:w="1767"/>
        <w:gridCol w:w="2026"/>
        <w:gridCol w:w="2103"/>
        <w:gridCol w:w="915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час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ожелание учащимся для успешной и активной  рабо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 и проверяют свою готовность к уро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>
          <w:trHeight w:val="151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b53a69b7-d072-4518-ad0b-e99a697c4157/ResFile.SWF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ет с учащимися ранее изученное, акцентирует внимание на основных моментах материал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предлагает детя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ить животных на группы по известным уже признакам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ает карточки со словами, для индивидуальной работ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 распределить соответствен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ам следующие растения и животны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называют признаки живой и неживой природ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группы животных и заносят названия групп в таблиц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ставляют цепи пит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ащийся выполняет работу по распределению данных в экологической пирамид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  и задач уро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a9a2567-0a01-0180-00da-fa2cb762ae49/%5BNS-RUS_1-02%5D_%5BID_013%5D.swf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лагает определить, к какой группе живой природы относятся изобра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егодня на уроке мы узнаем, как размножаются и развиваются животны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ставит перед детьми проблемный вопрос - одинаково ли размножаются и развиваются животные разных групп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делят живые организмы на две группы (растения и животные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ти выдвигают свои гипотезы по решению данной проблем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восприятие нового материал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357e12f3-bf53-4c37-9182-517ecd19b6fd/ResFile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 организует просмотр презентации «Размножение  животных»   на примере размножения бабочки, кузнечика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итель организует работу по учебник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сматривают предложенный материал, обсуждают, делают выво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учебнику  в парах,   извлекая информацию из текста и иллюстраций. Обсуждают. Делают выво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редлагает выполнить упражнения на расслабление мышц спины и плечевого пояс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физминутку под руководством подготовленно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учащихся, полученных на уро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kochetovka.68edu.ru/index.php?option=com_content&amp;view=article&amp;id=126:-q-q&amp;catid=85:2011-10-30-17-47-24&amp;Itemid=57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редлагает распределиться на группы. Оказывает индивидуальную помощ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редлагает заполнить таблицу «Размножение животных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ует выполнение контрольного задания. Тест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 образуют группы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ют предложенные таблицы и осуществляют взаимопроверку между группами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е. Сверяют с оригиналом на экран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дводит итог урока. Проводит рефлекси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ети высказывают свое мнение о работе на урок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 в листах успеха свои достиж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выставление оцено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ирует оценки за работу на уроке в группах и индивидуальн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результаты своей рабо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 выполнить творческие работы (модель развития любого животног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Тема урока: Размножение  и развитие животны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01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0"/>
        <w:gridCol w:w="1980"/>
        <w:gridCol w:w="2700"/>
        <w:gridCol w:w="3713"/>
      </w:tblGrid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 к ЭОР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урс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b53a69b7-d072-4518-ad0b-</w:t>
              </w:r>
            </w:hyperlink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урс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7a9a2567-0a01-0180-00da-fa2cb762ae49/%5BNS-RUS_1-02%5D_%5BID_013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урс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ый сюж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357e12f3-bf53-4c37-9182-517ecd19b6fd/ResFile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 моду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урс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kochetovka.68edu.ru/index.php?option=com_content&amp;view=article&amp;id=126:-q-q&amp;catid=85:2011-10-30-17-47-24&amp;Itemid=57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53a69b7-d072-4518-ad0b-e99a697c4157/ResFile.SWF" TargetMode="External"/><Relationship Id="rId3" Type="http://schemas.openxmlformats.org/officeDocument/2006/relationships/hyperlink" Target="http://files.school-collection.edu.ru/dlrstore/7a9a2567-0a01-0180-00da-fa2cb762ae49/%5BNS-RUS_1-02%5D_%5BID_013%5D.swf" TargetMode="External"/><Relationship Id="rId4" Type="http://schemas.openxmlformats.org/officeDocument/2006/relationships/hyperlink" Target="http://files.school-collection.edu.ru/dlrstore/357e12f3-bf53-4c37-9182-517ecd19b6fd/ResFile.SWF" TargetMode="External"/><Relationship Id="rId5" Type="http://schemas.openxmlformats.org/officeDocument/2006/relationships/hyperlink" Target="http://kochetovka.68edu.ru/index.php?option=com_content&amp;view=article&amp;id=126:-q-q&amp;catid=85:2011-10-30-17-47-24&amp;Itemid=57" TargetMode="External"/><Relationship Id="rId6" Type="http://schemas.openxmlformats.org/officeDocument/2006/relationships/hyperlink" Target="http://files.school-collection.edu.ru/dlrstore/b53a69b7-d072-4518-ad0b-" TargetMode="External"/><Relationship Id="rId7" Type="http://schemas.openxmlformats.org/officeDocument/2006/relationships/hyperlink" Target="http://files.school-collection.edu.ru/dlrstore/7a9a2567-0a01-0180-00da-fa2cb762ae49/%5BNS-RUS_1-02%5D_%5BID_013%5D.swf" TargetMode="External"/><Relationship Id="rId8" Type="http://schemas.openxmlformats.org/officeDocument/2006/relationships/hyperlink" Target="http://files.school-collection.edu.ru/dlrstore/357e12f3-bf53-4c37-9182-517ecd19b6fd/ResFile.SWF" TargetMode="External"/><Relationship Id="rId9" Type="http://schemas.openxmlformats.org/officeDocument/2006/relationships/hyperlink" Target="http://kochetovka.68edu.ru/index.php?option=com_content&amp;view=article&amp;id=126:-q-q&amp;catid=85:2011-10-30-17-47-24&amp;Itemid=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7:00Z</dcterms:created>
  <dc:creator>gala</dc:creator>
  <dc:description/>
  <cp:keywords/>
  <dc:language>en-US</dc:language>
  <cp:lastModifiedBy>user</cp:lastModifiedBy>
  <dcterms:modified xsi:type="dcterms:W3CDTF">2015-03-03T16:42:00Z</dcterms:modified>
  <cp:revision>21</cp:revision>
  <dc:subject/>
  <dc:title>ФОРМА ПЛАНА-КОНСПЕКТА УРОКА </dc:title>
</cp:coreProperties>
</file>